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8"/>
          <w:szCs w:val="28"/>
        </w:rPr>
        <w:t>SINTESI DELL’INTERVENTO DEL PROF. CARMINE PINTO</w:t>
      </w:r>
      <w:r>
        <w:rPr>
          <w:rFonts w:cs="Times New Roman" w:ascii="Times New Roman" w:hAnsi="Times New Roman"/>
          <w:b/>
          <w:caps/>
          <w:sz w:val="24"/>
          <w:szCs w:val="24"/>
        </w:rPr>
        <w:t xml:space="preserve"> (</w:t>
      </w:r>
      <w:r>
        <w:rPr>
          <w:rFonts w:cs="Times New Roman" w:ascii="Times New Roman" w:hAnsi="Times New Roman"/>
          <w:b/>
          <w:sz w:val="24"/>
          <w:szCs w:val="24"/>
        </w:rPr>
        <w:t>Segretario nazionale dell’Associazione Italiana di Oncologia Medica - AIO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profonda innovazione delle terapie oncologiche determinata dai farmaci diretti contro specifici bersagli cellulari richiede un’organizzazione dei percorsi che coinvolgono oncologi medici, patologi e biologi molecolari. Disporre di marcatori del tessuto tumorale, che permettono di selezionare i pazienti per un determinato trattamento, rappresenta un vantaggio sia in termini di efficacia/tossicità, sia di risparmio per la sanità pubblica. L’Associazione Italiana di Oncologia Medica (AIOM) e la Società Italiana di Anatomia Patologica e Citopatologia Diagnostica (SIAPEC–IAP) hanno realizzato, per la prima volta in Europa, un progetto per il controllo di qualità dei centri in grado di effettuare il test per la mutazione del gene BRAF nel melanoma. Il risultato? Settantaquattro centri, pari all’88% di tutte le strutture partecipanti, hanno superato il controllo di qualità e ne riceveranno l’attestazione il prossimo 22 settembre a Roma, nell’ambito del Convegno promosso da AIOM e SIAPEC-IAP “Determinazione delle mutazioni di BRAF nel melanoma: indicazioni metodologiche e cliniche”. L’elenco dei centri che hanno superato il controllo di qualità sarà pubblicato dal 24 settembre sui siti delle due società scientifiche (</w:t>
      </w:r>
      <w:hyperlink r:id="rId2">
        <w:r>
          <w:rPr>
            <w:rStyle w:val="InternetLink"/>
            <w:rFonts w:cs="Times New Roman" w:ascii="Times New Roman" w:hAnsi="Times New Roman"/>
            <w:color w:val="000000"/>
            <w:sz w:val="24"/>
            <w:szCs w:val="24"/>
          </w:rPr>
          <w:t>www.aiom.it</w:t>
        </w:r>
      </w:hyperlink>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rPr>
          <w:t>www.siapec.it</w:t>
        </w:r>
      </w:hyperlink>
      <w:r>
        <w:rPr>
          <w:rFonts w:cs="Times New Roman" w:ascii="Times New Roman" w:hAnsi="Times New Roman"/>
          <w:sz w:val="24"/>
          <w:szCs w:val="24"/>
        </w:rPr>
        <w:t xml:space="preserve">), elemento di trasparenza per i cittadini e le Istituzioni. Il lavoro delle due società scientifiche sul melanoma si inserisce in un progetto di ampia portata sulla terapia molecolare dei tumori iniziato nel 2004. In questi anni abbiamo elaborato quattro linee guida che contengono le indicazioni cliniche e metodologiche sui marcatori tumorali di 4 big killer: mammella, colon-retto, polmone e stomaco. Questi documenti vogliono essere nello stesso tempo la sintesi dello stato dell’arte ed un modello di comportamento: l’obiettivo finale è standardizzare i protocolli di analisi molecolare e di refertazione e definire percorsi diagnostici-terapeutici integrati. All’inizio del 2012 abbiamo stilato anche le raccomandazioni per la determinazione dello stato mutazionale di BRAF nel melanoma, a cui si aggiungono oggi i centri validati per l’esecuzione del test. Vogliamo che tutti i pazienti colpiti da questo tumore nella forma metastatica possano accedere a questo tipo di analisi”. </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pPr>
      <w:r>
        <w:rPr>
          <w:rFonts w:cs="Times New Roman" w:ascii="Times New Roman" w:hAnsi="Times New Roman"/>
          <w:b/>
          <w:sz w:val="28"/>
          <w:szCs w:val="28"/>
        </w:rPr>
        <w:t xml:space="preserve">SINTESI DELL’INTERVENTO DEL PROF. </w:t>
      </w:r>
      <w:r>
        <w:rPr>
          <w:rFonts w:cs="Times New Roman" w:ascii="Times New Roman" w:hAnsi="Times New Roman"/>
          <w:b/>
          <w:caps/>
          <w:sz w:val="28"/>
          <w:szCs w:val="28"/>
        </w:rPr>
        <w:t>NICOLA NORMANNO</w:t>
      </w:r>
      <w:r>
        <w:rPr>
          <w:rFonts w:cs="Times New Roman" w:ascii="Times New Roman" w:hAnsi="Times New Roman"/>
          <w:b/>
          <w:caps/>
          <w:sz w:val="24"/>
          <w:szCs w:val="24"/>
        </w:rPr>
        <w:t xml:space="preserve">  (</w:t>
      </w:r>
      <w:r>
        <w:rPr>
          <w:rFonts w:cs="Times New Roman" w:ascii="Times New Roman" w:hAnsi="Times New Roman"/>
          <w:b/>
          <w:sz w:val="24"/>
          <w:szCs w:val="24"/>
        </w:rPr>
        <w:t xml:space="preserve">Direttore del Dipartimento di Ricerca </w:t>
      </w:r>
      <w:r>
        <w:rPr>
          <w:rFonts w:cs="Times New Roman" w:ascii="Times New Roman" w:hAnsi="Times New Roman"/>
          <w:b/>
          <w:sz w:val="24"/>
        </w:rPr>
        <w:t>dell’Istituto Nazionale dei Tumori di Napoli Fondazione G. Pascale</w:t>
      </w:r>
      <w:r>
        <w:rPr>
          <w:rFonts w:cs="Times New Roman" w:ascii="Times New Roman" w:hAnsi="Times New Roman"/>
          <w:b/>
          <w:caps/>
          <w:sz w:val="24"/>
        </w:rPr>
        <w:t>)</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Nel 2010 con il programma di controllo di qualità sono state validate le strutture per </w:t>
      </w:r>
      <w:r>
        <w:rPr>
          <w:rFonts w:cs="Times New Roman" w:ascii="Times New Roman" w:hAnsi="Times New Roman"/>
          <w:bCs/>
          <w:sz w:val="24"/>
          <w:szCs w:val="24"/>
        </w:rPr>
        <w:t>la determinazione delle mutazioni del gene KRAS nel carcinoma del colon-retto (cinquantasette dei 59 centri partecipanti, pari al 97%, hanno superato il controllo). E nel 2011 sono state individuate le strutture idonee per la determinazione delle mutazioni del gene EGFR nel tumore del polmone (quarantuno dei 47 centri partecipanti, pari all’82%, hanno superato il controllo).</w:t>
      </w:r>
      <w:r>
        <w:rPr>
          <w:rFonts w:cs="Times New Roman" w:ascii="Times New Roman" w:hAnsi="Times New Roman"/>
          <w:sz w:val="24"/>
          <w:szCs w:val="24"/>
        </w:rPr>
        <w:t xml:space="preserve"> La stretta collaborazione tra i diversi specialisti va assumendo maggiore importanza dal momento che i marcatori tumorali - espressione dei meccanismi che determinano la crescita della neoplasia – hanno un significato non solo prognostico ma anche predittivo, ovvero consentono di selezionare i pazienti che hanno maggiore probabilità di risposta ad una determinata terapia farmacologica. Da qui la necessità di standardizzare al massimo le metodiche per la determinazione dei marcatori, anche perché la strategia terapeutica è sempre più orientata alla personalizzazione del trattamento. La disponibilità di chiare indicazioni cliniche e metodologiche validate non solo orienta il trattamento, ma evita anche uno spreco di risorse al sistema sanitario. Le raccomandazioni, tra le altre cose, hanno l’obiettivo di garantire dei tempi di refertazione per l’individuazione della mutazione di BRAF (nel melanoma metastatico) quanto più rapidi, in considerazione delle implicazioni del risultato dell’analisi mutazionale sulla scelta terapeutica”.</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8"/>
          <w:szCs w:val="28"/>
        </w:rPr>
        <w:t>SINTESI DELL’INTERVENTO DEL PROF.</w:t>
      </w:r>
      <w:r>
        <w:rPr>
          <w:rFonts w:cs="Times New Roman" w:ascii="Times New Roman" w:hAnsi="Times New Roman"/>
          <w:b/>
          <w:caps/>
          <w:sz w:val="28"/>
          <w:szCs w:val="28"/>
        </w:rPr>
        <w:t xml:space="preserve"> PAOLO ASCIER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Dirigente medico dell’Unità di Oncologia Medica e Terapie Innovative </w:t>
      </w:r>
      <w:r>
        <w:rPr>
          <w:rFonts w:cs="Times New Roman" w:ascii="Times New Roman" w:hAnsi="Times New Roman"/>
          <w:b/>
          <w:sz w:val="24"/>
        </w:rPr>
        <w:t>dell’Istituto Nazionale dei Tumori di Napoli Fondazione G. Pasc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Il melanoma è un tumore che ha origine dai melanociti, le cellule che producono la melanina e che danno quindi il pigmento alla pelle. Dalla loro trasformazione ha origine questa forma molto aggressiva di cancro, che rappresenta circa il 10% delle neoplasie della pelle, ma è responsabile del 70% delle morti per tumore cutaneo. Da anni discutiamo di terapie personalizzate in base al tipo di neoplasia. Oggi siamo di fronte a una svolta perché è possibile una classificazione molecolare dei pazienti colpiti da melanoma, che fa registrare nel nostro Paese 7000 nuove diagnosi e 1500 decessi. Il gene BRAF ha un ruolo chiave nella trasmissione dei segnali di proliferazione cellulare e la sua mutazione è presente in circa il 50% dei casi. Questa mutazione genetica fa sì che la cellula sia in continua proliferazione e determini lo sviluppo del tumore. Da qui nasce l’idea di agire in modo mirato sulla proteina per spegnerla e quindi bloccare l’evoluzione del tumore. Negli anni sono state utilizzate diverse molecole per questa azione target, senza alcun risultato efficace. </w:t>
      </w:r>
      <w:r>
        <w:rPr>
          <w:rFonts w:cs="Times New Roman" w:ascii="Times New Roman" w:hAnsi="Times New Roman"/>
          <w:bCs/>
          <w:sz w:val="24"/>
          <w:szCs w:val="24"/>
        </w:rPr>
        <w:t xml:space="preserve">Vemurafenib è il primo ed unico farmaco personalizzato ad aver mostrato di migliorare la sopravvivenza in pazienti affetti da melanoma metastatico positivo alla mutazione del gene BRAF. </w:t>
      </w:r>
      <w:r>
        <w:rPr>
          <w:rFonts w:cs="Times New Roman" w:ascii="Times New Roman" w:hAnsi="Times New Roman"/>
          <w:sz w:val="24"/>
          <w:szCs w:val="24"/>
        </w:rPr>
        <w:t>Gli effetti della molecola sono immediati e visibili in pochi giorni (10-15) e il paziente ne trae un beneficio immediato: gli esami mostrano infatti una regressione del tumore dal punto di vista metabolico. Vemurafenib spegne il circuito di proliferazione cellulare: è un farmaco importantissimo perché funziona inibendo la proteina BRAF mutata</w:t>
      </w:r>
      <w:r>
        <w:rPr>
          <w:rFonts w:cs="Times New Roman" w:ascii="Times New Roman" w:hAnsi="Times New Roman"/>
          <w:bCs/>
          <w:sz w:val="24"/>
          <w:szCs w:val="24"/>
        </w:rPr>
        <w:t xml:space="preserve"> e p</w:t>
      </w:r>
      <w:r>
        <w:rPr>
          <w:rFonts w:cs="Times New Roman" w:ascii="Times New Roman" w:hAnsi="Times New Roman"/>
          <w:sz w:val="24"/>
          <w:szCs w:val="24"/>
        </w:rPr>
        <w:t xml:space="preserve">uò portare a una svolta nel trattamento del 50% dei casi di melanoma. È il primo caso di terapia personalizzata e molecolare di così ampia portata in oncologia. La possibilità di effettuare un test molecolare per verificare la presenza della mutazione del gene BRAF implica l’individuazione dei pazienti candidati a questo nuovo trattamento. È la prima volta che sono state testate contemporaneamente l’efficacia di un farmaco e la procedura diagnostica”. </w:t>
      </w:r>
    </w:p>
    <w:sectPr>
      <w:headerReference w:type="default" r:id="rId4"/>
      <w:headerReference w:type="first" r:id="rId5"/>
      <w:type w:val="nextPage"/>
      <w:pgSz w:w="11906" w:h="16838"/>
      <w:pgMar w:left="1701"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lang w:val="en-US" w:eastAsia="en-US"/>
      </w:rPr>
      <w:drawing>
        <wp:inline distT="0" distB="0" distL="0" distR="0">
          <wp:extent cx="1614805" cy="1209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 t="-9" r="-7" b="-9"/>
                  <a:stretch>
                    <a:fillRect/>
                  </a:stretch>
                </pic:blipFill>
                <pic:spPr bwMode="auto">
                  <a:xfrm>
                    <a:off x="0" y="0"/>
                    <a:ext cx="1614805" cy="1209675"/>
                  </a:xfrm>
                  <a:prstGeom prst="rect">
                    <a:avLst/>
                  </a:prstGeom>
                </pic:spPr>
              </pic:pic>
            </a:graphicData>
          </a:graphic>
        </wp:inline>
      </w:drawing>
    </w:r>
    <w:r>
      <w:rPr>
        <w:rFonts w:cs="Calibri"/>
      </w:rPr>
      <w:t xml:space="preserve">                                                                              </w:t>
    </w:r>
    <w:r>
      <w:rPr>
        <w:color w:val="0000FF"/>
        <w:lang w:val="en-US" w:eastAsia="en-US"/>
      </w:rPr>
      <w:drawing>
        <wp:inline distT="0" distB="0" distL="0" distR="0">
          <wp:extent cx="1232535" cy="113284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9" t="-31" r="-29" b="-31"/>
                  <a:stretch>
                    <a:fillRect/>
                  </a:stretch>
                </pic:blipFill>
                <pic:spPr bwMode="auto">
                  <a:xfrm>
                    <a:off x="0" y="0"/>
                    <a:ext cx="1232535" cy="113284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om.it/" TargetMode="External"/><Relationship Id="rId3" Type="http://schemas.openxmlformats.org/officeDocument/2006/relationships/hyperlink" Target="http://www.siapec.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siapec.it/index.php?Mod=Home"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0:03:00Z</dcterms:created>
  <dc:creator>Suzzi, Werner {MWIC~Monza}</dc:creator>
  <dc:description/>
  <cp:keywords/>
  <dc:language>en-US</dc:language>
  <cp:lastModifiedBy> </cp:lastModifiedBy>
  <dcterms:modified xsi:type="dcterms:W3CDTF">2012-09-19T09:20:00Z</dcterms:modified>
  <cp:revision>12</cp:revision>
  <dc:subject/>
  <dc:title/>
</cp:coreProperties>
</file>