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TESI DELL’INTERVEN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L PROF. STEFANO CASCI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iamo arrivati, a meno di un anno dalla prima, alla seconda edizione del volume “I numeri del cancro in Italia”. Ciò testimonia l’impegno profuso in questi mesi da AIOM e AIRTUM e da tutti gli autori e il rilievo che le due Società attribuiscono a questo lavoro. Abbiamo pensato di dedicare questa seconda edizione al presidente AIOM Marco Venturini, prematuramente scomparso, per la tenacia con cui aveva voluto e realizzato questo progetto e più in generale la collaborazione con AIRTUM. Per AIOM e AIRTUM questa collaborazione non è occasionale e focalizzata semplicemente sulla disponibilità di dati epidemiologici, già elemento comunque di grande rilevanza, ma rappresenta uno dei punti centrali dello sviluppo di un’azione politica non più e non solo rivolta ad aspetti squisitamente scientifici, ma anche sociali ed istituzion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 scelta fosse giusta l’ha confermata l’accoglienza positiva non solo del nostro ambito scientifico ma soprattutto delle Istituzioni, grazie alla disponibilità di dati reali su cui impostare azioni di politica sanitaria. Per la prima volta infatti due società scientifiche si sono fatte carico congiuntamente non solo di aspetti scientifici, ma anche e soprattutto di un impegno istituzionale che la presenza del Prof. Renato Balduzzi, Ministro della Salute, alla presentazione della prima edizione nel dicembre 2011, ha confermato con tutta la sua autorevol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 nuovi tumori saranno diagnosticati in Italia nel 2012? Quanti saranno i decessi per malattie neoplastiche nel 2012? Qual è l’effetto dell’invecchiamento della popolazione sulle diagnosi di cancro? Come cambia la sopravvivenza a distanza di anni dalla diagnosi? Sono solo alcune delle domande a cui risponde questo volume, diventato un appuntamento annuale che, con dati epidemiologici costantemente aggiornati, permetterà a tutti gli attori della sanità e alle Istituzioni di pianificare al meglio gli interventi necessari. In un momento di contrazione delle risorse disponibili, la razionalizzazione delle spese rappresenta infatti la sfida decisiva. In questo volume, rispetto al 2011, abbiamo inserito altre neoplasie (ovaio, rene, vescica, tiroide) aumentando la quantità e qualità delle informazioni. Abbiamo dedicato grande spazio all’analisi relativa ai quattro principali indicatori epidemiologici: incidenza, mortalità, sopravvivenza e prevalenza, sia negli uomini che nelle donne, senza trascurare il dato riferito alla popolazione complessiva. I confronti internazionali e fra le diverse aree della penisola e l’analisi degli andamenti temporali dei tumori più frequenti e più letali ci permettono di comprendere dove agire al meglio, quanto siano efficaci le attività di prevenzione e come razionalizzare risorse e interven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siderando il rischio complessivo di avere una diagnosi di una qualunque neoplasia, questa probabilità riguarda un uomo ogni due e una donna ogni tre nel corso della vita. Stratificando per sesso e per tipologia di tumore, si osserva come probabilmente ogni 8 donne una si ammalerà di un tumore alla mammella, così come un uomo ogni 9 e una donna ogni 36 svilupperà un cancro al polmone, 1 uomo ogni 7 della prostata, un uomo ogni 10 e una donna ogni 17 del colon-r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molti casi, e oggi sempre più spesso, il percorso della malattia non è destinato a progredire. Per le diverse lesioni che compongono il variegato quadro della patologia neoplastica conosciuta come “cancro”, la medicina ha individuato armi e percorsi sempre più efficaci e mirati alla specificità dei diversi casi. Questi strumenti spaziano dalla prevenzione, alla diagnosi precoce, fino alla terapia, con lo scopo di migliorare la prognosi di ogni paziente in termini di durata e qualità della vit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caps/>
          <w:sz w:val="24"/>
          <w:szCs w:val="24"/>
        </w:rPr>
        <w:t>IL PROF. STeFANO CASCINU è PRESIDENTE DELL’ASSOCIAZIONE ITALIANA DI ONCOLOGIA MEDICA (AIOM)</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sectPr>
      <w:headerReference w:type="even" r:id="rId2"/>
      <w:headerReference w:type="default" r:id="rId3"/>
      <w:type w:val="nextPage"/>
      <w:pgSz w:w="11906" w:h="16838"/>
      <w:pgMar w:left="1418" w:right="1418"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096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209675" cy="909955"/>
                  </a:xfrm>
                  <a:prstGeom prst="rect">
                    <a:avLst/>
                  </a:prstGeom>
                </pic:spPr>
              </pic:pic>
            </a:graphicData>
          </a:graphic>
        </wp:inline>
      </w:drawing>
    </w:r>
    <w:r>
      <w:rPr>
        <w:rFonts w:cs="Calibri"/>
      </w:rPr>
      <w:t xml:space="preserve">                                                                                                                  </w:t>
    </w:r>
    <w:r>
      <w:rPr/>
      <w:drawing>
        <wp:inline distT="0" distB="0" distL="0" distR="0">
          <wp:extent cx="928370"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2" r="-14" b="-12"/>
                  <a:stretch>
                    <a:fillRect/>
                  </a:stretch>
                </pic:blipFill>
                <pic:spPr bwMode="auto">
                  <a:xfrm>
                    <a:off x="0" y="0"/>
                    <a:ext cx="928370" cy="10966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4:00Z</dcterms:created>
  <dc:creator> </dc:creator>
  <dc:description/>
  <cp:keywords/>
  <dc:language>en-US</dc:language>
  <cp:lastModifiedBy>davide</cp:lastModifiedBy>
  <dcterms:modified xsi:type="dcterms:W3CDTF">2012-09-11T13:50:00Z</dcterms:modified>
  <cp:revision>3</cp:revision>
  <dc:subject/>
  <dc:title>SINTESI DELL’INTERVENTO</dc:title>
</cp:coreProperties>
</file>