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28"/>
          <w:szCs w:val="24"/>
        </w:rPr>
      </w:pPr>
      <w:r>
        <w:rPr>
          <w:rFonts w:cs="Times New Roman" w:ascii="Times New Roman" w:hAnsi="Times New Roman"/>
          <w:b/>
          <w:iCs/>
          <w:sz w:val="28"/>
          <w:szCs w:val="24"/>
        </w:rPr>
        <w:t>SINTESI DELL’INTERVENTO</w:t>
      </w:r>
    </w:p>
    <w:p>
      <w:pPr>
        <w:pStyle w:val="Normal"/>
        <w:autoSpaceDE w:val="false"/>
        <w:spacing w:lineRule="auto" w:line="240" w:before="0" w:after="0"/>
        <w:jc w:val="center"/>
        <w:rPr>
          <w:rFonts w:ascii="Times New Roman" w:hAnsi="Times New Roman" w:cs="Times New Roman"/>
          <w:b/>
          <w:b/>
          <w:iCs/>
          <w:sz w:val="28"/>
          <w:szCs w:val="24"/>
        </w:rPr>
      </w:pPr>
      <w:r>
        <w:rPr>
          <w:rFonts w:cs="Times New Roman" w:ascii="Times New Roman" w:hAnsi="Times New Roman"/>
          <w:b/>
          <w:iCs/>
          <w:sz w:val="28"/>
          <w:szCs w:val="24"/>
        </w:rPr>
        <w:t>DEL DOTT. CLAUDIO CRICELL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italiani bevono troppo poco. Secondo lo studio “Liquidi e Zuccheri in Italia” (LIZ), infatti, si fermano a una media di 1.115 ml: poco più di un litro a testa, che corrisponde al 50% del totale raccomandato. Grazie a questa ricerca, un progetto collaborativo tra SIMG e Nutrition Foundation of Italy (NFI), </w:t>
      </w:r>
      <w:r>
        <w:rPr>
          <w:rFonts w:cs="Times New Roman" w:ascii="Times New Roman" w:hAnsi="Times New Roman"/>
          <w:sz w:val="24"/>
        </w:rPr>
        <w:t>a</w:t>
      </w:r>
      <w:r>
        <w:rPr>
          <w:rFonts w:cs="Times New Roman" w:ascii="Times New Roman" w:hAnsi="Times New Roman"/>
          <w:sz w:val="24"/>
          <w:szCs w:val="24"/>
        </w:rPr>
        <w:t xml:space="preserve">bbiamo raccolto dati reali e aggiornati per intraprendere e proporre alle Istituzioni azioni di intervento mirate. </w:t>
      </w:r>
      <w:r>
        <w:rPr>
          <w:rFonts w:cs="Times New Roman" w:ascii="Times New Roman" w:hAnsi="Times New Roman"/>
          <w:sz w:val="24"/>
        </w:rPr>
        <w:t>Dal 2005 mancavano statistiche di questo tipo</w:t>
      </w:r>
      <w:r>
        <w:rPr>
          <w:rFonts w:cs="Times New Roman" w:ascii="Times New Roman" w:hAnsi="Times New Roman"/>
          <w:sz w:val="24"/>
          <w:szCs w:val="24"/>
        </w:rPr>
        <w:t xml:space="preserve">. Nei questionari abbiamo chiesto agli italiani cosa sanno del corretto consumo di liquidi e zuccheri e come effettivamente si comportano. Con risultati anche sorprendenti. Le varie proposte di tassare e/o limitare le </w:t>
      </w:r>
      <w:r>
        <w:rPr>
          <w:rFonts w:cs="Times New Roman" w:ascii="Times New Roman" w:hAnsi="Times New Roman"/>
          <w:sz w:val="24"/>
        </w:rPr>
        <w:t xml:space="preserve">bevande gassate, comunque virtuose negli intenti, appaiono quindi ingiustificate perché non tengono conto dei consumi reali, che nel nostro Paese sono ancora decisamente contenuti. Basti pensare che la Danimarca, dopo aver introdotto una tassa analoga su alimenti ad elevato contenuto di grassi saturi, l’ha recentemente abrogata e ha inoltre desistito dall’idea di approvarne un’altra sullo zucchero. Conoscere la situazione attuale permette di avviare strategie efficaci, che stressino sempre più il concetto della ‘medicina dei sani’: la promozione della salute attraverso stili di vita corretti. Ovviamente, un’idratazione adeguata rientra in quest’ottica. Un apporto insufficiente di liquidi può avere ripercussioni gravi sull’organismo, anche nei più giovani. Infatti, il tessuto in cui l’acqua è più abbondante è il cervello, seguito da sangue e muscoli. Ne risulta che un deficit idrico può inficiare lo sviluppo e le performance cognitive, come la resa nello studio. Ma non solo. La prescrizione dell’esercizio fisico come un vero e proprio farmaco, rivoluzionario concetto che si sta facendo sempre più strada, non può prescindere da una corretta valutazione dei ‘bisogni liquidi’ dell’atleta. E chi può essere allenato a valutare questi aspetti se non il medico di famiglia, che visita ogni giorno decine di pazienti? Per assicurare la sostenibilità del sistema sanitario è necessario quindi ripensare il modo in cui la medicina si è presa cura delle persone fino a oggi. Non serve soltanto la terapia quando il disturbo si è già manifestato, ma anche una prevenzione efficace. </w:t>
      </w:r>
      <w:r>
        <w:rPr>
          <w:rFonts w:cs="Times New Roman" w:ascii="Times New Roman" w:hAnsi="Times New Roman"/>
          <w:sz w:val="24"/>
          <w:szCs w:val="24"/>
        </w:rPr>
        <w:t>In Italia vivono</w:t>
      </w:r>
      <w:r>
        <w:rPr>
          <w:rFonts w:cs="Times New Roman" w:ascii="Times New Roman" w:hAnsi="Times New Roman"/>
          <w:sz w:val="24"/>
          <w:szCs w:val="28"/>
        </w:rPr>
        <w:t xml:space="preserve"> 2 milioni e 970mila diabetici (il 4,9% della popolazione) e </w:t>
      </w:r>
      <w:r>
        <w:rPr>
          <w:rFonts w:cs="Times New Roman" w:ascii="Times New Roman" w:hAnsi="Times New Roman"/>
          <w:sz w:val="24"/>
          <w:szCs w:val="24"/>
        </w:rPr>
        <w:t>2 milioni e 250mila persone con una diagnosi di tumore. Ancora più alto è l’impatto delle patologie cardiovascolari: la sola ipertensione provoca circa 240.000 morti l’anno ed è responsabile del 47% delle cardiopatie ischemiche e del 54% degli ictus cerebrali. Numeri destinati a crescere in maniera costante, a causa dell’invecchiamento della popolazione e della cronicizzazione di alcune malattie un tempo fatali. Ecco perché il medico di famiglia deve essere uno dei protagonisti di questo cambiamento, assolutamente necessario, verso la prevenzione. Per vari motivi. Innanzitutto, come detto, conosciamo più di chiunque altro il paziente, la sua storia umana e clinica, il contesto familiare e sociale in cui vive. Inoltre, rappresentiamo la congiunzione tra territorio e ospedale. È nei nostri ambulatori che il cittadino deve trovare una risposta efficace alle proprie esigenze assistenziali. È nel territorio che si rende concreta l’integrazione e la continuità tra i vari servizi sanitari e sociali, in cui si realizza la presa in carico globale dell’assistito. L’errore è l’aver trasformato una struttura ad alta intensità di cura come l’ospedale in un luogo in cui trattare le malattie croniche. Per questi motivi la SIMG ha ‘inventato’ un personaggio ideale, il ‘Signor Territorio’, per seguire i cittadini liberando allo stesso tempo risorse da allocare in modo diffe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DOTT. CLAUDIO CRICELLI È PRESIDENTE DELLA SOCIETÀ ITALIANA DI MEDICINA GENERALE (SIMG)</w:t>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66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2446655" cy="542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959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5" r="-20" b="-55"/>
                  <a:stretch>
                    <a:fillRect/>
                  </a:stretch>
                </pic:blipFill>
                <pic:spPr bwMode="auto">
                  <a:xfrm>
                    <a:off x="0" y="0"/>
                    <a:ext cx="1799590" cy="65468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qFormat/>
    <w:rPr>
      <w:rFonts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0:00Z</dcterms:created>
  <dc:creator>Alessandro Andriolo</dc:creator>
  <dc:description/>
  <cp:keywords/>
  <dc:language>en-US</dc:language>
  <cp:lastModifiedBy>Alessandro Andriolo</cp:lastModifiedBy>
  <dcterms:modified xsi:type="dcterms:W3CDTF">2014-01-21T14:33:00Z</dcterms:modified>
  <cp:revision>27</cp:revision>
  <dc:subject/>
  <dc:title/>
</cp:coreProperties>
</file>