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GB"/>
        </w:rPr>
      </w:pPr>
      <w:r>
        <w:rPr>
          <w:lang w:val="en-GB"/>
        </w:rPr>
        <w:t>IL CONVEGNO</w:t>
      </w:r>
    </w:p>
    <w:p>
      <w:pPr>
        <w:pStyle w:val="Heading1"/>
        <w:rPr>
          <w:lang w:val="en-GB"/>
        </w:rPr>
      </w:pPr>
      <w:r>
        <w:rPr>
          <w:lang w:val="en-GB"/>
        </w:rPr>
        <w:t>“</w:t>
      </w:r>
      <w:r>
        <w:rPr>
          <w:lang w:val="en-GB"/>
        </w:rPr>
        <w:t xml:space="preserve">Current Challenge in Hospital Pharmacy: </w:t>
      </w:r>
    </w:p>
    <w:p>
      <w:pPr>
        <w:pStyle w:val="Heading1"/>
        <w:rPr>
          <w:lang w:val="en-GB"/>
        </w:rPr>
      </w:pPr>
      <w:r>
        <w:rPr>
          <w:lang w:val="en-GB"/>
        </w:rPr>
        <w:t>the Role of the Pharmaceutical Industry”</w:t>
      </w:r>
    </w:p>
    <w:p>
      <w:pPr>
        <w:pStyle w:val="Normal"/>
        <w:jc w:val="both"/>
        <w:rPr>
          <w:lang w:val="en-GB"/>
        </w:rPr>
      </w:pPr>
      <w:r>
        <w:rPr>
          <w:lang w:val="en-GB"/>
        </w:rPr>
      </w:r>
    </w:p>
    <w:p>
      <w:pPr>
        <w:pStyle w:val="Normal"/>
        <w:jc w:val="both"/>
        <w:rPr/>
      </w:pPr>
      <w:r>
        <w:rPr/>
        <w:t>Una nuova rete di Farmacie Ospedaliere “sentinella” in Europa per affrontare il rischio dei medicinali. E’ quanto verrà proposto nel corso del Convegno “Current Challenge in Hospital Pharmacy: the Role of the Pharmaceutical Industry”, che si tiene a Roma l’1 e 2 aprile 2005. I Farmacisti Ospedalieri si propongono oggi per una più approfondita  valutazione del rischio specifico dei medicinali realizzando una rete integrata di farmacie ospedaliere in Europa che andrà ad integrare gli attuali sistemi nazionali di farmacovigilanza</w:t>
      </w:r>
      <w:r>
        <w:rPr>
          <w:color w:val="FF0000"/>
        </w:rPr>
        <w:t xml:space="preserve">. </w:t>
      </w:r>
      <w:r>
        <w:rPr/>
        <w:t>Lavoreremo insieme a colleghi in tutta Europa per analizzare e quantificare i correnti livelli di rischio, definire categorie omogenee di farmaci sulla base del rischio potenziale, proporre  l’impiego di programmi di risk management differenziati e, in generale,  nuovi sistemi di sicurezza da definire in accordo con le  singole autorità competenti a livello nazionale.</w:t>
      </w:r>
    </w:p>
    <w:p>
      <w:pPr>
        <w:pStyle w:val="Normal"/>
        <w:jc w:val="both"/>
        <w:rPr/>
      </w:pPr>
      <w:r>
        <w:rPr/>
        <w:t>Alcuni farmaci sono drammaticamente evocativi del concetto di rischio (si pensi alla talidomide e alle 12.000 vittime stimate per l’impiego del farmaco in donne fertili) e richiedono procedure gestionali in grado di intercettarlo anche in risposta alle esigenze delle associazioni delle vittime di questo farmaco, ma altri farmaci, specie a livello di sperimentazione clinica, esigono procedure di sicurezza, per il paziente e per gli sperimentatori, di livello ancora superiore, mentre il recente ritiro dal commercio di medicinali ritenuti assolutamente sicuri pone forti interrogativi sull’entità e sulle tipologie del rischio e sul ruolo dell’autorità regolatoria.</w:t>
      </w:r>
    </w:p>
    <w:p>
      <w:pPr>
        <w:pStyle w:val="Normal"/>
        <w:jc w:val="both"/>
        <w:rPr/>
      </w:pPr>
      <w:r>
        <w:rPr/>
        <w:t>Con l’intento preciso di produrre un documento di consenso tra i Farmacisti Europei che possa rappresentare un riferimento comportamentale e di sviluppo professionale, il Convegno rappresenta un importante momento di confronto internazionale all’interno della categoria dei farmacisti ospedalieri sul tema del rischio dei farmaci.</w:t>
      </w:r>
    </w:p>
    <w:p>
      <w:pPr>
        <w:pStyle w:val="Normal"/>
        <w:jc w:val="both"/>
        <w:rPr/>
      </w:pPr>
      <w:r>
        <w:rPr/>
        <w:t>Le esigenze di armonizzazione europea hanno portato ad identificare tre temi, tra loro fortemente collegati dal denominatore comune dell’esigenza di gestione del rischio: i farmaci orfani, con le implicazioni sociali, economiche, di qualità della produzione</w:t>
      </w:r>
      <w:r>
        <w:rPr>
          <w:strike/>
        </w:rPr>
        <w:t xml:space="preserve"> </w:t>
      </w:r>
      <w:r>
        <w:rPr/>
        <w:t xml:space="preserve"> e legislative derivanti dal bisogno di cura di una minoranza; la sperimentazione clinica, con l’impatto delle direttive comunitarie, le difformità di applicazione, l’esigenza inalienabile di eticità e sicurezza; la distribuzione dei farmaci a forte esigenza di monitoraggio per il rischio collegato.</w:t>
      </w:r>
    </w:p>
    <w:p>
      <w:pPr>
        <w:pStyle w:val="Normal"/>
        <w:jc w:val="both"/>
        <w:rPr/>
      </w:pPr>
      <w:r>
        <w:rPr/>
        <w:t>La Farmacia Ospedaliera in Europa si collocherà sempre più in prima linea nella ricerca della qualità e della sicurezza della terapia, operando in sinergia con le altre figure sanitarie e con l’industria farmaceutica con una forte attenzione all’uso razionale ed appropriato dei farmaci nel singolo paziente e nel contesto sociale. I Farmacisti Ospedalieri in Europa si sentono fortemente responsabilizzati nello sviluppo di una cultura del rischio, da affrontarsi ai diversi livelli con appropriati sistemi di sicurezza.</w:t>
      </w:r>
    </w:p>
    <w:p>
      <w:pPr>
        <w:pStyle w:val="Normal"/>
        <w:jc w:val="both"/>
        <w:rPr/>
      </w:pPr>
      <w:r>
        <w:rPr/>
      </w:r>
    </w:p>
    <w:p>
      <w:pPr>
        <w:pStyle w:val="Heading2"/>
        <w:rPr/>
      </w:pPr>
      <w:r>
        <w:rPr/>
        <w:t xml:space="preserve">Luigi Giuliani </w:t>
      </w:r>
    </w:p>
    <w:p>
      <w:pPr>
        <w:pStyle w:val="Normal"/>
        <w:jc w:val="both"/>
        <w:rPr/>
      </w:pPr>
      <w:r>
        <w:rPr/>
        <w:t>Presidente del Convegno e Direttore Farmacia A. S. O. “Maggiore della Carità” - Novara</w:t>
      </w:r>
    </w:p>
    <w:sectPr>
      <w:type w:val="nextPage"/>
      <w:pgSz w:w="11906" w:h="16838"/>
      <w:pgMar w:left="1474" w:right="1474" w:gutter="0" w:header="0" w:top="2722" w:footer="0" w:bottom="21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both"/>
      <w:outlineLvl w:val="1"/>
    </w:pPr>
    <w:rPr>
      <w:b/>
      <w:bC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9T09:47:00Z</dcterms:created>
  <dc:creator>luigi.giuliani</dc:creator>
  <dc:description/>
  <dc:language>en-US</dc:language>
  <cp:lastModifiedBy>serghigno</cp:lastModifiedBy>
  <cp:lastPrinted>2005-03-25T14:41:00Z</cp:lastPrinted>
  <dcterms:modified xsi:type="dcterms:W3CDTF">2005-03-30T10:43:00Z</dcterms:modified>
  <cp:revision>4</cp:revision>
  <dc:subject/>
  <dc:title>Il Convegno “Current Challenge in Hospital Pharmacy: the Role of the Pharmaceutical Industry” rappresenta un importante moment</dc:title>
</cp:coreProperties>
</file>