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NTESI DELL’INTERVENTO </w:t>
      </w:r>
    </w:p>
    <w:p>
      <w:pPr>
        <w:pStyle w:val="Heading"/>
        <w:rPr/>
      </w:pPr>
      <w:r>
        <w:rPr/>
        <w:t>DEL PROF. GIRBINO</w:t>
      </w:r>
    </w:p>
    <w:p>
      <w:pPr>
        <w:pStyle w:val="Normal"/>
        <w:rPr>
          <w:b/>
          <w:b/>
          <w:bCs/>
        </w:rPr>
      </w:pPr>
      <w:r>
        <w:rPr>
          <w:b/>
          <w:bCs/>
        </w:rPr>
      </w:r>
    </w:p>
    <w:p>
      <w:pPr>
        <w:pStyle w:val="Normal"/>
        <w:rPr>
          <w:b/>
          <w:b/>
          <w:bCs/>
        </w:rPr>
      </w:pPr>
      <w:r>
        <w:rPr>
          <w:b/>
          <w:bCs/>
        </w:rPr>
      </w:r>
    </w:p>
    <w:p>
      <w:pPr>
        <w:pStyle w:val="Corpodeltesto3"/>
        <w:rPr/>
      </w:pPr>
      <w:r>
        <w:rPr/>
        <w:t xml:space="preserve">L’inquinamento è un “fenomeno democratico”, ma concretamente difficile da definire. Soprattutto è complicato identificare con precisione gli effetti associati ad un’esposizione costante dell’organismo ad agenti inquinanti. Se possediamo ormai un numero elevato di dati riguardanti gli effetti di un’esposizione a dosi acute di inquinante, l’impatto dell’inquinamento cronico è invece più difficile da calcolare. Per valutare la cosiddetta ecotossicologia, intesa come presenza di intossicazione da inquinanti si prendono in considerazione tre parametri: esposizione, suscettibilità e dose. </w:t>
      </w:r>
    </w:p>
    <w:p>
      <w:pPr>
        <w:pStyle w:val="Normal"/>
        <w:jc w:val="both"/>
        <w:rPr/>
      </w:pPr>
      <w:r>
        <w:rPr/>
        <w:t>Per misurare in modo efficace l’impatto dell’inquinamento atmosferico è necessario tenere presente che nell’atmosfera l’organismo è esposto a diversi agenti inquinanti, che interagiscono tra di loro ed esercitano effetti non tanto additivi quanto moltiplicativi. Per questo motivo è possibile, per esempio, misurare l’effetto del benzene prendendo in considerazione i valori di ozono: esiste infatti una correlazione precisa e dimostrata tra i livelli di idrocarburi policiclici nell’aria e la quantità dell’ozono, causato dall’effetto serra. In uno studio si prendono invece in considerazione singole sostanze, come l’ozono, il biossido di zolfo (SO</w:t>
      </w:r>
      <w:r>
        <w:rPr>
          <w:vertAlign w:val="subscript"/>
        </w:rPr>
        <w:t>2</w:t>
      </w:r>
      <w:r>
        <w:rPr/>
        <w:t>), o il biossido di azoto (NO</w:t>
      </w:r>
      <w:r>
        <w:rPr>
          <w:vertAlign w:val="subscript"/>
        </w:rPr>
        <w:t>2</w:t>
      </w:r>
      <w:r>
        <w:rPr/>
        <w:t>) utilizzando determinati indicatori per misurarne l’effetto su individui sani, o su asmatici e broncopatici. La complessità delle interazioni tra i diversi agenti rende quindi opportuno rivalutare le modalità di valutazione del fenomeno.</w:t>
      </w:r>
    </w:p>
    <w:p>
      <w:pPr>
        <w:pStyle w:val="Normal"/>
        <w:jc w:val="both"/>
        <w:rPr/>
      </w:pPr>
      <w:r>
        <w:rPr/>
      </w:r>
    </w:p>
    <w:p>
      <w:pPr>
        <w:pStyle w:val="Normal"/>
        <w:jc w:val="both"/>
        <w:rPr/>
      </w:pPr>
      <w:r>
        <w:rPr/>
        <w:t xml:space="preserve">La suscettibilità, intesa come capacità dell’organismo di difendersi da agenti inquinanti è un fattore altrettanto importante, da considerare però in associazione al problema di accumulo di determinate dosi di inquinante. Quando un agente inquinante si concentra all’interno del corpo abbassa progressivamente la capacità dell’individuo di difendersi.  I dati su malattie legate all’esposizione a fattori inquinanti come la Bpco confermano l’esistenza di questo meccanismo. Il monitoraggio di un numero crescente di pazienti affetti da malattie respiratorie nel corso degli anni ha messo in evidenza il progressivo passaggio da una semplice bronchite cronica, all’insufficienza respiratoria cronica, alla ventilazione meccanica cronica eseguita a domicilio. </w:t>
      </w:r>
    </w:p>
    <w:p>
      <w:pPr>
        <w:pStyle w:val="Corpodeltesto3"/>
        <w:rPr/>
      </w:pPr>
      <w:r>
        <w:rPr/>
      </w:r>
    </w:p>
    <w:p>
      <w:pPr>
        <w:pStyle w:val="Corpodeltesto3"/>
        <w:rPr/>
      </w:pPr>
      <w:r>
        <w:rPr/>
        <w:t xml:space="preserve">Determinare infine la dose di un agente inquinante necessaria a produrre effetti nocivi sull’organismo suscita numerosi problemi, in gran parte di natura politica. Alla base della definizione dei cosiddetti valori limite vi sono diatribe molto accese, che riguardano interessi economici strategici e coinvolgono industrie capaci di esercitare pressioni molto forti sui governi perché il valore soglia venga mantenuto il più alto possibile. Questo vale per tutti gli inquinanti, di cui esistono tabelle di riferimento continuamente aggiornate in base ai nuovi dati emersi e alle leggi approvate, a livello nazionale ed europeo. Alcuni di questi valori sono oggetto di maggiore interesse. Si tratta in particolare di sostanze quali il benzene e il particolato fine o i clorofluorocarburi (CFC). </w:t>
      </w:r>
    </w:p>
    <w:p>
      <w:pPr>
        <w:pStyle w:val="Corpodeltesto3"/>
        <w:rPr/>
      </w:pPr>
      <w:r>
        <w:rPr/>
        <w:t xml:space="preserve">Nel primo caso se passasse la richiesta di abbassare il valore limite del benzene a 0, e dei particolati fini a &lt; 0,25, la conseguenza finale del provvedimento sarebbe la chiusura delle industrie automobilistiche. </w:t>
      </w:r>
    </w:p>
    <w:p>
      <w:pPr>
        <w:pStyle w:val="Corpodeltesto3"/>
        <w:rPr/>
      </w:pPr>
      <w:r>
        <w:rPr/>
        <w:t xml:space="preserve">Nel secondo caso l’adesione al protocollo di Kioto, che prevede la progressiva riduzione delle emissioni di CFC nell’atmosfera, susciterebbe non pochi malumori all’interno delle industrie di produzione di energia elettrica. </w:t>
      </w:r>
    </w:p>
    <w:p>
      <w:pPr>
        <w:pStyle w:val="Corpodeltesto3"/>
        <w:rPr/>
      </w:pPr>
      <w:r>
        <w:rPr/>
        <w:t xml:space="preserve">In conclusione, il problema inquinamento è solo apparentemente semplice. Le parti concordano solo sulla necessità di ridurne l’impatto sull’ambiente e sulla popolazione. I conflitti, i dissensi, riguardano il modo di risolvere questa annosa questione. Ognuno propone una propria soluzione e il risultato finale sarà necessariamente un compromesso tra le parti, tra gli interessi di chi vuole prima di tutto proteggere la salute del cittadino e chi persegue interessi economici fondamentali per la salute di uno Stato. </w:t>
      </w:r>
    </w:p>
    <w:p>
      <w:pPr>
        <w:pStyle w:val="Corpodeltesto3"/>
        <w:rPr/>
      </w:pPr>
      <w:r>
        <w:rPr/>
      </w:r>
    </w:p>
    <w:p>
      <w:pPr>
        <w:pStyle w:val="Corpodeltesto3"/>
        <w:rPr/>
      </w:pPr>
      <w:r>
        <w:rPr/>
        <w:t xml:space="preserve">Il primo passo è in ogni caso definire in modo scientificamente corretto gli effetti dell’inquinamento e tenere presente tutte le possibili variabili che possono interagire modificando gli effetti dei singoli agenti. Come nel caso della benzina verde, considerata più “ecologica” senza specificare che lo è solo ad determinate velocità, come in autostrada, ma non in città. </w:t>
      </w:r>
    </w:p>
    <w:p>
      <w:pPr>
        <w:pStyle w:val="Corpodeltesto3"/>
        <w:rPr/>
      </w:pPr>
      <w:r>
        <w:rPr/>
        <w:t xml:space="preserve"> </w:t>
      </w:r>
      <w:r>
        <w:rPr/>
        <w:t>È altrettanto importante prendere in considerazione iniziative rivolte alla popolazione cercando di coinvolgerla, di sensibilizzarla sugli effetti nefasti degli agenti inquinanti oggi presenti nell’aria delle città, non solo sugli adulti ma anche sui bambini, come dimostrano i dati che evidenziano un rallentamento nello sviluppo polmonare dei bambini esposti ad alte dosi di inquinamento.</w:t>
      </w:r>
    </w:p>
    <w:p>
      <w:pPr>
        <w:pStyle w:val="Normal"/>
        <w:rPr/>
      </w:pPr>
      <w:r>
        <w:rPr/>
      </w:r>
    </w:p>
    <w:p>
      <w:pPr>
        <w:pStyle w:val="Normal"/>
        <w:rPr/>
      </w:pPr>
      <w:r>
        <w:rPr/>
      </w:r>
    </w:p>
    <w:p>
      <w:pPr>
        <w:pStyle w:val="Normal"/>
        <w:rPr/>
      </w:pPr>
      <w:r>
        <w:rPr/>
        <w:t>IL PROF. GIUSEPPE GIRBINO E’ PRESIDENTE DELLA SOCIETA’ ITALIANA DI MEDICINA RESPIRATORIA (SIMER)</w:t>
      </w:r>
    </w:p>
    <w:sectPr>
      <w:type w:val="nextPage"/>
      <w:pgSz w:w="11906" w:h="16838"/>
      <w:pgMar w:left="1701" w:right="1701"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26:00Z</dcterms:created>
  <dc:creator>Pc</dc:creator>
  <dc:description/>
  <dc:language>en-US</dc:language>
  <cp:lastModifiedBy>Carlo</cp:lastModifiedBy>
  <dcterms:modified xsi:type="dcterms:W3CDTF">2004-10-06T10:42:00Z</dcterms:modified>
  <cp:revision>6</cp:revision>
  <dc:subject/>
  <dc:title>SINTESI DELL’INTERVENTO DEL PROF</dc:title>
</cp:coreProperties>
</file>