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GLI AUTOGOL DELLA SALUT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both"/>
        <w:rPr>
          <w:b w:val="false"/>
          <w:b w:val="false"/>
        </w:rPr>
      </w:pPr>
      <w:r>
        <w:rPr>
          <w:b w:val="false"/>
          <w:bCs w:val="false"/>
        </w:rPr>
        <w:t>C</w:t>
      </w:r>
      <w:r>
        <w:rPr>
          <w:b w:val="false"/>
          <w:color w:val="000000"/>
        </w:rPr>
        <w:t>irca il 40% dei tumori è potenzialmente prevenibile. Le principali misure da adottare sono:</w:t>
      </w:r>
    </w:p>
    <w:p>
      <w:pPr>
        <w:pStyle w:val="Heading1"/>
        <w:jc w:val="left"/>
        <w:rPr>
          <w:b w:val="false"/>
          <w:b w:val="false"/>
        </w:rPr>
      </w:pPr>
      <w:r>
        <w:rPr>
          <w:b w:val="false"/>
        </w:rPr>
      </w:r>
    </w:p>
    <w:p>
      <w:pPr>
        <w:pStyle w:val="Heading1"/>
        <w:jc w:val="left"/>
        <w:rPr>
          <w:u w:val="single"/>
        </w:rPr>
      </w:pPr>
      <w:r>
        <w:rPr>
          <w:u w:val="single"/>
        </w:rPr>
        <w:t>No al f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25-30% di tutti i tumori è correlato al consumo di tabacco. Ogni anno, nel mondo, tre milioni di persone perdono la vita per questa causa: si calcola che i fumatori muoiano mediamente otto anni prima. </w:t>
      </w:r>
      <w:r>
        <w:rPr>
          <w:rFonts w:eastAsia="Times New Roman" w:cs="Times New Roman" w:ascii="Times New Roman" w:hAnsi="Times New Roman"/>
          <w:sz w:val="24"/>
          <w:szCs w:val="24"/>
          <w:lang w:eastAsia="it-IT"/>
        </w:rPr>
        <w:t xml:space="preserve">Un uomo che fuma ha 23 volte più probabilità di ammalarsi di cancro al polmone rispetto a uno che non fuma, mentre per le donne il pericolo è 13 volte maggiore! </w:t>
      </w:r>
      <w:r>
        <w:rPr>
          <w:rFonts w:cs="Times New Roman" w:ascii="Times New Roman" w:hAnsi="Times New Roman"/>
          <w:sz w:val="24"/>
          <w:szCs w:val="24"/>
        </w:rPr>
        <w:t xml:space="preserve">Una sigaretta contiene non solo tabacco, ma anche </w:t>
      </w:r>
      <w:r>
        <w:rPr>
          <w:rFonts w:cs="Times New Roman" w:ascii="Times New Roman" w:hAnsi="Times New Roman"/>
          <w:b/>
          <w:sz w:val="24"/>
          <w:szCs w:val="24"/>
        </w:rPr>
        <w:t>elementi dannosi e nocivi per il nostro organismo</w:t>
      </w:r>
      <w:r>
        <w:rPr>
          <w:rFonts w:cs="Times New Roman" w:ascii="Times New Roman" w:hAnsi="Times New Roman"/>
          <w:sz w:val="24"/>
          <w:szCs w:val="24"/>
        </w:rPr>
        <w:t>. A ogni boccata, durante la combustione, si sprigionano </w:t>
      </w:r>
      <w:r>
        <w:rPr>
          <w:rFonts w:cs="Times New Roman" w:ascii="Times New Roman" w:hAnsi="Times New Roman"/>
          <w:b/>
          <w:bCs/>
          <w:sz w:val="24"/>
          <w:szCs w:val="24"/>
        </w:rPr>
        <w:t>più di 4000 sostanze chimiche</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Moderare il consumo di alcol</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e bevande alcoliche, </w:t>
      </w:r>
      <w:r>
        <w:rPr>
          <w:rFonts w:eastAsia="Times New Roman" w:cs="Times New Roman" w:ascii="Times New Roman" w:hAnsi="Times New Roman"/>
          <w:bCs/>
          <w:sz w:val="24"/>
          <w:szCs w:val="24"/>
          <w:lang w:eastAsia="it-IT"/>
        </w:rPr>
        <w:t>se consumate in eccess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sono un importante fattore di rischio per la comparsa di tumori</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Il consumo di bevande alcoliche aumenta il rischio di cancro del cavo orale, della faringe, dell’esofago e della laringe. È inoltre fortemente correlato anche all’insorgenza di tumore del fegato e dell’intestino (in entrambi i sessi) e della mammella nelle donne. L’assunzione è assolutamente sconsigliata prima dei 15 anni, in quanto l'organismo non è in grado di digerirle in maniera effic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guire la dieta mediterra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tre il 30% dei tumori è direttamente collegato ad una dieta scorretta. Mangiare male vuol dire ingrassare e l’obesità è uno dei principali fattori di rischio oncologico. Da limitare il consumo di carni rosse, il cosiddetto junk food (cibo spazzatura), gli insaccati e le pietanze particolarmente salate. È dimostrato, invece, che il maggior apporto di frutta e verdura, specie se crude, ha un forte effetto protettivo sul rischio di numerose forme tumorali, in particolare a carico degli apparati digerente e respiratorio. In Europa meridionale, dove ancora si segue la dieta mediterranea, povera di grassi animali e carne e ricca invece di pesce, olio di oliva, verdura, frutta, fibre e cereali, si ha una minor frequenza di neoplasie degli apparati respiratorio e diger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ntrollare il peso e praticare attività fi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esità e l’elevata assunzione di grassi costituiscono importanti fattori di rischio da evitare. È dimostrato che persone con un sovrappeso uguale o superiore al 40%, presentano tassi più elevati di mortalità per cancro del colon-retto, della prostata, dell’utero, della cistifellea e della mammella. Lo sport riduce in modo notevole le possibilità di sviluppare un cancro. I sedentari hanno una probabilità del 20-40% superiore di ammalarsi. L’effetto protettivo dell’attività fisica praticata in giovane età dura nel tempo, ma è buona norma restare in movimento a tutte le età.</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 alle lampade solari e attenzione a nèi e noduli </w:t>
      </w:r>
    </w:p>
    <w:p>
      <w:pPr>
        <w:pStyle w:val="Normal"/>
        <w:spacing w:lineRule="auto" w:line="240" w:before="0" w:after="0"/>
        <w:jc w:val="both"/>
        <w:rPr/>
      </w:pPr>
      <w:r>
        <w:rPr>
          <w:rFonts w:cs="Times New Roman" w:ascii="Times New Roman" w:hAnsi="Times New Roman"/>
          <w:sz w:val="24"/>
          <w:szCs w:val="24"/>
        </w:rPr>
        <w:t xml:space="preserve">Non proteggersi adeguatamente dal sole è un importante fattore di rischio per lo sviluppo del melanoma, un tumore cutaneo molto aggressivo. Le lampade solari, inoltre, sono considerate dall’Organizzazione Mondiale della Sanità (OMS) cancerogene per l’uomo, esattamente come le sigarette. In Italia un decreto del maggio 2011 ne ha vietato l’utilizzo ai minori di 18 anni, alle donne incinte e ai soggetti con particolari patologie o che si scottano facilmente al s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are i lettini solari al di sotto dei 35 anni aumenta il rischio di tumore alla pelle del 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za di nèi è inoltre indice di una maggiore predisposizione allo sviluppo di neoplasie della pelle, vanno quindi tenuti sotto controllo, seguendo la regola dell’ABC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simmetrie, quando un neo presenta una metà diversa dall’alt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ordi, più a rischio quelli irregola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ore, se cambia, si sfuma o “sbiadis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imensioni, se il diametro è maggiore di 6 m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voluzione, nell’arco di poco tempo sia in dimensioni, sia se diventa in riliev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teggersi dalle malattie sessualmente trasmissibili</w:t>
      </w:r>
    </w:p>
    <w:p>
      <w:pPr>
        <w:pStyle w:val="Normal"/>
        <w:autoSpaceDE w:val="false"/>
        <w:spacing w:lineRule="auto" w:line="240" w:before="0" w:after="0"/>
        <w:jc w:val="both"/>
        <w:rPr/>
      </w:pPr>
      <w:r>
        <w:rPr>
          <w:rFonts w:cs="Times New Roman" w:ascii="Times New Roman" w:hAnsi="Times New Roman"/>
          <w:sz w:val="24"/>
          <w:szCs w:val="24"/>
        </w:rPr>
        <w:t xml:space="preserve">Il 15-20% dei tumori deriva da infezioni che possono essere prevenute; fra queste alcune, come l’epatite o il papilloma virus, possono venire trasmesse attraverso i rapporti sessuali. Per proteggersi è bene utilizzare sempre il preservativo. </w:t>
      </w:r>
      <w:r>
        <w:rPr>
          <w:rFonts w:cs="Times New Roman" w:ascii="Times New Roman" w:hAnsi="Times New Roman"/>
          <w:bCs/>
          <w:sz w:val="24"/>
          <w:szCs w:val="24"/>
        </w:rPr>
        <w:t>È infatti l’unica barriera</w:t>
      </w:r>
      <w:r>
        <w:rPr>
          <w:rFonts w:cs="Times New Roman" w:ascii="Times New Roman" w:hAnsi="Times New Roman"/>
          <w:sz w:val="24"/>
          <w:szCs w:val="24"/>
        </w:rPr>
        <w:t xml:space="preserve"> </w:t>
      </w:r>
      <w:r>
        <w:rPr>
          <w:rFonts w:cs="Times New Roman" w:ascii="Times New Roman" w:hAnsi="Times New Roman"/>
          <w:bCs/>
          <w:sz w:val="24"/>
          <w:szCs w:val="24"/>
        </w:rPr>
        <w:t>efficace contro questo</w:t>
      </w:r>
      <w:r>
        <w:rPr>
          <w:rFonts w:cs="Times New Roman" w:ascii="Times New Roman" w:hAnsi="Times New Roman"/>
          <w:sz w:val="24"/>
          <w:szCs w:val="24"/>
        </w:rPr>
        <w:t xml:space="preserve"> </w:t>
      </w:r>
      <w:r>
        <w:rPr>
          <w:rFonts w:cs="Times New Roman" w:ascii="Times New Roman" w:hAnsi="Times New Roman"/>
          <w:bCs/>
          <w:sz w:val="24"/>
          <w:szCs w:val="24"/>
        </w:rPr>
        <w:t>rischio</w:t>
      </w:r>
      <w:r>
        <w:rPr>
          <w:rFonts w:cs="Times New Roman" w:ascii="Times New Roman" w:hAnsi="Times New Roman"/>
          <w:sz w:val="24"/>
          <w:szCs w:val="24"/>
        </w:rPr>
        <w:t>. Per usarlo correttamente va indossato fin dall’inizio del rapporto e per tutta la sua du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vitare l’uso di sostanze dopanti</w:t>
      </w:r>
    </w:p>
    <w:p>
      <w:pPr>
        <w:pStyle w:val="Normal"/>
        <w:autoSpaceDE w:val="false"/>
        <w:spacing w:lineRule="auto" w:line="240" w:before="0" w:after="0"/>
        <w:jc w:val="both"/>
        <w:rPr/>
      </w:pPr>
      <w:r>
        <w:rPr>
          <w:rFonts w:cs="Times New Roman" w:ascii="Times New Roman" w:hAnsi="Times New Roman"/>
          <w:sz w:val="24"/>
          <w:szCs w:val="24"/>
        </w:rPr>
        <w:t>Il doping è il cancro dello sport. L’assunzione di sostanze come anabolizzanti, stimolanti o ormoni, inoltre, può provocare effetti sull’organismo a lungo termine. Gli steroidi anabolizzanti comportano un aumento del rischio di tumori, in particolare a fegato, prostata e reni. Le probabilità di ammalarsi aumentano con gli anni, soprattutto in chi li ha assunti per molto tempo. Il GH/IGF1 (ormone della crescita) può causare cancro a mammella, colon, prostata, linfoma e le eritropietine (EPO) – disordini ematologici (del sang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1134" w:gutter="0" w:header="426"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b/>
        <w:sz w:val="28"/>
        <w:szCs w:val="28"/>
      </w:rPr>
      <w:t xml:space="preserve">      </w:t>
    </w:r>
    <w:r>
      <w:rPr>
        <w:b/>
        <w:sz w:val="28"/>
        <w:szCs w:val="28"/>
      </w:rPr>
      <w:drawing>
        <wp:inline distT="0" distB="0" distL="0" distR="0">
          <wp:extent cx="1980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980565" cy="1371600"/>
                  </a:xfrm>
                  <a:prstGeom prst="rect">
                    <a:avLst/>
                  </a:prstGeom>
                </pic:spPr>
              </pic:pic>
            </a:graphicData>
          </a:graphic>
        </wp:inline>
      </w:drawing>
    </w:r>
    <w:r>
      <w:rPr>
        <w:b/>
        <w:sz w:val="28"/>
        <w:szCs w:val="28"/>
      </w:rPr>
      <w:tab/>
      <w:t xml:space="preserve">             </w:t>
      <w:tab/>
      <w:t xml:space="preserve">                 </w:t>
    </w:r>
    <w:r>
      <w:rPr>
        <w:b/>
        <w:sz w:val="28"/>
        <w:szCs w:val="28"/>
      </w:rPr>
      <w:drawing>
        <wp:inline distT="0" distB="0" distL="0" distR="0">
          <wp:extent cx="223012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013" r="-7" b="10386"/>
                  <a:stretch>
                    <a:fillRect/>
                  </a:stretch>
                </pic:blipFill>
                <pic:spPr bwMode="auto">
                  <a:xfrm>
                    <a:off x="0" y="0"/>
                    <a:ext cx="223012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Calibri" w:hAnsi="Calibri" w:eastAsia="Calibri" w:cs="Times New Roman"/>
      <w:sz w:val="20"/>
      <w:szCs w:val="20"/>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1328E"/>
      <w:u w:val="single"/>
    </w:rPr>
  </w:style>
  <w:style w:type="character" w:styleId="IntestazioneCarattere">
    <w:name w:val="Intestazione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4:00Z</dcterms:created>
  <dc:creator>davide</dc:creator>
  <dc:description/>
  <cp:keywords/>
  <dc:language>en-US</dc:language>
  <cp:lastModifiedBy>davide</cp:lastModifiedBy>
  <cp:lastPrinted>2012-10-16T16:43:00Z</cp:lastPrinted>
  <dcterms:modified xsi:type="dcterms:W3CDTF">2012-10-16T14:50:00Z</dcterms:modified>
  <cp:revision>8</cp:revision>
  <dc:subject/>
  <dc:title/>
</cp:coreProperties>
</file>