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INTESI DELL’INTERV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L DOTT. OVIDIO BRIGN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vere calamità sanitarie del futuro saranno l’obesità e il sovrappeso, in continuo aumento in tutto il mondo, soprattutto in Occidente. Nei Paesi sviluppati si arriverà, nei prossimi decenni, a incidenze insostenibili. Già oggi il 40% degli italiani soffre di eccesso di peso, con un grave fardello di malattie correlate: patologie cardiovascolari, diabete, tumori, ecc. Dobbiamo assolutamente intervenire, per provare a bloccare in tempo questa escalation. Per questo la Società Italiana di Medicina Generale ha deciso di non sottrarsi alle proprie responsabilità e ha attivato progetti concreti, guardando a tutta la comunità e non solo alle persone già a rischio. Ad esempio, è fondamentale coinvolgere in questo vero e proprio cambiamento culturale la scuola primaria, le palestre, le società sportive, l’industria agroalimentare, ecc. La SIMG e la Fondazione SIMG hanno quindi iniziato a rilevare una serie di indicatori, basandosi sulla popolazione che frequenta ogni giorno gli ambulatori dei medici di famiglia. L’obiettivo è arrivare al 50% di tutti gli abitanti della Penisola. Misuriamo e registriamo valori come l’altezza; il peso corporeo; il Body Mass Index (BMI); la circonferenza vita anche in relazione alla statura, che conferisce un risultato più attendibile sul rischio cardiovascolare del paziente e altri parametri utili. Lo scopo è ottenere una fotografia assolutamente attendibile e reale della situazione, proprio perché si basa su un numero decisamente importante di persone. Da qui saremo in grado di capire dove e come intervenire nella maniera più efficace. Stiamo preparando inoltre una serie di informazioni per i medici sotto forma di schede grafiche, che verranno poi passate agli assistiti durante la visita. Sono consigli pratici e facili da comprendere su come cucinare al meglio i cibi o per capire, anche visivamente, a cosa corrispondono le tanto ‘famigerate’ porzioni, che verranno confrontate con la realtà (metodo mani-pugni, impiego di bicchieri, cucchiai e altri oggetti di uso comune). Ovviamente, non trascuriamo l’esercizio fisico e la sua corretta prescrizione. Passeremo tutte queste informazioni agli organi di comunicazione, in modo da raggiungere ancora più facilmente i cittadini, sfruttando le potenzialità del “Ritratto della Salute”, nato nel 2011 anche con il forte supporto della SIMG: è il primo progetto italiano tutto incentrato sulla medicina dei sani. Stiamo mettendo sul campo un network di nostri soci per la diffusione capillare di queste schede. Saranno circa 500-600 camici bianchi, su tutto il territorio nazionale, che entreranno a far parte di una sorta di nuovo Health Search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database della Medicina Generale Italiana: questo strumento rappresenta dal 1998 una risorsa fondamentale per la nostra Società, con cui svolgiamo attività di ricerca e produzione di informazioni rilevanti sullo stato di salute della popolazione e dei processi di cura. Uno step successivo quindi allo studio LIZ, ricerca diventata ormai un punto di riferimento in grado di verificare il livello di benessere degli italiani e il loro grado di consapevolezza, mettendo questi indicatori in relazione con gli altri Paesi europei. L’ulteriore materiale raccolto verrà poi messo a disposizione sul sito del nostro progetto ASCO (Aggiornamento Scientifico Continuo Online), nato per aggiornare i medici sulle ultime recensioni della letteratura scientifica, sui percorsi formativi e sulle linee guida più recenti. Stiamo intensificando infine la nostra collaborazione con altre realtà, come ad esempio l’Associazione Italiana di Dietetica e Nutrizione Clinica (ADI) che, come la nostra Società, ha capito che la sostenibilità delle cure passa obbligatoriamente per la prevenzione primaria e la sensibilizzazione dei cittadi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DOTT. OVIDIO BRIGNOLI È VICEPRESIDENTE DELLA SOCIETÀ ITALIANA DI MEDICINA GENERALE (SIMG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562860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44665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799590" cy="654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38:00Z</dcterms:created>
  <dc:creator>Alessandro Andriolo</dc:creator>
  <dc:description/>
  <cp:keywords/>
  <dc:language>en-US</dc:language>
  <cp:lastModifiedBy>Alessandro Andriolo</cp:lastModifiedBy>
  <dcterms:modified xsi:type="dcterms:W3CDTF">2014-01-21T14:08:00Z</dcterms:modified>
  <cp:revision>34</cp:revision>
  <dc:subject/>
  <dc:title/>
</cp:coreProperties>
</file>