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LE TERAPIE PER IL TUMORE DEL PANCRE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 oggi, il trattamento del tumore del pancreas comprende:</w:t>
      </w:r>
    </w:p>
    <w:p>
      <w:pPr>
        <w:pStyle w:val="Normal"/>
        <w:autoSpaceDE w:val="false"/>
        <w:spacing w:lineRule="auto" w:line="240" w:before="0" w:after="0"/>
        <w:jc w:val="both"/>
        <w:rPr/>
      </w:pPr>
      <w:r>
        <w:rPr>
          <w:rFonts w:cs="Times New Roman" w:ascii="Times New Roman" w:hAnsi="Times New Roman"/>
          <w:bCs/>
          <w:sz w:val="24"/>
          <w:szCs w:val="24"/>
          <w:lang w:eastAsia="it-IT"/>
        </w:rPr>
        <w:t>- chirurgia</w:t>
      </w:r>
    </w:p>
    <w:p>
      <w:pPr>
        <w:pStyle w:val="Normal"/>
        <w:autoSpaceDE w:val="false"/>
        <w:spacing w:lineRule="auto" w:line="240" w:before="0" w:after="0"/>
        <w:jc w:val="both"/>
        <w:rPr/>
      </w:pPr>
      <w:r>
        <w:rPr>
          <w:rFonts w:cs="Times New Roman" w:ascii="Times New Roman" w:hAnsi="Times New Roman"/>
          <w:bCs/>
          <w:sz w:val="24"/>
          <w:szCs w:val="24"/>
          <w:lang w:eastAsia="it-IT"/>
        </w:rPr>
        <w:t>- chemioterapia</w:t>
      </w:r>
    </w:p>
    <w:p>
      <w:pPr>
        <w:pStyle w:val="Normal"/>
        <w:autoSpaceDE w:val="false"/>
        <w:spacing w:lineRule="auto" w:line="240" w:before="0" w:after="0"/>
        <w:jc w:val="both"/>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 radioterapia esterna</w:t>
      </w:r>
    </w:p>
    <w:p>
      <w:pPr>
        <w:pStyle w:val="Normal"/>
        <w:autoSpaceDE w:val="false"/>
        <w:spacing w:lineRule="auto" w:line="240" w:before="0" w:after="0"/>
        <w:jc w:val="both"/>
        <w:rPr/>
      </w:pPr>
      <w:r>
        <w:rPr>
          <w:rFonts w:cs="Times New Roman" w:ascii="Times New Roman" w:hAnsi="Times New Roman"/>
          <w:bCs/>
          <w:sz w:val="24"/>
          <w:szCs w:val="24"/>
          <w:lang w:eastAsia="it-IT"/>
        </w:rPr>
        <w:t>o una combinazione di queste.</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modalità di trattamento di scelta dipende dal tipo istologico e dallo stadio clinico del cancro, oltre che dall’età e dalle condizioni generali del paziente. La chirurgia rappresenta la principale modalità di trattamento nelle neoplasie operabili.</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a chirurg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La chirurgia </w:t>
      </w:r>
      <w:r>
        <w:rPr>
          <w:rFonts w:cs="Times New Roman" w:ascii="Times New Roman" w:hAnsi="Times New Roman"/>
          <w:sz w:val="24"/>
          <w:szCs w:val="24"/>
          <w:lang w:eastAsia="it-IT"/>
        </w:rPr>
        <w:t>è oggi uno dei modi più efficaci per intervenire sul tumore del pancreas. La particolarità e l’aggressività di questo tipo di cancro richiedono però competenze del tutto particolari. È molto difficile che un medico non abituato a trattare la malattia riesca ad inquadrarla correttamente. Ad esempio, a volte la neoplasia è benigna e si deve essere in grado di distinguere le forme che richiedono un intervento da quelle che, invece, vanno solo monitorate nel tempo. Moltissimi studi scientifici, pubblicati sulle più importanti riviste di settore internazionali, hanno dimostrato che il rischio di complicanze post-intervento è di gran lunga maggiore nei centri che operano pochi tumori del pancreas in un anno. Una ricerca riportata dal prestigioso New England Journal of Medicine definisce ad “alto volume” un ospedale che tratta oltre 16 casi ogni dodici mes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a radioterap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La radioterapia</w:t>
      </w: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impiega radiazioni ad alta energia, puntate sulla zona interessata, per distruggere le cellule tumorali. Si cerca, nel frattempo, di non danneggiare i tessuti sani. È una valida alleata della chirurgia. Nel caso del tumore al pancreas, infatti, trova indicazioni sia in fase preoperatoria (neoadiuvante), che dopo l’intervento (adiuvante). Nel primo caso, la radioterapia serve per ridurre il cancro primitivo. Il chirurgo riuscirà così ad eseguire un intervento meno invasivo e demolitivo. Nella modalità post-operatoria, invece, ha come obiettivo la riduzione delle recidive loc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a chemioterap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farmaci chemioterapici vengono utilizzati per distruggere le cellule tumorali. Bloccano la loro divisione e riproduzione, consentendo quindi una regressione della malattia. I trattamenti per il tumore del pancreas, così come per tutte le altre tipologie di cancro, prevedono la somministrazione di un solo medicinale o di combinazioni di prodotti differenti. Così come per le altre modalità di intervento sulla neoplasia, la decisione sulla chemioterapia appropriata dipende da molti fattori: tipologia e stadio del tumore, condizioni biologiche, età, sesso, condizioni generali, ecc. Così come la radioterapia, anche la chemioterapia può essere impiegata prima o dopo l’intervento chirurgic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Cs/>
          <w:i/>
          <w:i/>
          <w:sz w:val="24"/>
          <w:szCs w:val="24"/>
          <w:lang w:eastAsia="it-IT"/>
        </w:rPr>
      </w:pPr>
      <w:r>
        <w:rPr>
          <w:rFonts w:cs="Times New Roman" w:ascii="Times New Roman" w:hAnsi="Times New Roman"/>
          <w:bCs/>
          <w:i/>
          <w:sz w:val="24"/>
          <w:szCs w:val="24"/>
          <w:lang w:eastAsia="it-IT"/>
        </w:rPr>
      </w:r>
    </w:p>
    <w:p>
      <w:pPr>
        <w:pStyle w:val="Normal"/>
        <w:autoSpaceDE w:val="false"/>
        <w:spacing w:lineRule="auto" w:line="240" w:before="0" w:after="0"/>
        <w:jc w:val="both"/>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Le innovazioni nella chemioterapia</w:t>
      </w:r>
    </w:p>
    <w:p>
      <w:pPr>
        <w:pStyle w:val="Normal"/>
        <w:autoSpaceDE w:val="false"/>
        <w:spacing w:lineRule="auto" w:line="240" w:before="0" w:after="0"/>
        <w:jc w:val="both"/>
        <w:rPr/>
      </w:pPr>
      <w:r>
        <w:rPr>
          <w:rFonts w:cs="Times New Roman" w:ascii="Times New Roman" w:hAnsi="Times New Roman"/>
          <w:sz w:val="24"/>
          <w:szCs w:val="24"/>
          <w:lang w:eastAsia="it-IT"/>
        </w:rPr>
        <w:t xml:space="preserve">Per lunghi anni l’unico trattamento possibile per un paziente con carcinoma pancreatico è stata la gemcitabina, seguita da cisplatino e capecitabina. Recentemente, una combinazione di tre farmaci (FOLFOXIRI): 5fluorouracile, oxaliplatino e irinotecan ha determinato un significativo vantaggio, raddoppiando quasi la sopravvivenza dei malati. Purtroppo, solo una piccola frazione di loro può giovarsi di questo trattamento aggressivo, da riservare solo a persone in buone condizioni generali, senza ittero e protesi biliari. Gli ultimi progressi nel campo della ricerca hanno permesso di compiere ulteriori e promettenti passi avanti. Le protagoniste assolute di questa rivoluzione sono le </w:t>
      </w:r>
      <w:r>
        <w:rPr>
          <w:rFonts w:cs="Times New Roman" w:ascii="Times New Roman" w:hAnsi="Times New Roman"/>
          <w:bCs/>
          <w:sz w:val="24"/>
          <w:szCs w:val="24"/>
          <w:lang w:eastAsia="it-IT"/>
        </w:rPr>
        <w:t>nanotecnologie</w:t>
      </w:r>
      <w:r>
        <w:rPr>
          <w:rFonts w:cs="Times New Roman" w:ascii="Times New Roman" w:hAnsi="Times New Roman"/>
          <w:sz w:val="24"/>
          <w:szCs w:val="24"/>
          <w:lang w:eastAsia="it-IT"/>
        </w:rPr>
        <w:t>. Come il nab paclitaxel, un chemioterapico legato in nanoparticelle all’albumina, una proteina del plasma. Questo farmaco, associato alla gemcitabina, già utilizzata di norma contro il tumore al pancreas, ha dato risultati incoraggianti, raddoppiando il tasso di sopravvivenza a due anni. La nuova terapia è infatti in grado di arrivare alla radice del tumore, arrestandone così la crescita. Gli altri medicinali utilizzati finora, invece, avevano difficoltà a superare lo spesso tessuto connettivo presente attorno all’organo.</w:t>
      </w:r>
    </w:p>
    <w:sectPr>
      <w:headerReference w:type="default" r:id="rId2"/>
      <w:headerReference w:type="firs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043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170430" cy="1115060"/>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7:00Z</dcterms:created>
  <dc:creator>Francy</dc:creator>
  <dc:description/>
  <cp:keywords/>
  <dc:language>en-US</dc:language>
  <cp:lastModifiedBy>Francy</cp:lastModifiedBy>
  <dcterms:modified xsi:type="dcterms:W3CDTF">2013-11-26T09:12:00Z</dcterms:modified>
  <cp:revision>9</cp:revision>
  <dc:subject/>
  <dc:title/>
</cp:coreProperties>
</file>