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MORI E STILI DI VITA IN ITALIA E IN LAZI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Nel 2010, </w:t>
      </w:r>
      <w:r>
        <w:rPr>
          <w:b/>
          <w:bCs/>
          <w:szCs w:val="24"/>
        </w:rPr>
        <w:t>l’incidenza</w:t>
      </w:r>
      <w:r>
        <w:rPr>
          <w:bCs/>
          <w:szCs w:val="24"/>
        </w:rPr>
        <w:t xml:space="preserve"> di tutti i tumori nel </w:t>
      </w:r>
      <w:r>
        <w:rPr>
          <w:b/>
          <w:bCs/>
          <w:szCs w:val="24"/>
        </w:rPr>
        <w:t>Lazio</w:t>
      </w:r>
      <w:r>
        <w:rPr>
          <w:bCs/>
          <w:szCs w:val="24"/>
        </w:rPr>
        <w:t xml:space="preserve"> (su una popolazione di 5.542.302) è stata di </w:t>
      </w:r>
      <w:r>
        <w:rPr>
          <w:b/>
          <w:bCs/>
          <w:szCs w:val="24"/>
        </w:rPr>
        <w:t xml:space="preserve">26.011 </w:t>
      </w:r>
      <w:r>
        <w:rPr>
          <w:bCs/>
          <w:szCs w:val="24"/>
        </w:rPr>
        <w:t>(</w:t>
      </w:r>
      <w:r>
        <w:rPr>
          <w:b/>
          <w:bCs/>
          <w:szCs w:val="24"/>
        </w:rPr>
        <w:t>in aumento</w:t>
      </w:r>
      <w:r>
        <w:rPr>
          <w:bCs/>
          <w:szCs w:val="24"/>
        </w:rPr>
        <w:t xml:space="preserve"> rispetto al dato di 25.745 del 2009, su una popolazione di 5.518.950), con </w:t>
      </w:r>
      <w:r>
        <w:rPr>
          <w:b/>
          <w:bCs/>
          <w:szCs w:val="24"/>
        </w:rPr>
        <w:t>11.393 decessi</w:t>
      </w:r>
      <w:r>
        <w:rPr>
          <w:bCs/>
          <w:szCs w:val="24"/>
        </w:rPr>
        <w:t xml:space="preserve"> (</w:t>
      </w:r>
      <w:r>
        <w:rPr>
          <w:b/>
          <w:bCs/>
          <w:szCs w:val="24"/>
        </w:rPr>
        <w:t>in calo</w:t>
      </w:r>
      <w:r>
        <w:rPr>
          <w:bCs/>
          <w:szCs w:val="24"/>
        </w:rPr>
        <w:t xml:space="preserve"> rispetto al dato di 11.471 del 2009). Sempre nel 2010, le persone viventi colpite in passato da una neoplasia erano </w:t>
      </w:r>
      <w:r>
        <w:rPr>
          <w:b/>
          <w:bCs/>
          <w:szCs w:val="24"/>
        </w:rPr>
        <w:t>201.262</w:t>
      </w:r>
      <w:r>
        <w:rPr>
          <w:bCs/>
          <w:szCs w:val="24"/>
        </w:rPr>
        <w:t xml:space="preserve"> (</w:t>
      </w:r>
      <w:r>
        <w:rPr>
          <w:b/>
          <w:bCs/>
          <w:szCs w:val="24"/>
        </w:rPr>
        <w:t xml:space="preserve">in aumento </w:t>
      </w:r>
      <w:r>
        <w:rPr>
          <w:bCs/>
          <w:szCs w:val="24"/>
        </w:rPr>
        <w:t xml:space="preserve">rispetto al dato di 194.984 registrato nel 2009). </w:t>
      </w:r>
      <w:r>
        <w:rPr>
          <w:szCs w:val="24"/>
        </w:rPr>
        <w:t xml:space="preserve">In Italia vi sono, ad oggi, circa </w:t>
      </w:r>
      <w:r>
        <w:rPr>
          <w:b/>
          <w:szCs w:val="24"/>
        </w:rPr>
        <w:t>2.250.000 persone che hanno ricevuto una diagnosi di cancro</w:t>
      </w:r>
      <w:r>
        <w:rPr>
          <w:szCs w:val="24"/>
        </w:rPr>
        <w:t xml:space="preserve">, oltre il 4% della popolazione totale. Nel 2012 sono stati registrati nel nostro Paese circa </w:t>
      </w:r>
      <w:r>
        <w:rPr>
          <w:b/>
          <w:szCs w:val="24"/>
        </w:rPr>
        <w:t>364.000 nuovi casi</w:t>
      </w:r>
      <w:r>
        <w:rPr>
          <w:szCs w:val="24"/>
        </w:rPr>
        <w:t xml:space="preserve"> e si sono verificati </w:t>
      </w:r>
      <w:r>
        <w:rPr>
          <w:b/>
          <w:szCs w:val="24"/>
        </w:rPr>
        <w:t>175.000 decessi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LCOL</w:t>
      </w:r>
    </w:p>
    <w:p>
      <w:pPr>
        <w:pStyle w:val="Normale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</w:rPr>
        <w:t>Nel 2011, 8 milioni e 179mila italiani erano classificabili come bevitori ‘non moderati’</w:t>
      </w:r>
      <w:r>
        <w:rPr/>
        <w:t xml:space="preserve">, persone cioè con comportamenti a rischio. Nello stesso anno, il 66,9% della popolazione italiana di 14 anni e più ha consumato almeno una bevanda alcolica durante l’anno, per un totale di oltre 35 milioni di persone. Si tratta di una quota stabile rispetto al 2010 e in diminuzione se confrontata con il 2011 (72%). </w:t>
      </w:r>
      <w:r>
        <w:rPr>
          <w:b/>
        </w:rPr>
        <w:t>È aumentata però la quota di chi dichiara di bere alcolici fuori dai pasti</w:t>
      </w:r>
      <w:r>
        <w:rPr/>
        <w:t xml:space="preserve"> (dal 24,9% nel 2001 al 27,7% nel 2011) e di chi ne consuma in maniera occasionale (dal 37,1% nel 2001 al 40,3% nel 2011). Cambia anche la tipologia di bevande consumate. È diminuita infatti la quota di chi beve solo vino e birra e rimane invariata quella di chi apprezza anche aperitivi alcolici, amari e superalcolici. Consuma vino il 53,3%, birra il 46,2% e aperitivi alcolici, amari, superalcolici o liquori il 40,6%. </w:t>
      </w:r>
      <w:r>
        <w:rPr>
          <w:b/>
        </w:rPr>
        <w:t>Quasi un italiano su 4 beve vino tutti i giorni</w:t>
      </w:r>
      <w:r>
        <w:rPr/>
        <w:t xml:space="preserve"> (23,6%, per un totale di quasi 12,5 milioni di persone)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L’alcol tra i giovani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Nel 2011, il 40,6% dei ragazzi italiani tra i 14 e i 17 anni ha consumato alcolici almeno una volta, per un totale di quasi 2,3 milioni di persone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Si conferma nel 2011 il crescente trend di consumo di alcol fuori pasto. La quota di 14 – 17enni che beve, ma non a tavola, è passata dal 15,5% del 2001 al 18,8% del 2011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La popolazione più a rischio di</w:t>
      </w:r>
      <w:r>
        <w:rPr>
          <w:rStyle w:val="Appleconvertedspace"/>
        </w:rPr>
        <w:t> </w:t>
      </w:r>
      <w:r>
        <w:rPr>
          <w:rStyle w:val="Emphasis"/>
          <w:b/>
        </w:rPr>
        <w:t>binge drinking</w:t>
      </w:r>
      <w:r>
        <w:rPr>
          <w:rStyle w:val="Emphasis"/>
          <w:i w:val="false"/>
        </w:rPr>
        <w:t>, bevute compulsive soprattutto nei weekend,</w:t>
      </w:r>
      <w:r>
        <w:rPr>
          <w:rStyle w:val="Appleconvertedspace"/>
        </w:rPr>
        <w:t> </w:t>
      </w:r>
      <w:r>
        <w:rPr/>
        <w:t xml:space="preserve">è proprio quella giovanile (18 – 24 anni): </w:t>
      </w:r>
      <w:r>
        <w:rPr>
          <w:b/>
        </w:rPr>
        <w:t>il 15,1% dei ragazzi (21,8% dei maschi e 7,9% delle femmine) si comporta in questo modo</w:t>
      </w:r>
      <w:r>
        <w:rPr/>
        <w:t>, per lo più durante momenti di socializzazione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</w:rPr>
        <w:t>I ragazzi del Lazio e le bevande alcolich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a percentuale di giovani che dichiara di consumare bevande alcoliche quotidianamente aumenta al crescere della fascia di età: </w:t>
      </w:r>
      <w:r>
        <w:rPr>
          <w:b/>
        </w:rPr>
        <w:t>dall’1.75% degli undicenni al 3.05% dei tredicenni  al 5.24% dei quindicenn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chiarano di bere almeno una volta la settimana il </w:t>
      </w:r>
      <w:r>
        <w:rPr>
          <w:b/>
        </w:rPr>
        <w:t>3.59% dei ragazzi di 11 anni, il 7.18% dei ragazzi di 13 anni ed il 23.17% dei ragazzi di 15 ann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La percentuale di ragazzi che non consumano bevande alcoliche si riduce </w:t>
      </w:r>
      <w:r>
        <w:rPr>
          <w:b/>
        </w:rPr>
        <w:t xml:space="preserve">passando dal 65.23% degli undicenni al 21.19% dei quindicenn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l consumo di alcolici appare concentrato nel fine settimana per tutte e tre le fasce di età: hanno dichiarato di  aver consumato bevande alcoliche il sabato e la domenica il </w:t>
      </w:r>
      <w:r>
        <w:rPr>
          <w:b/>
        </w:rPr>
        <w:t xml:space="preserve">7.89 degli undicenni, il 13.72% dei tredicenni ed il 25.29% dei quindicenn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UMO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In Italia si contano 10,8 milioni di fumatori (20,8% della popolazione)</w:t>
      </w:r>
      <w:r>
        <w:rPr/>
        <w:t xml:space="preserve">: 6,1 milioni sono uomini (24,6%) e 4,7 milioni sono donne (17,2%). Gli ex fumatori sono invece 6,7 milioni (12,8% del totale): 4,5 milioni maschi (17,9%) e 2,2 milioni femmine (8,1%). Nel nostro Paese </w:t>
      </w:r>
      <w:r>
        <w:rPr>
          <w:b/>
        </w:rPr>
        <w:t>si consumano in media 13 sigarette al giorno</w:t>
      </w:r>
      <w:r>
        <w:rPr/>
        <w:t xml:space="preserve">, per un </w:t>
      </w:r>
      <w:r>
        <w:rPr>
          <w:b/>
        </w:rPr>
        <w:t>totale di circa 140 milioni</w:t>
      </w:r>
      <w:r>
        <w:rPr/>
        <w:t xml:space="preserve"> di “bionde” ogni 24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fumo tra i giovan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lla fascia di età compresa tra i 15 e i 24 anni fuma il 20,9% dei ragazzi</w:t>
      </w:r>
      <w:r>
        <w:rPr/>
        <w:t xml:space="preserve"> (oltre 620mila persone) e il </w:t>
      </w:r>
      <w:r>
        <w:rPr>
          <w:b/>
        </w:rPr>
        <w:t xml:space="preserve">16% delle femmine </w:t>
      </w:r>
      <w:r>
        <w:rPr/>
        <w:t xml:space="preserve">(oltre 470mila), per un totale di quasi </w:t>
      </w:r>
      <w:r>
        <w:rPr>
          <w:b/>
        </w:rPr>
        <w:t>1 milione e 100mila giovani</w:t>
      </w:r>
      <w:r>
        <w:rPr/>
        <w:t>. Nello specifico i fumatori tra i 14 e i 15 anni sono il 22% dei maschi e il 16% delle adolescen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3 casi su 4 (76,3%) si inizia a fumare proprio tra i 15 e i 17 anni, per un’età media di 17,3 an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 giovani su 10 accendono la prima sigaretta perché influenzati dagli amici e dai compagni di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nsumo di sigarette tra i ragazzi del Laz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3 ragazzi su 10</w:t>
      </w:r>
      <w:r>
        <w:rPr/>
        <w:t xml:space="preserve"> nelle scuole medie e </w:t>
      </w:r>
      <w:r>
        <w:rPr>
          <w:b/>
        </w:rPr>
        <w:t>6 su 10</w:t>
      </w:r>
      <w:r>
        <w:rPr/>
        <w:t xml:space="preserve"> nelle scuole superiori hanno dichiarato di aver fumato almeno una vol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mare sigarette è un abitudine che riguarda una percentuale piuttosto bassa di ragazzi delle scuole medie (</w:t>
      </w:r>
      <w:r>
        <w:rPr>
          <w:b/>
        </w:rPr>
        <w:t>circa il 7% del totale</w:t>
      </w:r>
      <w:r>
        <w:rPr/>
        <w:t>), ma che aumenta nelle scuole superiori: 5 ragazzi su 10 nella fascia d’età 14-18 anni (</w:t>
      </w:r>
      <w:r>
        <w:rPr>
          <w:b/>
        </w:rPr>
        <w:t>56%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 media </w:t>
      </w:r>
      <w:r>
        <w:rPr>
          <w:b/>
        </w:rPr>
        <w:t>i ragazzi delle scuole medie hanno fumato la prima sigaretta a 12 an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ono le ragazze a fumare di più se si considerano le fasce di età più grandi</w:t>
      </w:r>
      <w:r>
        <w:rPr/>
        <w:t>, mentre i maschi fumano più delle ragazze alla scuola med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larmanti i dati sui fumatori abituali: </w:t>
      </w:r>
      <w:r>
        <w:rPr>
          <w:b/>
        </w:rPr>
        <w:t>3 ragazzi su 10 nella fascia di età 14-18 anni si definiscono fumatori abituali (30%) e 2 ragazzi su 10 (20%)</w:t>
      </w:r>
      <w:r>
        <w:rPr/>
        <w:t xml:space="preserve"> dicono di fumare almeno un pacchetto di sigarette al gior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r ciò che concerne l’acquisto, la percentuale di rispondenti che dichiara di aver acquistato sigarette nell’ultimo anno aumenta con l’aumentare dell’età passando </w:t>
      </w:r>
      <w:r>
        <w:rPr>
          <w:b/>
        </w:rPr>
        <w:t xml:space="preserve">dal 10% tra gli studenti delle medie al 40% tra gli studenti delle superiori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VRAPPESO E OBESITÀ</w:t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Nel nostro Paese, il 10,6% della popolazione (circa 6 milioni di persone) è obeso</w:t>
      </w:r>
      <w:r>
        <w:rPr>
          <w:szCs w:val="24"/>
        </w:rPr>
        <w:t xml:space="preserve">. La percentuale di persone in sovrappeso è di circa il 36% (maschi 45,6%, femmine 28,1%). L’andamento è in preoccupante aumento, se si considera che il numero degli obesi dal 1994 ad oggi è incrementato del 25% e che a crescere non è tanto il numero delle persone in sovrappeso, quanto quello degli obesi. Nel Sud e nelle Isole si rileva la percentuale più elevata di persone obese e in sovrappeso (rispettivamente 11,8% e 39,8%). </w:t>
      </w:r>
      <w:r>
        <w:rPr>
          <w:b/>
          <w:szCs w:val="24"/>
        </w:rPr>
        <w:t>In totale, il 46,5% degli italiani è sovrappeso e obeso</w:t>
      </w:r>
      <w:r>
        <w:rPr>
          <w:szCs w:val="24"/>
        </w:rPr>
        <w:t>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Sovrappeso e obesità tra i giovan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Italia si registra il record europeo di bambini/adolescenti in sovrappeso</w:t>
      </w:r>
      <w:r>
        <w:rPr>
          <w:rFonts w:cs="Times New Roman" w:ascii="Times New Roman" w:hAnsi="Times New Roman"/>
          <w:b/>
          <w:sz w:val="24"/>
          <w:szCs w:val="24"/>
        </w:rPr>
        <w:t xml:space="preserve"> (36%) ed obesi (10-15%)</w:t>
      </w:r>
      <w:r>
        <w:rPr>
          <w:rFonts w:cs="Times New Roman" w:ascii="Times New Roman" w:hAnsi="Times New Roman"/>
          <w:sz w:val="24"/>
          <w:szCs w:val="24"/>
        </w:rPr>
        <w:t xml:space="preserve">. Si calcola quindi che vi siano più di 1 milione di bimbi tra i 6 e gli 11 anni in sovrappeso o obesi, con notevoli differenze tra le Regioni. </w:t>
      </w:r>
      <w:r>
        <w:rPr>
          <w:rFonts w:cs="Times New Roman" w:ascii="Times New Roman" w:hAnsi="Times New Roman"/>
          <w:b/>
          <w:sz w:val="24"/>
          <w:szCs w:val="24"/>
        </w:rPr>
        <w:t>Il record appartiene alla Campania</w:t>
      </w:r>
      <w:r>
        <w:rPr>
          <w:rFonts w:cs="Times New Roman" w:ascii="Times New Roman" w:hAnsi="Times New Roman"/>
          <w:sz w:val="24"/>
          <w:szCs w:val="24"/>
        </w:rPr>
        <w:t xml:space="preserve">, con il </w:t>
      </w:r>
      <w:r>
        <w:rPr>
          <w:rFonts w:cs="Times New Roman" w:ascii="Times New Roman" w:hAnsi="Times New Roman"/>
          <w:sz w:val="24"/>
        </w:rPr>
        <w:t>36,6% tra i 6 e i 17 anni</w:t>
      </w:r>
      <w:r>
        <w:rPr>
          <w:rFonts w:cs="Times New Roman" w:ascii="Times New Roman" w:hAnsi="Times New Roman"/>
          <w:sz w:val="24"/>
          <w:szCs w:val="24"/>
        </w:rPr>
        <w:t xml:space="preserve"> sovrappeso o obeso, per un totale di quasi 300mila bambini e ragazz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roblemi di peso tra i ragazzi del Lazi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La frequenza relativa di </w:t>
      </w:r>
      <w:r>
        <w:rPr>
          <w:b/>
          <w:szCs w:val="24"/>
        </w:rPr>
        <w:t>sovrappeso ed obesità</w:t>
      </w:r>
      <w:r>
        <w:rPr>
          <w:szCs w:val="24"/>
        </w:rPr>
        <w:t xml:space="preserve"> è più elevata negli 11 anni (22.77%), rispetto alle altre fasce di età (17.58% a 13 anni e 18.28% a 15 anni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er quanto riguarda il consumo di </w:t>
      </w:r>
      <w:r>
        <w:rPr>
          <w:b/>
          <w:szCs w:val="24"/>
        </w:rPr>
        <w:t>frutta</w:t>
      </w:r>
      <w:r>
        <w:rPr>
          <w:szCs w:val="24"/>
        </w:rPr>
        <w:t xml:space="preserve">, Complessivamente il consumo quotidiano di frutta interessa solo il 42% di tutti i ragazzi: circa il 23% mangia frutta una volta al giorno, più bassa (intorno al 19%) è la percentuale di coloro che ne dichiarano il consumo più di una volta al gior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er quanto riguarda il consumo di </w:t>
      </w:r>
      <w:r>
        <w:rPr>
          <w:b/>
          <w:szCs w:val="24"/>
        </w:rPr>
        <w:t>verdura</w:t>
      </w:r>
      <w:r>
        <w:rPr>
          <w:szCs w:val="24"/>
        </w:rPr>
        <w:t xml:space="preserve">, complessivamente il consumo quotidiano interessa solo il 23% di tutti i ragazzi: solo il 14% dei ragazzi la consuma una volta al giorno e solo il 9% più di una volta al giorno.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er quanto riguarda il consumo di </w:t>
      </w:r>
      <w:r>
        <w:rPr>
          <w:b/>
          <w:szCs w:val="24"/>
        </w:rPr>
        <w:t>dolci</w:t>
      </w:r>
      <w:r>
        <w:rPr>
          <w:szCs w:val="24"/>
        </w:rPr>
        <w:t>, coloro che non ne consumano mai sono meno del 5%. La tendenza al consumo aumenta con l’età in quanto, considerando complessivamente le fasce di consumo più elevate (5-6 volte a settimana, una volta e più di una volta al giorno) si passa dal 35% negli undicenni al 40% nei tredicenni ed arriva al 46% nei quindic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TTIVITÀ FISICA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Nel 2010 gli italiani di 3 anni e più che praticavano sport erano circa 19 milioni e 200mila, il 33% della popolazione nella stessa fascia d’età. Tra questi, il 23% era attivo in modo continuativo, il 10% in maniera occasionale. 16 milioni di persone (28%) svolgevano invece un’attività fisica non sportiva (passeggiate, gite in bicicletta, ecc.). Ma una quota rilevante, pari a </w:t>
      </w:r>
      <w:r>
        <w:rPr>
          <w:b/>
          <w:szCs w:val="20"/>
        </w:rPr>
        <w:t>oltre 23 milioni di individui, dichiara di non praticare né sport, né alcuna forma di esercizio</w:t>
      </w:r>
      <w:r>
        <w:rPr>
          <w:szCs w:val="20"/>
        </w:rPr>
        <w:t>. È questa la grande ‘comunità’ dei sedentari, che rappresenta circa il 41% del totale della popolazione del Pae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ttività fisica tra i giova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el 2011, 6 maschi su 10 e 5 femmine su 10 (11 – 14 anni) praticavano sport in modo continuativo, per un totale di 1.273.000 persone. Ma il 14,7% dei ragazzi e il 19,6% delle ragazze era totalmente inattivo (387.000 giovani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lla fascia immediatamente successiva (15 – 17 anni) inizia a registrarsi il trend di abbandono dell’attività fisica</w:t>
      </w:r>
      <w:r>
        <w:rPr/>
        <w:t>. Infatti, a questa età praticano sport in maniera continuativa il 51,9% dei maschi (-7,4% rispetto ai 14enni) e il 40,8% delle ragazze (-11,8%). Aumentano quindi i sedentari: 16,2% dei giovani (+1,5%) e 24,6% delle femmine (+5%), per un totale di 348.000 pers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giovani del Lazio e l’esercizio fisico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Il </w:t>
      </w: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>3.84% dei ragazzi di 11 anni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, il </w:t>
      </w: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>4.40% dei ragazzi di 13 anni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ed il </w:t>
      </w: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>9.86% dei ragazzi di 15 anni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non svolge  mai attività fisica e complessivamente solo il 14% svolge attività fisica quasi tutti i giorni (6 o più giorni la settimana). 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Si osserva una forte differenza tra il comportamento dei ragazzi rispetto a quello delle </w:t>
      </w: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 xml:space="preserve">ragazze. Queste ultime, sembrano dedicare meno tempo all’attività fisica.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La stragrande maggioranza degli adolescenti </w:t>
      </w: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>(40-45%)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dichiara di svolgere esercizio fisico in occasione di attività extrascolastiche tra le due e le tre volte alla settiman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Stili di vita e salute dei giovani in età scolare</w:t>
      </w:r>
      <w:r>
        <w:rPr>
          <w:sz w:val="22"/>
        </w:rPr>
        <w:t>, Rapporto Health Behaviour in School-aged Children (HBSC), 2010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Rapporto sul fumo in Italia 2012</w:t>
      </w:r>
      <w:r>
        <w:rPr>
          <w:sz w:val="22"/>
        </w:rPr>
        <w:t>, Osservatorio OSSFAD Fumo Alcol e Droga, Istituto Superiore di Sanità</w:t>
      </w:r>
    </w:p>
    <w:p>
      <w:pPr>
        <w:pStyle w:val="Normal"/>
        <w:rPr/>
      </w:pPr>
      <w:r>
        <w:rPr>
          <w:i/>
          <w:sz w:val="22"/>
        </w:rPr>
        <w:t>Relazione sullo stato sanitario del Paese 2009 - 2010</w:t>
      </w:r>
      <w:r>
        <w:rPr>
          <w:sz w:val="22"/>
        </w:rPr>
        <w:t>, Ministero della Salute, 2011</w:t>
      </w:r>
    </w:p>
    <w:p>
      <w:pPr>
        <w:pStyle w:val="Normal"/>
        <w:jc w:val="both"/>
        <w:rPr/>
      </w:pPr>
      <w:r>
        <w:rPr>
          <w:sz w:val="22"/>
        </w:rPr>
        <w:t xml:space="preserve">- Rapporto </w:t>
      </w:r>
      <w:r>
        <w:rPr>
          <w:i/>
          <w:sz w:val="22"/>
        </w:rPr>
        <w:t>I numeri del cancro in Italia 2012</w:t>
      </w:r>
      <w:r>
        <w:rPr>
          <w:sz w:val="22"/>
        </w:rPr>
        <w:t>, AIOM – AIR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 xml:space="preserve">                                    </w:t>
      <w:tab/>
    </w:r>
    <w:r>
      <w:rPr>
        <w:b/>
        <w:sz w:val="28"/>
        <w:szCs w:val="28"/>
      </w:rPr>
      <w:drawing>
        <wp:inline distT="0" distB="0" distL="0" distR="0">
          <wp:extent cx="6120130" cy="7214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1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 xml:space="preserve">            </w:t>
      <w:tab/>
    </w:r>
    <w:r>
      <w:rPr>
        <w:b/>
        <w:sz w:val="28"/>
        <w:szCs w:val="28"/>
      </w:rPr>
      <w:drawing>
        <wp:inline distT="0" distB="0" distL="0" distR="0">
          <wp:extent cx="6120130" cy="72142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1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drawing>
        <wp:inline distT="0" distB="0" distL="0" distR="0">
          <wp:extent cx="1648460" cy="1141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                                        </w:t>
    </w:r>
    <w:r>
      <w:rPr>
        <w:b/>
        <w:sz w:val="28"/>
        <w:szCs w:val="28"/>
      </w:rPr>
      <w:drawing>
        <wp:inline distT="0" distB="0" distL="0" distR="0">
          <wp:extent cx="1962150" cy="1122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013" r="-7" b="1038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9:00Z</dcterms:created>
  <dc:creator>davide</dc:creator>
  <dc:description/>
  <cp:keywords/>
  <dc:language>en-US</dc:language>
  <cp:lastModifiedBy>davide</cp:lastModifiedBy>
  <cp:lastPrinted>2013-02-06T15:56:00Z</cp:lastPrinted>
  <dcterms:modified xsi:type="dcterms:W3CDTF">2013-05-20T12:52:00Z</dcterms:modified>
  <cp:revision>42</cp:revision>
  <dc:subject/>
  <dc:title/>
</cp:coreProperties>
</file>