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 xml:space="preserve">                                          </w:t>
      </w:r>
    </w:p>
    <w:p>
      <w:pPr>
        <w:pStyle w:val="TextBody"/>
        <w:jc w:val="center"/>
        <w:rPr>
          <w:b/>
          <w:b/>
          <w:bCs/>
          <w:sz w:val="28"/>
        </w:rPr>
      </w:pPr>
      <w:r>
        <w:rPr>
          <w:b/>
          <w:bCs/>
          <w:sz w:val="28"/>
        </w:rPr>
        <w:t>LA TERAPIA DEL TUMORE DEL SENO</w:t>
      </w:r>
    </w:p>
    <w:p>
      <w:pPr>
        <w:pStyle w:val="TextBody"/>
        <w:rPr>
          <w:b/>
          <w:b/>
          <w:bCs/>
          <w:sz w:val="28"/>
        </w:rPr>
      </w:pPr>
      <w:r>
        <w:rPr>
          <w:b/>
          <w:bCs/>
          <w:sz w:val="28"/>
        </w:rPr>
      </w:r>
    </w:p>
    <w:p>
      <w:pPr>
        <w:pStyle w:val="TextBody"/>
        <w:rPr/>
      </w:pPr>
      <w:r>
        <w:rPr/>
        <w:t xml:space="preserve">Negli ultimi dieci anni in tutti i Paesi Occidentali, Italia compresa, si sta assistendo ad un </w:t>
      </w:r>
      <w:r>
        <w:rPr>
          <w:b/>
        </w:rPr>
        <w:t>sensibile calo di mortalità per tumore della mammella</w:t>
      </w:r>
      <w:r>
        <w:rPr/>
        <w:t xml:space="preserve">, pur in presenza di un continuo aumento dell’incidenza. Ma il dato più interessante è che questo calo di mortalità si osserva finalmente anche nelle donne giovani, per le quali lo screening e la diagnosi precoce sono meno efficaci che nelle donne in età più avanzata. </w:t>
      </w:r>
    </w:p>
    <w:p>
      <w:pPr>
        <w:pStyle w:val="TextBody"/>
        <w:rPr/>
      </w:pPr>
      <w:r>
        <w:rPr/>
        <w:t>Dalla fine degli anni Ottanta si osserva una moderata, ma continua, tendenza alla diminuzione della mortalità per carcinoma mammario (-1,7%/anno), attribuibile ad una più alta sensibilità e anticipazione diagnostica e ai progressi terapeutici.</w:t>
      </w:r>
    </w:p>
    <w:p>
      <w:pPr>
        <w:pStyle w:val="TextBody"/>
        <w:rPr/>
      </w:pPr>
      <w:r>
        <w:rPr/>
        <w:t xml:space="preserve">Nel nostro Paese, negli </w:t>
      </w:r>
      <w:r>
        <w:rPr>
          <w:b/>
        </w:rPr>
        <w:t>ultimi 7 anni</w:t>
      </w:r>
      <w:r>
        <w:rPr/>
        <w:t xml:space="preserve">, </w:t>
      </w:r>
      <w:r>
        <w:rPr>
          <w:b/>
        </w:rPr>
        <w:t>la mortalità per cancro della mammella nelle donne al di sotto dei 49 anni è diminuita addirittura dell’11,2%</w:t>
      </w:r>
      <w:r>
        <w:rPr/>
        <w:t xml:space="preserve">: un risultato mai raggiunto nella storia della medicina in un periodo così breve e per una malattia letale. Parte di questo innegabile successo si deve alle campagne di screening che consentono di individuare la presenza di tumori di piccole dimensioni. </w:t>
      </w:r>
      <w:r>
        <w:rPr>
          <w:b/>
        </w:rPr>
        <w:t>Se la neoplasia viene diagnosticata quando è inferiore al centimetro, infatti, le probabilità di guarigione raggiungono il 95%</w:t>
      </w:r>
      <w:r>
        <w:rPr/>
        <w:t xml:space="preserve">; se i linfonodi ascellari sono negativi, la percentuale si attesta all’85%. Una diagnosi tardiva resta il peggior nemico delle donne: se la massa tumorale supera i 5 cm ed ha intaccato i linfonodi, il tasso di sopravvivenza scende sotto il 40%, al 25% se sono stati intaccati più di 3 linfonodi. Molto del successo è dovuto alla ottimizzazione dell’approccio terapeutico integrato, alla disponibilità ed al buon uso dei farmaci. </w:t>
      </w:r>
    </w:p>
    <w:p>
      <w:pPr>
        <w:pStyle w:val="TextBody"/>
        <w:rPr/>
      </w:pPr>
      <w:r>
        <w:rPr/>
        <w:t xml:space="preserve">Quindi </w:t>
      </w:r>
      <w:r>
        <w:rPr>
          <w:b/>
          <w:bCs/>
        </w:rPr>
        <w:t>diagnosi precoce</w:t>
      </w:r>
      <w:r>
        <w:rPr/>
        <w:t xml:space="preserve"> e </w:t>
      </w:r>
      <w:r>
        <w:rPr>
          <w:b/>
          <w:bCs/>
        </w:rPr>
        <w:t>approccio integrato</w:t>
      </w:r>
      <w:r>
        <w:rPr/>
        <w:t xml:space="preserve"> alla malattia (chirurgia, radioterapia e terapia con farmaci) opportunamente utilizzate permettono di guarire un numero crescente di pazienti limitando gli effetti collaterali e garantendo una buona qualità di vita. </w:t>
      </w:r>
    </w:p>
    <w:p>
      <w:pPr>
        <w:pStyle w:val="TextBody"/>
        <w:rPr/>
      </w:pPr>
      <w:r>
        <w:rPr/>
      </w:r>
    </w:p>
    <w:p>
      <w:pPr>
        <w:pStyle w:val="TextBody"/>
        <w:rPr>
          <w:b/>
          <w:b/>
        </w:rPr>
      </w:pPr>
      <w:r>
        <w:rPr>
          <w:b/>
        </w:rPr>
        <w:t>Le terapie</w:t>
      </w:r>
    </w:p>
    <w:p>
      <w:pPr>
        <w:pStyle w:val="TextBody"/>
        <w:rPr>
          <w:b/>
          <w:b/>
        </w:rPr>
      </w:pPr>
      <w:r>
        <w:rPr>
          <w:b/>
        </w:rPr>
      </w:r>
    </w:p>
    <w:p>
      <w:pPr>
        <w:pStyle w:val="TextBody"/>
        <w:numPr>
          <w:ilvl w:val="0"/>
          <w:numId w:val="2"/>
        </w:numPr>
        <w:rPr/>
      </w:pPr>
      <w:r>
        <w:rPr>
          <w:b/>
          <w:bCs/>
        </w:rPr>
        <w:t>La</w:t>
      </w:r>
      <w:r>
        <w:rPr/>
        <w:t xml:space="preserve"> </w:t>
      </w:r>
      <w:r>
        <w:rPr>
          <w:b/>
          <w:bCs/>
        </w:rPr>
        <w:t>chirurgia</w:t>
      </w:r>
      <w:r>
        <w:rPr/>
        <w:t xml:space="preserve"> nel tumore della mammella ha compiuto progressi notevolissimi, passando dai primi interventi mutilanti a quelli cosiddetti “conservativi”, che mirano cioè a eliminare solo la massa tumorale preservando il più possibile il muscolo, soprattutto se dall’esame citologico il linfonodo sentinella risulta negativo. I progressi in questo campo consentono inoltre di ricostruire il seno già durante la mastectomia, evitando alla paziente lo stress di un nuovo intervento e garantendo un miglior recupero. </w:t>
      </w:r>
    </w:p>
    <w:p>
      <w:pPr>
        <w:pStyle w:val="Normal"/>
        <w:jc w:val="both"/>
        <w:rPr>
          <w:u w:val="single"/>
        </w:rPr>
      </w:pPr>
      <w:r>
        <w:rPr/>
        <w:t>La radioterapia e la chirurgia, nella fase metastatica, trovano indicazioni in casi selezionati ed in situazioni cliniche particolari. Nelle donne con prima diagnosi di malattia metastatica è indicata anche la rimozione radicale del tumore primitivo, in particolare se le pazienti rispondono alla terapia sistemica: pur in assenza di studi randomizzati, questa strategia sembra migliorare la sopravvivenza.</w:t>
      </w:r>
    </w:p>
    <w:p>
      <w:pPr>
        <w:pStyle w:val="TextBody"/>
        <w:ind w:left="360" w:hanging="0"/>
        <w:rPr>
          <w:u w:val="single"/>
        </w:rPr>
      </w:pPr>
      <w:r>
        <w:rPr>
          <w:u w:val="single"/>
        </w:rPr>
      </w:r>
    </w:p>
    <w:p>
      <w:pPr>
        <w:pStyle w:val="Normal"/>
        <w:numPr>
          <w:ilvl w:val="0"/>
          <w:numId w:val="2"/>
        </w:numPr>
        <w:jc w:val="both"/>
        <w:rPr>
          <w:b/>
          <w:b/>
          <w:bCs/>
        </w:rPr>
      </w:pPr>
      <w:r>
        <w:rPr>
          <w:b/>
          <w:bCs/>
        </w:rPr>
        <w:t>La terapia medica</w:t>
      </w:r>
    </w:p>
    <w:p>
      <w:pPr>
        <w:pStyle w:val="Normal"/>
        <w:ind w:left="360" w:hanging="0"/>
        <w:jc w:val="both"/>
        <w:rPr/>
      </w:pPr>
      <w:r>
        <w:rPr/>
        <w:t>Alcuni tumori maligni sono definitivamente guaribili</w:t>
      </w:r>
      <w:r>
        <w:rPr>
          <w:b/>
          <w:bCs/>
        </w:rPr>
        <w:t xml:space="preserve"> </w:t>
      </w:r>
      <w:r>
        <w:rPr/>
        <w:t>con la chemioterapia (da sola o in associazione con la chirurgia e/o la radioterapia); mentre in molti altri è possibile ottenere un efficace effetto palliativo</w:t>
      </w:r>
      <w:r>
        <w:rPr>
          <w:b/>
          <w:bCs/>
        </w:rPr>
        <w:t xml:space="preserve"> </w:t>
      </w:r>
      <w:r>
        <w:rPr/>
        <w:t>e un prolungamento della sopravvivenza globale dei pazienti.</w:t>
      </w:r>
    </w:p>
    <w:p>
      <w:pPr>
        <w:pStyle w:val="TextBody"/>
        <w:ind w:left="360" w:hanging="0"/>
        <w:rPr/>
      </w:pPr>
      <w:r>
        <w:rPr/>
        <w:t>La chemioterapia trova indicazione nel caso di malattia con recettori ormonali negativi, metastasi viscerali multiple o “</w:t>
      </w:r>
      <w:r>
        <w:rPr>
          <w:i/>
        </w:rPr>
        <w:t>life threatening</w:t>
      </w:r>
      <w:r>
        <w:rPr/>
        <w:t xml:space="preserve">”, patologia aggressiva (breve intervallo libero di malattia), pazienti giovani con metastasi viscerali o che non rispondano più alla terapia ormonale. In generale la mono-chemioterapia è il trattamento di scelta. </w:t>
      </w:r>
    </w:p>
    <w:p>
      <w:pPr>
        <w:pStyle w:val="Normal"/>
        <w:ind w:left="360" w:hanging="0"/>
        <w:jc w:val="both"/>
        <w:rPr/>
      </w:pPr>
      <w:r>
        <w:rPr/>
        <w:t xml:space="preserve">Il meccanismo d’azione dei farmaci citotossici consiste nell’impedire la divisione e la riproduzione delle cellule tumorali, la cui attività viene progressivamente inibita fino all’apoptosi. Purtroppo la sua somministrazione compromette anche le cellule sane dell’organismo (bulbi piliferi, mucose, midollo osseo), causando spiacevoli effetti collaterali: caduta parziale o completa dei capelli, nausea, vomito, alitosi, stomatite, stanchezza, perdita dell’appetito, facile affaticamento, stipsi, diarrea. Inoltre, la chemioterapia può determinare la diminuzione dei globuli bianchi e rossi e delle piastrine. </w:t>
      </w:r>
    </w:p>
    <w:p>
      <w:pPr>
        <w:pStyle w:val="Normal"/>
        <w:ind w:left="360" w:hanging="0"/>
        <w:jc w:val="both"/>
        <w:rPr/>
      </w:pPr>
      <w:r>
        <w:rPr/>
        <w:t>Per questo negli ultimi anni è stata data molta importanza alle “</w:t>
      </w:r>
      <w:r>
        <w:rPr>
          <w:i/>
          <w:iCs/>
        </w:rPr>
        <w:t>terapie di supporto</w:t>
      </w:r>
      <w:r>
        <w:rPr/>
        <w:t>” che permettono di controllare gli effetti collaterali della chemioterapia con farmaci adeguati in modo da salvaguardare, o compromettere il meno possibile, la qualità di vita delle pazienti in trattamento.</w:t>
      </w:r>
    </w:p>
    <w:p>
      <w:pPr>
        <w:pStyle w:val="TextBody"/>
        <w:ind w:left="360" w:hanging="0"/>
        <w:rPr/>
      </w:pPr>
      <w:r>
        <w:rPr/>
        <w:t xml:space="preserve">In ogni caso la chemioterapia, per quanto sempre più raffinata, non sarà mai priva di effetti collaterali. </w:t>
      </w:r>
    </w:p>
    <w:p>
      <w:pPr>
        <w:pStyle w:val="TextBody"/>
        <w:rPr>
          <w:b/>
          <w:b/>
          <w:bCs/>
        </w:rPr>
      </w:pPr>
      <w:r>
        <w:rPr>
          <w:b/>
          <w:bCs/>
        </w:rPr>
      </w:r>
    </w:p>
    <w:p>
      <w:pPr>
        <w:pStyle w:val="TextBody"/>
        <w:numPr>
          <w:ilvl w:val="0"/>
          <w:numId w:val="2"/>
        </w:numPr>
        <w:rPr>
          <w:b/>
          <w:b/>
          <w:bCs/>
        </w:rPr>
      </w:pPr>
      <w:r>
        <w:rPr>
          <w:b/>
          <w:bCs/>
        </w:rPr>
        <w:t>La terapia ormonale</w:t>
      </w:r>
    </w:p>
    <w:p>
      <w:pPr>
        <w:pStyle w:val="TextBody"/>
        <w:ind w:left="360" w:hanging="0"/>
        <w:rPr/>
      </w:pPr>
      <w:r>
        <w:rPr/>
        <w:t>L'impiego clinico dell'ormonoterapia riguarda principalmente il trattamento di neoplasie epiteliali derivate da organi la cui crescita e funzione è già fisiologicamente sotto il controllo ormonale, quali la mammella, la prostata e l'endometrio, tumori che rappresentano per incidenza circa il 20 – 25% di tutte le neoplasie dell'adulto.</w:t>
      </w:r>
    </w:p>
    <w:p>
      <w:pPr>
        <w:pStyle w:val="Normal"/>
        <w:ind w:left="360" w:hanging="0"/>
        <w:jc w:val="both"/>
        <w:rPr/>
      </w:pPr>
      <w:r>
        <w:rPr/>
        <w:t>I diversi farmaci impiegati nella terapia ormonale agiscono interferendo con l’attività degli estrogeni. Nel momento in cui le cellule tumorali richiedono gli estrogeni per la propria proliferazione, l’approccio più semplice per impedire loro di svilupparsi è dunque quello di privarle di tali sostanze. I meccanismi utilizzati sono fondamentalmente due: </w:t>
      </w:r>
    </w:p>
    <w:p>
      <w:pPr>
        <w:pStyle w:val="Normal"/>
        <w:numPr>
          <w:ilvl w:val="0"/>
          <w:numId w:val="3"/>
        </w:numPr>
        <w:jc w:val="both"/>
        <w:rPr/>
      </w:pPr>
      <w:r>
        <w:rPr/>
        <w:t>impedire alla cellula tumorale di utilizzare gli estrogeni prodotti (antiestrogeni)</w:t>
      </w:r>
    </w:p>
    <w:p>
      <w:pPr>
        <w:pStyle w:val="Normal"/>
        <w:numPr>
          <w:ilvl w:val="0"/>
          <w:numId w:val="3"/>
        </w:numPr>
        <w:jc w:val="both"/>
        <w:rPr/>
      </w:pPr>
      <w:r>
        <w:rPr/>
        <w:t>inibire la produzione degli stessi estrogeni (inibitori dell’aromatasi).</w:t>
      </w:r>
    </w:p>
    <w:p>
      <w:pPr>
        <w:pStyle w:val="Normal"/>
        <w:ind w:left="360" w:hanging="0"/>
        <w:jc w:val="both"/>
        <w:rPr/>
      </w:pPr>
      <w:r>
        <w:rPr/>
        <w:t>Il meccanismo d’azione di entrambe le classi di farmaci, dopo essersi legati a dei recettori, è perciò molto semplice. Gli antiestrogeni impediscono che gli estrogeni, entrati nelle cellule tumorali, possano essere utilizzati. Gli inibitori dell’aromatasi impediscono invece la formazione degli estrogeni a partire dagli androgeni nei tessuti periferici e, pertanto, la cellula tumorale non è rifornita di queste sostanze. L’espressione del recettore per gli estrogeni nel tumore è un importante criterio per la scelta della terapia ormonale: è stato infatti ampiamente dimostrato che più è elevato il contenuto di recettori nel tumore, maggiori sono le probabilità di un effetto terapeutico. A differenza della chemio, l’ormonoterapia ha in genere effetti collaterali limitati. In alcuni casi l'ormonoterapia è in grado addirittura di ridurre alcuni sintomi correlati a neoplasie diffusamente metastatizzate: per esempio, l'anoressia, il dolore e la nausea. Per questo la rendono un trattamento che garantisce una buona qualità di vita alla paziente.</w:t>
      </w:r>
    </w:p>
    <w:p>
      <w:pPr>
        <w:pStyle w:val="Normal"/>
        <w:ind w:left="360" w:hanging="0"/>
        <w:jc w:val="both"/>
        <w:rPr/>
      </w:pPr>
      <w:r>
        <w:rPr/>
        <w:t>Altra caratteristica che contraddistingue l'ormonoterapia è di essere un trattamento principalmente citostatico e con effetti palliativi. L'ormonoterapia non guarisce nessun paziente con metastasi clinicamente evidenti, ma è comunque capace di inibire la progressione clinica delle micrometastasi da carcinoma mammario operato radicalmente, come risulta dagli studi di terapia adiuvante.</w:t>
      </w:r>
    </w:p>
    <w:p>
      <w:pPr>
        <w:pStyle w:val="Normal"/>
        <w:jc w:val="both"/>
        <w:rPr/>
      </w:pPr>
      <w:r>
        <w:rPr/>
      </w:r>
    </w:p>
    <w:p>
      <w:pPr>
        <w:pStyle w:val="Normal"/>
        <w:numPr>
          <w:ilvl w:val="0"/>
          <w:numId w:val="2"/>
        </w:numPr>
        <w:jc w:val="both"/>
        <w:rPr>
          <w:b/>
          <w:b/>
          <w:bCs/>
        </w:rPr>
      </w:pPr>
      <w:r>
        <w:rPr>
          <w:b/>
          <w:bCs/>
        </w:rPr>
        <w:t xml:space="preserve">Le terapie integrate </w:t>
      </w:r>
    </w:p>
    <w:p>
      <w:pPr>
        <w:pStyle w:val="Normal"/>
        <w:ind w:left="360" w:hanging="0"/>
        <w:jc w:val="both"/>
        <w:rPr/>
      </w:pPr>
      <w:r>
        <w:rPr/>
        <w:t>Secondo gli esperti l’aumento dei “farmaci intelligenti” (targeted therapy) non metterà in pensione la chemioterapia, ma consentirà un’integrazione tra le due procedure. Il lavoro di “sgrossamento” delle cellule tumorali, lo dovrà sempre fare la chemioterapia. Del resto anche i farmaci mirati agiscono meglio quando devono combattere con un numero inferiore di cellule neoplastiche: magari quelle diventate più resistenti alla chemioterapia e quindi più sensibili agli stessi farmaci biologici. In questi anni è di fatto concettualmente cambiato l’approccio alla malattia, almeno per quanto riguarda il paziente in fase metastatica. Diverso il discorso in fase adiuvante, dove l’obiettivo è ridurre il rischio di recidiva e questo oggi lo si raggiunge con la chemioterapia, l’ormonoterapia (nella mammella, colon, polmone, adesso anche pancreas) ma anche con molecole biologiche.</w:t>
      </w:r>
    </w:p>
    <w:p>
      <w:pPr>
        <w:pStyle w:val="TextBody"/>
        <w:rPr>
          <w:b/>
          <w:b/>
          <w:bCs/>
          <w:sz w:val="28"/>
        </w:rPr>
      </w:pPr>
      <w:r>
        <w:rPr>
          <w:b/>
          <w:bCs/>
          <w:sz w:val="28"/>
        </w:rPr>
      </w:r>
    </w:p>
    <w:p>
      <w:pPr>
        <w:pStyle w:val="Heading2"/>
        <w:rPr/>
      </w:pPr>
      <w:r>
        <w:rPr/>
        <w:t>5.  Le terapie biologiche</w:t>
      </w:r>
    </w:p>
    <w:p>
      <w:pPr>
        <w:pStyle w:val="Normal"/>
        <w:ind w:left="360" w:hanging="0"/>
        <w:jc w:val="both"/>
        <w:rPr/>
      </w:pPr>
      <w:r>
        <w:rPr/>
        <w:t xml:space="preserve">Negli ultimi anni sono stati studiati farmaci più specifici, capaci di colpire solo le  cellule tumorali, che agiscono per esempio mimando l’azione del sistema immunitario. Uno dei primi traguardi importanti è stata la produzione dell’interferone, purtroppo efficace solo per alcuni tumori, come il melanoma e alcune forme di leucemia e linfoma. Più recentemente sono stati sviluppati  anticorpi monoclonali in grado di colpire e distruggere le cellule tumorali senza arrecare danni a quelle sane. Il legame tra il farmaco e il recettore inibisce la riproduzione della cellula contrastando così la crescita del tumore. Le nuove terapie biologiche mirate presentano alcuni vantaggi importanti tra i quali un meccanismo d’azione completamente diverso da quello dei chemioterapici, con cui possono quindi essere  utilizzati in combinazione per aumentare la percentuale di successo terapeutico. L’armamentario terapeutico di alcune neoplasie considerate refrattarie al trattamento chemioterapico come, quelle del rene, oggi è totalmente arricchito e stravolto dall’introduzione di queste nuove molecole cosiddette ‘intelligenti’ con un target specifico e definito, offrendo possibilità inimmaginabili fino a pochi anni fa. </w:t>
      </w:r>
    </w:p>
    <w:sectPr>
      <w:headerReference w:type="default" r:id="rId2"/>
      <w:type w:val="nextPage"/>
      <w:pgSz w:w="11906" w:h="16838"/>
      <w:pgMar w:left="1418" w:right="1418"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39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2073910" cy="137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9:00Z</dcterms:created>
  <dc:creator>Francy</dc:creator>
  <dc:description/>
  <cp:keywords/>
  <dc:language>en-US</dc:language>
  <cp:lastModifiedBy>user</cp:lastModifiedBy>
  <dcterms:modified xsi:type="dcterms:W3CDTF">2011-10-12T15:34:00Z</dcterms:modified>
  <cp:revision>24</cp:revision>
  <dc:subject/>
  <dc:title/>
</cp:coreProperties>
</file>