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1"/>
        <w:jc w:val="center"/>
        <w:rPr/>
      </w:pPr>
      <w:r>
        <w:rPr>
          <w:b/>
        </w:rPr>
        <w:t>SINTESI DELL’INTERVENTO DEL PROF. PAOLO MAGNI</w:t>
      </w:r>
    </w:p>
    <w:p>
      <w:pPr>
        <w:pStyle w:val="Normal"/>
        <w:ind w:left="426" w:right="425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425" w:hanging="1"/>
        <w:jc w:val="both"/>
        <w:rPr>
          <w:b/>
          <w:b/>
          <w:bCs/>
        </w:rPr>
      </w:pPr>
      <w:r>
        <w:rPr>
          <w:b/>
        </w:rPr>
        <w:t xml:space="preserve">Approccio nutraceutico multitarget nella sindrome metabolica con </w:t>
      </w:r>
      <w:r>
        <w:rPr>
          <w:b/>
          <w:bCs/>
        </w:rPr>
        <w:t>ipercolesterolemia moderata</w:t>
      </w:r>
    </w:p>
    <w:p>
      <w:pPr>
        <w:pStyle w:val="Normal"/>
        <w:ind w:left="425" w:right="425" w:hanging="0"/>
        <w:jc w:val="both"/>
        <w:rPr/>
      </w:pPr>
      <w:r>
        <w:rPr>
          <w:color w:val="000000"/>
        </w:rPr>
        <w:t>Una delle novità della nutraceutica è rappresentata delle miscele multicomponente. In uno studio recente,</w:t>
      </w:r>
      <w:r>
        <w:rPr/>
        <w:t xml:space="preserve"> è stata utilizzata una miscela di molecole ad attività nutraceutica composta da: lovastatina (3 mg/die; inibitore della HMGCoA riduttasi), berberina (500 mg/die; stimolatore dell’espressione dei recettori delle LDL e con attività insulino-sensibilizzante), policosanoli (10 mg/die); acido folico (0,2 mg/die); coenzima Q10 (2 mg/die) e astaxantina (0,5 mg/die) (antiossidanti). 30 pazienti di entrambi i generi, portatori di 3 o più dei 5 criteri di sindrome metabolica secondo NCEP ATPIII, sono stati arruolati per questo studio randomizzato in doppio cieco con disegno cross-over, per confrontare l'effetto del composto nutraceutico rispetto al placebo (8 settimane di trattamento). Successivamente i pazienti sono stati sottoposti a trattamento (8 settimane) con pravastatina (10 mg/die), per valutare l’attività del composto nutraceutico anche rispetto ad un trattamento standard. Nel corso dello studio  sono stati esaminati parametri biochimici clinici (profilo lipidico e glicometabolico) e sperimentali (adipochine, citochine pro-infiammatorie) associati all’espressione della sindrome metabolica. L'intervento nutraceutico ha prodotto una riduzione della colesterolemia totale (-12,8%) e dell'LDL-colesterolo (-21,1%) rispetto al placebo, con risultati comparabili con quelli ottenuti con pravastatina (-15,5% e -20,6%, rispettivamente), ed un aumento dell'HDL-colesterolo (+5%). I livelli circolanti di adiponectina, un fattore protettivo in campo cardiometabolico, non sono stati modificati dal trattamento nutraceutico, ma sono stati ridotti del 10,3% da pravastatina. Risultati questi che permettono quindi di indicare questo trattamento nutraceutico multitarget per pazienti con dislipidemia e sindrome metabolica di livello moderato o medio, affiancando alle abituali valutazioni cliniche quella di nuovi biomarcatori (adipochine, indicatori di infiammazione di basso grado), utili per descrivere meglio la modifica del rischio cardiometabolico.</w:t>
      </w:r>
    </w:p>
    <w:p>
      <w:pPr>
        <w:pStyle w:val="Normal"/>
        <w:ind w:left="425" w:right="425" w:hanging="0"/>
        <w:jc w:val="both"/>
        <w:rPr/>
      </w:pPr>
      <w:r>
        <w:rPr/>
      </w:r>
    </w:p>
    <w:p>
      <w:pPr>
        <w:pStyle w:val="Normal"/>
        <w:ind w:left="425" w:right="424" w:hanging="0"/>
        <w:jc w:val="both"/>
        <w:rPr>
          <w:b/>
          <w:b/>
        </w:rPr>
      </w:pPr>
      <w:r>
        <w:rPr>
          <w:b/>
        </w:rPr>
        <w:t>PAOLO MAGNI È PROFESSORE DI PATOLOGIA CLINICA ALL’UNIVERSITÀ DEGLI STUDI DI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9999"/>
        <w:sz w:val="18"/>
        <w:szCs w:val="18"/>
      </w:rPr>
    </w:pPr>
    <w:r>
      <w:rPr>
        <w:rFonts w:cs="Arial" w:ascii="Arial" w:hAnsi="Arial"/>
        <w:b/>
        <w:color w:val="009999"/>
        <w:sz w:val="18"/>
        <w:szCs w:val="18"/>
      </w:rPr>
      <w:t>Società Italiana di Nutraceutica (SINut)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Legale Palazzo Visconti, Via Cino del Duca, 8, 20122 – Milano, Itali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I 06604300969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sinut.it</w:t>
      </w:r>
    </w:hyperlink>
    <w:r>
      <w:rPr>
        <w:rFonts w:cs="Arial" w:ascii="Arial" w:hAnsi="Arial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sinut.it</w:t>
      </w:r>
    </w:hyperlink>
    <w:r>
      <w:rPr>
        <w:rFonts w:cs="Arial" w:ascii="Arial" w:hAnsi="Arial"/>
        <w:sz w:val="18"/>
        <w:szCs w:val="18"/>
      </w:rPr>
      <w:t>, tel. 02.5031.8210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i Bancari: Intesa San Paolo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43230</wp:posOffset>
          </wp:positionV>
          <wp:extent cx="1485900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-Fil. Monza. IBAN: IT22 Z030 6920 4091 0000 0008 86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inut.it/" TargetMode="External"/><Relationship Id="rId2" Type="http://schemas.openxmlformats.org/officeDocument/2006/relationships/hyperlink" Target="mailto:info@sinut.it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4:00Z</dcterms:created>
  <dc:creator>rivaa</dc:creator>
  <dc:description/>
  <cp:keywords/>
  <dc:language>en-US</dc:language>
  <cp:lastModifiedBy>Francy</cp:lastModifiedBy>
  <cp:lastPrinted>2010-11-22T15:17:00Z</cp:lastPrinted>
  <dcterms:modified xsi:type="dcterms:W3CDTF">2012-09-20T10:59:00Z</dcterms:modified>
  <cp:revision>12</cp:revision>
  <dc:subject/>
  <dc:title>L’ INNOVAZIONE NEI NUTRACEUTICI : DALLA PRECLINICA ALL’UTILIZZO UMANO DI PRODOTTI BOTANICI STANDARDIZZATI</dc:title>
</cp:coreProperties>
</file>