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TUMORI IN ITALIA</w:t>
      </w:r>
    </w:p>
    <w:p>
      <w:pPr>
        <w:pStyle w:val="Normal"/>
        <w:jc w:val="both"/>
        <w:rPr>
          <w:rFonts w:eastAsia="Times New Roman"/>
          <w:b/>
          <w:b/>
          <w:sz w:val="28"/>
          <w:szCs w:val="24"/>
          <w:lang w:eastAsia="it-IT"/>
        </w:rPr>
      </w:pPr>
      <w:r>
        <w:rPr>
          <w:rFonts w:eastAsia="Times New Roman"/>
          <w:b/>
          <w:sz w:val="28"/>
          <w:szCs w:val="24"/>
          <w:lang w:eastAsia="it-IT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  <w:t>Incidenz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VersaillesLTStd-Roman;MS Mincho"/>
          <w:color w:val="000000"/>
          <w:szCs w:val="24"/>
          <w:lang w:eastAsia="it-IT"/>
        </w:rPr>
      </w:pPr>
      <w:r>
        <w:rPr>
          <w:rFonts w:eastAsia="VersaillesLTStd-Roman;MS Mincho"/>
          <w:color w:val="000000"/>
          <w:szCs w:val="24"/>
          <w:lang w:eastAsia="it-IT"/>
        </w:rPr>
        <w:t>Si stima che in Italia vi siano nel corso dell’anno 364.000 nuove diagnosi di tumore (esclusi i carcinomi della cute), circa 202.000 (56%) fra gli uomini e circa 162.000 (44%) fra le don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VersaillesLTStd-Roman;MS Mincho"/>
          <w:color w:val="000000"/>
          <w:szCs w:val="24"/>
          <w:lang w:eastAsia="it-IT"/>
        </w:rPr>
      </w:pPr>
      <w:r>
        <w:rPr>
          <w:rFonts w:eastAsia="VersaillesLTStd-Roman;MS Mincho"/>
          <w:color w:val="000000"/>
          <w:szCs w:val="24"/>
          <w:lang w:eastAsia="it-IT"/>
        </w:rPr>
        <w:t>Nel corso della vita circa un uomo su 2 e una donna su 3 si ammalerà di tumor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VersaillesLTStd-Roman;MS Mincho"/>
          <w:color w:val="000000"/>
          <w:szCs w:val="24"/>
          <w:lang w:eastAsia="it-IT"/>
        </w:rPr>
      </w:pPr>
      <w:r>
        <w:rPr>
          <w:rFonts w:eastAsia="VersaillesLTStd-Roman;MS Mincho"/>
          <w:color w:val="000000"/>
          <w:szCs w:val="24"/>
          <w:lang w:eastAsia="it-IT"/>
        </w:rPr>
        <w:t>Considerando l’intera popolazione, escludendo i carcinomi della cute, il tumore in assoluto più frequente è quello del colon retto (14%), seguito dal tumore della mammella (13%), della prostata (11% solo nel sesso maschile) e del polmone (11%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VersaillesLTStd-Roman;MS Mincho"/>
          <w:color w:val="000000"/>
          <w:szCs w:val="24"/>
          <w:lang w:eastAsia="it-IT"/>
        </w:rPr>
        <w:t>Esclusi i carcinomi della cute, i cinque tumori più frequentemente diagnosticati fra gli uomini sono il tumore della prostata (20%), il tumore del polmone (15%), il tumore del colon-retto (14%), il tumore della vescica (10%) e quello dello stomaco (5%); e tra le donne, il tumore della mammella (29%), il tumore del colon-retto (14%), il tumore del polmone (6%), il tumore del corpo dell’utero (5%) e quello della tiroide (5%)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  <w:t>Mortal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VersaillesLTStd-Roman;MS Mincho"/>
          <w:color w:val="000000"/>
          <w:szCs w:val="24"/>
          <w:lang w:eastAsia="it-IT"/>
        </w:rPr>
        <w:t>I decessi dovuti a tumori maligni saranno quasi 175.000 nell’anno 2012 (99.000 fra gli uomini e 76.000 fra le donne). La frequenza dei decessi causati dai tumori è in media ogni anno di circa 4 decessi ogni 1000 residenti uomini e circa 3 ogni 1000 donne. In media, un uomo ogni 3 e una donna ogni 6 muoiono a causa di un tumore nel corso della loro vit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  <w:t>Sopravvivenz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VersaillesLTStd-Roman;MS Mincho"/>
          <w:color w:val="000000"/>
          <w:szCs w:val="24"/>
          <w:lang w:eastAsia="it-IT"/>
        </w:rPr>
      </w:pPr>
      <w:r>
        <w:rPr>
          <w:rFonts w:eastAsia="VersaillesLTStd-Roman;MS Mincho"/>
          <w:color w:val="000000"/>
          <w:szCs w:val="24"/>
          <w:lang w:eastAsia="it-IT"/>
        </w:rPr>
        <w:t>La sopravvivenza media a 5 anni dalla diagnosi di un tumore maligno è del 52% fra gli uomini e del 61% fra le donn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VersaillesLTStd-Roman;MS Mincho"/>
          <w:color w:val="000000"/>
          <w:szCs w:val="24"/>
          <w:lang w:eastAsia="it-IT"/>
        </w:rPr>
        <w:t>La sopravvivenza è aumentata nel corso del tempo e cambia, migliorando, man mano che ci si allontana dal momento della diagnosi.</w:t>
      </w:r>
    </w:p>
    <w:p>
      <w:pPr>
        <w:pStyle w:val="Normal"/>
        <w:autoSpaceDE w:val="false"/>
        <w:jc w:val="both"/>
        <w:rPr>
          <w:color w:val="FFFFFF"/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  <w:t>Prevalenz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VersaillesLTStd-Roman;MS Mincho"/>
          <w:color w:val="000000"/>
          <w:szCs w:val="24"/>
          <w:lang w:eastAsia="it-IT"/>
        </w:rPr>
      </w:pPr>
      <w:r>
        <w:rPr>
          <w:rFonts w:eastAsia="VersaillesLTStd-Roman;MS Mincho"/>
          <w:color w:val="000000"/>
          <w:szCs w:val="24"/>
          <w:lang w:eastAsia="it-IT"/>
        </w:rPr>
        <w:t>Nella popolazione italiana vi sono circa 2.250.000 persone che hanno avuto una precedente diagnosi di tumor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VersaillesLTStd-Roman;MS Mincho"/>
          <w:color w:val="000000"/>
          <w:szCs w:val="24"/>
          <w:lang w:eastAsia="it-IT"/>
        </w:rPr>
        <w:t>Tra gli uomini ai primi 5 posti per frequenza ci sono soggetti con precedente diagnosi di tumore della prostata (22% del totale), vescica (18%), colon retto (15%), tumori della testa e del collo (9%) e polmone (6%). Tra le donne il tumore della mammella è di gran lunga il più rappresentato (42%), seguito da colon-retto (12%), corpo dell’utero (7%), tiroide (5%) e cervice uterina (4%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  <w:t>Trend temporali ed età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VersaillesLTStd-Roman;MS Mincho"/>
          <w:color w:val="000000"/>
          <w:szCs w:val="24"/>
          <w:lang w:eastAsia="it-IT"/>
        </w:rPr>
      </w:pPr>
      <w:r>
        <w:rPr>
          <w:rFonts w:eastAsia="VersaillesLTStd-Roman;MS Mincho"/>
          <w:color w:val="000000"/>
          <w:szCs w:val="24"/>
          <w:lang w:eastAsia="it-IT"/>
        </w:rPr>
        <w:t>La mortalità per tumore è in riduzione in entrambi i sessi ma l’invecchiamento della popolazione nasconde l’entità di questo fenomen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VersaillesLTStd-Roman;MS Mincho"/>
          <w:color w:val="000000"/>
          <w:szCs w:val="24"/>
          <w:lang w:eastAsia="it-IT"/>
        </w:rPr>
        <w:t>L’incidenza dei tumori aumenta fra gli uomini ed è stabile fra le donne, il contemporaneo invecchiamento della popolazione aumenta consistentemente il numero di nuove diagnosi ed il carico diagnostico-terapeutico per il sistema sanitari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  <w:t>Confronti interregionali e con altre nazion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VersaillesLTStd-Roman;MS Mincho"/>
          <w:color w:val="000000"/>
          <w:szCs w:val="24"/>
          <w:lang w:eastAsia="it-IT"/>
        </w:rPr>
      </w:pPr>
      <w:r>
        <w:rPr>
          <w:rFonts w:eastAsia="VersaillesLTStd-Roman;MS Mincho"/>
          <w:color w:val="000000"/>
          <w:szCs w:val="24"/>
          <w:lang w:eastAsia="it-IT"/>
        </w:rPr>
        <w:t>Ci sono ancora differenze in termini di frequenza di tumori nel nostro Paese ma i livelli inferiori del meridione stanno gradualmente allineandosi a quelli del Centro-Nord. Le differenze di sopravvivenza, ancora presenti, si stanno colmando con maggior lentezza.</w:t>
      </w:r>
    </w:p>
    <w:p>
      <w:pPr>
        <w:pStyle w:val="Normal"/>
        <w:jc w:val="both"/>
        <w:rPr>
          <w:rFonts w:eastAsia="VersaillesLTStd-Roman;MS Mincho"/>
          <w:b/>
          <w:b/>
          <w:bCs/>
          <w:i/>
          <w:i/>
          <w:color w:val="000000"/>
          <w:sz w:val="22"/>
          <w:szCs w:val="24"/>
          <w:lang w:eastAsia="it-IT"/>
        </w:rPr>
      </w:pPr>
      <w:r>
        <w:rPr>
          <w:rFonts w:eastAsia="VersaillesLTStd-Roman;MS Mincho"/>
          <w:b/>
          <w:bCs/>
          <w:i/>
          <w:color w:val="000000"/>
          <w:sz w:val="22"/>
          <w:szCs w:val="24"/>
          <w:lang w:eastAsia="it-IT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lang w:eastAsia="it-IT"/>
        </w:rPr>
      </w:pPr>
      <w:r>
        <w:rPr>
          <w:b/>
          <w:bCs/>
          <w:i/>
          <w:color w:val="000000"/>
          <w:sz w:val="22"/>
          <w:lang w:eastAsia="it-IT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2"/>
          <w:lang w:eastAsia="it-IT"/>
        </w:rPr>
        <w:t>Fonte: Rapporto “</w:t>
      </w:r>
      <w:r>
        <w:rPr>
          <w:b/>
          <w:i/>
          <w:sz w:val="22"/>
        </w:rPr>
        <w:t>I numeri del cancro in Italia 2012”, AIOM-AIRTUM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980565" cy="1371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ab/>
      <w:tab/>
      <w:tab/>
      <w:tab/>
      <w:tab/>
    </w:r>
    <w:r>
      <w:rPr>
        <w:b/>
        <w:sz w:val="28"/>
        <w:szCs w:val="28"/>
      </w:rPr>
      <w:drawing>
        <wp:inline distT="0" distB="0" distL="0" distR="0">
          <wp:extent cx="2004060" cy="1138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4013" r="-7" b="10386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cs="Calibri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59:00Z</dcterms:created>
  <dc:creator>davide</dc:creator>
  <dc:description/>
  <cp:keywords/>
  <dc:language>en-US</dc:language>
  <cp:lastModifiedBy>davide</cp:lastModifiedBy>
  <dcterms:modified xsi:type="dcterms:W3CDTF">2012-10-16T10:51:00Z</dcterms:modified>
  <cp:revision>16</cp:revision>
  <dc:subject/>
  <dc:title/>
</cp:coreProperties>
</file>