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NUMERI DELLA CONTRACCE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Ita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nostro Paese la contraccezione ormonale è utilizzata dal 16,2% della popolazione, un dato fra i più bassi in Europa. Fra le regioni, al primo posto si trova la Sardegna, seguita da quelle settentrionali (tutte sopra la media italiana ad eccezione del Vene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5695" cy="276098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In Europa e nel m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i seguito i dati di utilizzo della pillola in alcuni Paesi d’Europa e del m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27"/>
        <w:gridCol w:w="947"/>
        <w:gridCol w:w="1260"/>
        <w:gridCol w:w="927"/>
      </w:tblGrid>
      <w:tr>
        <w:trPr>
          <w:trHeight w:val="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a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tilizz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aes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tilizzo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nimarc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6,0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tswan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,3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inland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,3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unisi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,5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rveg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1,0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geri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,9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vez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7,4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rocc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,1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egno Unito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,0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buti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,6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pagn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2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uritius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,0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ustr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,8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ngoli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,5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Belgio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4,8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ngladesh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,5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ranc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1,5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ran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,1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Germani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2,6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ilandi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6,7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Oland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,0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raq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,6%</w:t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vizzer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4,1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ortogallo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8,9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anad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1,0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USA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,3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ustrali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,8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uova Zelanda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,7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n Lombar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a Lombardia è la quinta regione italiana per utilizzo della pillola anticoncezionale, con il 18,6% di donne che la assume regolar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 Regione si sono registrati nel 2009 1.289 parti da mamme under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16"/>
          <w:lang w:val="en-US" w:eastAsia="en-US"/>
        </w:rPr>
        <w:t>Nati per classi di età della madre, regione e ripartizione geogra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40"/>
          <w:szCs w:val="16"/>
          <w:lang w:val="en-US" w:eastAsia="en-US"/>
        </w:rPr>
      </w:pPr>
      <w:r>
        <w:rPr>
          <w:rFonts w:cs="Times New Roman" w:ascii="Times New Roman" w:hAnsi="Times New Roman"/>
          <w:b/>
          <w:iCs/>
          <w:sz w:val="40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598160" cy="5102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en-US" w:eastAsia="en-US"/>
        </w:rPr>
        <w:t>Fonte: “Rapporto ISTAT, Natalità e fecondità della popolazione residente, anni 2009 e 2010, pubblicato il 14 settembre 2011”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337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2:00Z</dcterms:created>
  <dc:creator>Francy</dc:creator>
  <dc:description/>
  <cp:keywords/>
  <dc:language>en-US</dc:language>
  <cp:lastModifiedBy>Francy</cp:lastModifiedBy>
  <dcterms:modified xsi:type="dcterms:W3CDTF">2013-05-19T14:04:00Z</dcterms:modified>
  <cp:revision>20</cp:revision>
  <dc:subject/>
  <dc:title/>
</cp:coreProperties>
</file>