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L’ASSOCIAZIONE PROGETTO ONCOLOGIA UMAN.A </w:t>
      </w:r>
    </w:p>
    <w:p>
      <w:pPr>
        <w:pStyle w:val="Corpodeltesto2"/>
        <w:rPr/>
      </w:pPr>
      <w:r>
        <w:rPr/>
        <w:t>E L’HOSPICE DEL FATEBENEFRATELLI</w:t>
      </w:r>
    </w:p>
    <w:p>
      <w:pPr>
        <w:pStyle w:val="Normal"/>
        <w:jc w:val="both"/>
        <w:rPr/>
      </w:pPr>
      <w:r>
        <w:rPr/>
      </w:r>
    </w:p>
    <w:p>
      <w:pPr>
        <w:pStyle w:val="Normal"/>
        <w:jc w:val="both"/>
        <w:rPr/>
      </w:pPr>
      <w:r>
        <w:rPr/>
        <w:t>L’Associazione Progetto Oncologia UMAN.A</w:t>
      </w:r>
      <w:r>
        <w:rPr>
          <w:color w:val="0033FF"/>
        </w:rPr>
        <w:t xml:space="preserve"> </w:t>
      </w:r>
      <w:r>
        <w:rPr/>
        <w:t>opera</w:t>
      </w:r>
      <w:r>
        <w:rPr>
          <w:color w:val="0033FF"/>
        </w:rPr>
        <w:t xml:space="preserve"> </w:t>
      </w:r>
      <w:r>
        <w:rPr/>
        <w:t>dal 1991 presso la Divisione di Oncologia Medica del Fatebenefratelli e ha lo scopo di rendere la struttura più idonea, confortevole ed attenta ai bisogni dei pazienti e di aiutarli durante la malattia e dopo le dimissioni. L'idea è di offrire al malato un'assistenza più umana. Quindi, non solo curare, ma "prendersi cura" del paziente attraverso la realizzazione di progetti finalizzati.</w:t>
      </w:r>
    </w:p>
    <w:p>
      <w:pPr>
        <w:pStyle w:val="Normal"/>
        <w:jc w:val="both"/>
        <w:rPr/>
      </w:pPr>
      <w:r>
        <w:rPr/>
        <w:t>All’accoglienza vengono offerti chiarimenti sulle terapie in ambulatorio o al primo ricovero, curando che gli ambienti siano gradevoli e confortevoli, accompagnando i pazienti nelle procedure ospedaliere, intrattenendoli durante le attese, le cure e la degenza in reparto.</w:t>
      </w:r>
    </w:p>
    <w:p>
      <w:pPr>
        <w:pStyle w:val="Normal"/>
        <w:jc w:val="both"/>
        <w:rPr/>
      </w:pPr>
      <w:r>
        <w:rPr/>
        <w:t xml:space="preserve">Nella logica del “prendersi cura” del paziente è nato nel 1994 il servizio di assistenza domiciliare, interamente a carico dell’Associazione Progetto Oncologia UMAN.A a cui collabora la C.R.I., con la presenza continuativa di infermiere volontarie. </w:t>
      </w:r>
    </w:p>
    <w:p>
      <w:pPr>
        <w:pStyle w:val="TextBody"/>
        <w:rPr/>
      </w:pPr>
      <w:r>
        <w:rPr/>
        <w:t>L’assistenza domiciliare è rivolta a quei pazienti che non possono più beneficiare di terapie specifiche, ma necessitano interamente di terapie di supporto per il controllo dei sintomi fisici e psichici, dovuti al progredire della malattia ormai giunta alla fase terminale.</w:t>
        <w:br/>
        <w:t>Gli operatori domiciliari dipendono dalla divisione e sono ogni giorno presenti in reparto almeno qualche ora mantenendo così inalterato il rapporto di fiducia fra struttura e paziente. Dal 1994 ad oggi il totale degli assistiti è stato di 600.</w:t>
      </w:r>
    </w:p>
    <w:p>
      <w:pPr>
        <w:pStyle w:val="TextBody"/>
        <w:rPr/>
      </w:pPr>
      <w:r>
        <w:rPr/>
        <w:t>Gli obiettivi dell’Associazione Progetto Oncologia UMAN.A sono di migliorare lo stato psicofisico e la qualità di vita del paziente e consentire la prosecuzione a domicilio del trattamento terapeutico iniziato in ospedale. Quello cioè di controllare lo stato del paziente e allo stesso tempo di insegnare ai familiari la gestione autonoma ed efficiente dell’assistenza. A livello psicologico, inoltre, viene instaurato un rapporto di comunicazione con il paziente e i familiari, fornendo un supporto al paziente e alla famiglia.</w:t>
      </w:r>
    </w:p>
    <w:p>
      <w:pPr>
        <w:pStyle w:val="Normal"/>
        <w:jc w:val="both"/>
        <w:rPr/>
      </w:pPr>
      <w:r>
        <w:rPr/>
        <w:t>I vantaggi dell’assistenza domiciliare appartenente ad una struttura oncologica sono rappresentati da una rapidità di attivazione, la continuazione dell'iter terapeutico iniziato in ospedale, l’assistenza da parte di personale qualificato conosciuto dal paziente stesso, la possibilità di utilizzare le strutture ospedaliere per interventi estemporanei (es. toracentesi e paracentesi) e la possibilità di riprendere le cure specifiche.</w:t>
      </w:r>
    </w:p>
    <w:p>
      <w:pPr>
        <w:pStyle w:val="TextBody"/>
        <w:rPr/>
      </w:pPr>
      <w:r>
        <w:rPr/>
        <w:t xml:space="preserve">L’Associazione Progetto Oncologia UMAN.A, attualmente presieduta dal dott. Ottavio Mazzoni, con il dono dell’Hospice aiuta la Divisione di Oncologia Medica ad offrire un’assistenza completa ai malati terminali. </w:t>
      </w:r>
    </w:p>
    <w:p>
      <w:pPr>
        <w:pStyle w:val="TextBody"/>
        <w:rPr/>
      </w:pPr>
      <w:r>
        <w:rPr/>
        <w:t xml:space="preserve">L’Hospice, come indica il termine inglese è “un luogo di accoglienza e ricovero per malati”, è intitolato a Claudia Galli, una volontaria milanese che si è dedicata all’assistenza di persone anziane e sole. </w:t>
      </w:r>
    </w:p>
    <w:p>
      <w:pPr>
        <w:pStyle w:val="Normal"/>
        <w:jc w:val="both"/>
        <w:rPr/>
      </w:pPr>
      <w:r>
        <w:rPr/>
        <w:t xml:space="preserve">La “Casa” copre parte dei 150 posti letto-hospice necessari nel territorio milanese. Ogni malato dispone di una camera personale con bagno privato e un divano letto per l’eventuale accompagnatore. Dispone di una “tisaneria” e di parti comuni per l’incontro con familiari e malati. È garantita la presenza costante di un medico e un infermiere. </w:t>
      </w:r>
    </w:p>
    <w:p>
      <w:pPr>
        <w:pStyle w:val="Normal"/>
        <w:jc w:val="both"/>
        <w:rPr/>
      </w:pPr>
      <w:r>
        <w:rPr/>
        <w:t>La realizzazione della Casa Claudia Galli si è resa possibile per l’intervento di generosi benefattori, garantiti dal rigore e dalla trasparenza sempre dimostrata dalla Associazione Progetto Oncologia UMAN.A</w:t>
      </w:r>
      <w:r>
        <w:rPr>
          <w:i/>
          <w:iCs/>
        </w:rPr>
        <w:t xml:space="preserve"> </w:t>
      </w:r>
      <w:r>
        <w:rPr/>
        <w:t>nel gestire i fondi che le vengono affidati.</w:t>
      </w:r>
    </w:p>
    <w:sectPr>
      <w:type w:val="nextPage"/>
      <w:pgSz w:w="11906" w:h="16838"/>
      <w:pgMar w:left="1588" w:right="1588" w:gutter="0" w:header="0" w:top="221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2:00Z</dcterms:created>
  <dc:creator>libero</dc:creator>
  <dc:description/>
  <dc:language>en-US</dc:language>
  <cp:lastModifiedBy>Sergio</cp:lastModifiedBy>
  <dcterms:modified xsi:type="dcterms:W3CDTF">2004-10-11T10:05:00Z</dcterms:modified>
  <cp:revision>9</cp:revision>
  <dc:subject/>
  <dc:title>L’ASSOCIAZIONE PROGETTO ONCOLOGIA UMAN</dc:title>
</cp:coreProperties>
</file>