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Costi e benefici della chirurgia bariatrico-metabolica</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 Forestie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rattamento chirurgico dell’obesità grave, agli inizi (anni ‘70- ‘80) assai discusso e da molti rifiutato a priori, è, oggi, diventato una realtà ampiamente consolidata e condivisa. La terapia chirurgica dell’obesità grave nasce in Italia verso la metà degli anni ’70 </w:t>
      </w:r>
      <w:r>
        <w:rPr>
          <w:rFonts w:cs="Times New Roman" w:ascii="Times New Roman" w:hAnsi="Times New Roman"/>
          <w:sz w:val="24"/>
          <w:szCs w:val="24"/>
          <w:vertAlign w:val="superscript"/>
        </w:rPr>
        <w:t>1</w:t>
      </w:r>
      <w:r>
        <w:rPr>
          <w:rFonts w:cs="Times New Roman" w:ascii="Times New Roman" w:hAnsi="Times New Roman"/>
          <w:sz w:val="24"/>
          <w:szCs w:val="24"/>
        </w:rPr>
        <w:t>. Nei primi venti anni della storia abbiamo assistito ad un vero e proprio sconvolgimento culturale. Inizialmente era persino difficile accettare, anche da parte della stessa     comunità medica, il concetto che l’obesità si potesse curare con il bisturi. Nella seconda metà degli anni ’90 abbiamo, poi, assistito ad una vera e propria svolta epocale. Con il rapido diffondersi della chirurgia laparoscopica, gli interventi bariatrici sono aumentati a dismisura. Questo moltiplicarsi repentino degli interventi di chirurgia bariatrica, almeno inizialmente, ha comportato, quasi inevitabilmente e necessariamente, eccessi ed errori di indicazione. Superata ampiamente questa fase, però, oggi va riconosciuto alla chirurgia laparoscopica ed al bendaggio gastrico regolabile il grandissimo merito di aver allargato il campo dei cultori della materia e di avere accresciuto l’interesse scientifico e mediatico intorno al pianeta obesità, contribuendo a rispondere, più adeguatamente, alle attuali accresciute esigenze e richie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 costi dell’obes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esità e le sue complicanze contribuiscono in misura molto rilevante alla spesa sanitaria delle Nazioni. Ai costi sanitari diretti, vanno aggiunti quelli derivanti da una ridotta produttività lavorativa (sia i giorni di lavoro persi che l’inabilità a svolgere alcune mansioni), l’incremento degli incidenti sul lavoro e del pensionamento anticipato</w:t>
      </w:r>
      <w:r>
        <w:rPr>
          <w:rFonts w:cs="Times New Roman" w:ascii="Times New Roman" w:hAnsi="Times New Roman"/>
          <w:sz w:val="24"/>
          <w:szCs w:val="24"/>
          <w:vertAlign w:val="superscript"/>
        </w:rPr>
        <w:t>2</w:t>
      </w:r>
      <w:r>
        <w:rPr>
          <w:rFonts w:cs="Times New Roman" w:ascii="Times New Roman" w:hAnsi="Times New Roman"/>
          <w:sz w:val="24"/>
          <w:szCs w:val="24"/>
        </w:rPr>
        <w:t>. I costi sanitari dell’obesità e del sovrappeso sono più elevati di quelli derivanti da fumo, alcolismo e povertà. Le malattie obesità-correlate costituiscono buona parte del carico sanitario del mondo occidentale. Da stime effettuate negli Stati Uniti si è calcolato che  per gli obesi i costi dei servizi sanitari e farmaceutici sono più alti, rispettivamente, del 36% e del 77% rispetto ai normopeso. In uno studio  del 2004 si è calcolato che ad ogni unità in più di B.M.I. (Body Mass Index: indice di massa corporea), corrisponde un incremento del 2,3% del costo sanitario totale</w:t>
      </w:r>
      <w:r>
        <w:rPr>
          <w:rFonts w:cs="Times New Roman" w:ascii="Times New Roman" w:hAnsi="Times New Roman"/>
          <w:sz w:val="24"/>
          <w:szCs w:val="24"/>
          <w:vertAlign w:val="superscript"/>
        </w:rPr>
        <w:t>2</w:t>
      </w:r>
      <w:r>
        <w:rPr>
          <w:rFonts w:cs="Times New Roman" w:ascii="Times New Roman" w:hAnsi="Times New Roman"/>
          <w:sz w:val="24"/>
          <w:szCs w:val="24"/>
        </w:rPr>
        <w:t>.  In alcuni Paesi europei il costo sociale dell’obesità raggiunge l’1% del prodotto interno lordo e rappresenta il 6% della spesa sanitaria diretta. In Francia, ad esempio, il costo diretto delle malattie correlate all’obesità (compresi assistenza sanitaria personale, ospedaliera, servizi medici e farmaci) ammonta al 2% circa della spesa sanitaria totale. In Olanda, la proporzione della spesa totale per l'assistenza medica di base imputabile a queste patologie è intorno al 3-4%. In Inghilterra, si stima che il costo finanziario annuale per il trattamento dell'obesità ammonti a 0,5 miliardi di sterline a carico del Servizio Sanitario Nazionale ed abbia ripercussioni a livello economico nell'ordine dei 2 miliardi di sterline. In Italia i costi sanitari (diretti) annui dell’obesità sono valutabili intorno ai 23 miliardi di euro, di cui 11 a carico del Servizio Sanitario Nazionale (ospedalizzazioni per oltre il 60%, diagnostica per oltre il 10%, farmaci e visite per circa il 15%). I costi indiretti (morti premature, riduzione della produttività lavorativa, assenza dal lavoro, sussidi pensionistici, disoccupazione, ecc.) sono circa il triplo, valutabili nell’ordine di 65 miliardi di euro annui. Secondo la Commissione Europea per l’Obesità, infine, vi sarebbero da calcolare altri costi, altrettanto notevoli ma intangibili o difficilmente quantizzabili: minor rendimento scolastico, discriminazione sociale e lavorativa, problemi psicosociali, diversa abilità e scarsa o pessima qualità di vita, e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iduzione della mortalità a lungo term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pettativa di vita nella popolazione severamente obesa è ridotta di 9 anni nelle donne e di 12 anni negli uomini. Ogni anno almeno un decesso su 13 nell’Unione Europea è ritenuto correlato all’eccesso di peso. Nello Swedish Obese Subjects (SOS) Study</w:t>
      </w:r>
      <w:r>
        <w:rPr>
          <w:rFonts w:cs="Times New Roman" w:ascii="Times New Roman" w:hAnsi="Times New Roman"/>
          <w:sz w:val="24"/>
          <w:szCs w:val="24"/>
          <w:vertAlign w:val="superscript"/>
        </w:rPr>
        <w:t>3</w:t>
      </w:r>
      <w:r>
        <w:rPr>
          <w:rFonts w:cs="Times New Roman" w:ascii="Times New Roman" w:hAnsi="Times New Roman"/>
          <w:sz w:val="24"/>
          <w:szCs w:val="24"/>
        </w:rPr>
        <w:t>, la mortalità di un vasto gruppo di pazienti trattati con vari tipi di intervento chirurgico è stata prospetticamente comparata alla mortalità di un gruppo di pazienti di pari obesità e di caratteristiche cliniche molto simili che avevano scelto di non sottoporsi alla procedura chirurgica. Il rischio relativo di mortalità è risultato significativamente più basso nel gruppo chirurgico (0,76; 95% CI: 0,59-0,99; P= 0.04), con una riduzione del 24,6% della mortalità totale a 10 anni. Altri studi di tipo retrospettivo hanno cercato di indagare, in questi ultimi anni, il problema della mortalità. Nel primo di questi studi, il tasso di mortalità nel gruppo chirurgico, comprensivo della mortalità operatoria (0,4%), è stato dello 0,68%, mentre nel gruppo di controllo è stato registrato un tasso di mortalità del 6,17%. Questi dati si traducevano in una riduzione dell’89% del rischio relativo di morte nel gruppo chirurgico (0,11; 95% CI: 0,04-0,27). Un più recente studio retrospettivo ha ulteriormente indagato la mortalità a lungo termine in pazienti con obesità severa sottoposti a chirurgia bariatrica paragonata a quella di pazienti parificati per sesso, età e B.M.I. In questo studio sono stati osservati 321 decessi nel gruppo di controllo (4,1%) e 213 decessi nel gruppo chirurgico (2,7%), di cui 42 (0,5%) nel primo anno successivo all’intervento. Il rischio relativo di mortalità per tutte le cause è risultato significativamente più basso nel gruppo chirurgico (0,60; 95% CI: 0,45-0,67; P&lt;0.001), con una riduzione del 40% della mortalità totale a 7 anni. Risultavano significativamente ridotte le morti dovute a diabete, malattia coronarica e cancro, mentre l’unico gruppo di cause di morte che dimostravano un incremento nel gruppo chirurgico erano rappresentate dalle morti accidentali, compreso il suicidio. Busetto, nel 2007, ha comparato la mortalità totale in 821 pazienti con B.M.I.&lt;4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perati presso la stessa istituzione con la mortalità in 821 pazienti parificati per sesso, età e B.M.I. osservati in 6 Centri italiani di alta specializzazione per il trattamento medico dell’obesità. In questo studio, quindi, il B.M.I. dei pazienti di controllo era stato realmente misurato, entrambe le coorti erano costituite da pazienti con obesità grave ed i Centri di trattamento, medici e chirurgici, erano di alta specializzazione e ad elevati volumi di attività. Sono stati osservati 8 casi di morte (0,97%) nel gruppo chirurgico, con mortalità operatoria nulla, e 36 casi di morte nel gruppo di controllo (4,38%), con un rischio relativo di morte a 5 anni aggiustato per sesso, età e B.M.I. nel gruppo chirurgico di 0,36 (95% CI: 0,16-0,79), con una riduzione significativa del 60% nella mortalità totale. Un analogo studio australiano, infine, ha dimostrato, nel gruppo dei pazienti trattati chirurgicamente, una riduzione significativa del 73% nella mortalità totale. I risultati degli studi citati costituiscono una prova sufficiente ad affermare che la moderna chirurgia bariatrica è effettivamente in grado di ridurre l’eccesso di mortalità che caratterizza il paziente con obesità seve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contrasto alle malattie obesità-corre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esità è una malattia sistemica in quanto non colpisce un singolo organo ma tutto l’organismo. La vita di una persona in grave eccesso di peso è minacciata in 9 casi su 10 da gravi malattie come disturbi cardiovascolari e respiratori, cancro e diabete</w:t>
      </w:r>
      <w:r>
        <w:rPr>
          <w:rFonts w:cs="Times New Roman" w:ascii="Times New Roman" w:hAnsi="Times New Roman"/>
          <w:b/>
          <w:sz w:val="24"/>
          <w:szCs w:val="24"/>
        </w:rPr>
        <w:t xml:space="preserve">. </w:t>
      </w:r>
      <w:r>
        <w:rPr>
          <w:rFonts w:cs="Times New Roman" w:ascii="Times New Roman" w:hAnsi="Times New Roman"/>
          <w:sz w:val="24"/>
          <w:szCs w:val="24"/>
        </w:rPr>
        <w:t>Uno strumento di prevenzione contro queste patologie è, quindi, rappresentato dalla chirurgia bariatrica e metabolica. Un recente studio italo-americano</w:t>
      </w:r>
      <w:r>
        <w:rPr>
          <w:rFonts w:cs="Times New Roman" w:ascii="Times New Roman" w:hAnsi="Times New Roman"/>
          <w:sz w:val="24"/>
          <w:szCs w:val="24"/>
          <w:vertAlign w:val="superscript"/>
        </w:rPr>
        <w:t>4</w:t>
      </w:r>
      <w:r>
        <w:rPr>
          <w:rFonts w:cs="Times New Roman" w:ascii="Times New Roman" w:hAnsi="Times New Roman"/>
          <w:sz w:val="24"/>
          <w:szCs w:val="24"/>
        </w:rPr>
        <w:t xml:space="preserve"> ha dimostrato come l’83% di pazienti obesi sottoposti a </w:t>
      </w:r>
      <w:r>
        <w:rPr>
          <w:rFonts w:eastAsia="Times New Roman" w:cs="Times New Roman" w:ascii="Times New Roman" w:hAnsi="Times New Roman"/>
          <w:sz w:val="24"/>
          <w:szCs w:val="24"/>
        </w:rPr>
        <w:t>bypass gastrico ed il 95% di quelli che hanno subito una diversione biliopancreatica siano riusciti a guarire completamente dal diabete di tipo 2. Per quanto riguarda l’insorgenza di tumore al seno ed al colon, l’American Society for Metabolic &amp; Bariatric Surgery (ASMBS) ha stimato</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una riduzione dell’80% di queste neoplasie in pazienti operati. Per quanto riguarda l’ipertensione arteriosa, la chirurgia dell’obesità si è rivelata un ottimo rimedio. Come ha evidenziato una ricerca italiana, presentata al Congresso Nazionale della </w:t>
      </w:r>
      <w:r>
        <w:rPr>
          <w:rFonts w:cs="Times New Roman" w:ascii="Times New Roman" w:hAnsi="Times New Roman"/>
          <w:sz w:val="24"/>
          <w:szCs w:val="24"/>
        </w:rPr>
        <w:t>Società Italiana di Chirurgia dell’Obesità e delle Malattie</w:t>
      </w:r>
      <w:r>
        <w:rPr>
          <w:rFonts w:cs="Times New Roman" w:ascii="Times New Roman" w:hAnsi="Times New Roman"/>
          <w:sz w:val="24"/>
          <w:szCs w:val="24"/>
          <w:lang w:eastAsia="it-IT"/>
        </w:rPr>
        <w:t xml:space="preserve"> metaboliche (SICOB) il 34</w:t>
      </w:r>
      <w:r>
        <w:rPr>
          <w:rFonts w:eastAsia="Times New Roman" w:cs="Times New Roman" w:ascii="Times New Roman" w:hAnsi="Times New Roman"/>
          <w:sz w:val="24"/>
          <w:szCs w:val="24"/>
        </w:rPr>
        <w:t>% di pazienti, sottoposti a b</w:t>
      </w:r>
      <w:r>
        <w:rPr>
          <w:rFonts w:cs="Times New Roman" w:ascii="Times New Roman" w:hAnsi="Times New Roman"/>
          <w:sz w:val="24"/>
          <w:szCs w:val="24"/>
        </w:rPr>
        <w:t>ypass gastrico laparoscopico, gastrectomia verticale laparoscopica o bendaggio gastrico laparoscopico, ha ridotto significativamente la comorbilità dell’ipertensione arterio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benefici della chirurgia bariatrica per il Servizio Sanitario 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uno studio di Ezio Lattuada (Università degli Studi di Milano)</w:t>
      </w:r>
      <w:r>
        <w:rPr>
          <w:rFonts w:cs="Times New Roman" w:ascii="Times New Roman" w:hAnsi="Times New Roman"/>
          <w:sz w:val="24"/>
          <w:szCs w:val="24"/>
          <w:vertAlign w:val="superscript"/>
        </w:rPr>
        <w:t>7</w:t>
      </w:r>
      <w:r>
        <w:rPr>
          <w:rFonts w:cs="Times New Roman" w:ascii="Times New Roman" w:hAnsi="Times New Roman"/>
          <w:sz w:val="24"/>
          <w:szCs w:val="24"/>
        </w:rPr>
        <w:t>, è stata fatta una simulazione (per un periodo di 5 anni) del rapporto costi-benefici della chirurgia bariatrica nella realtà della Regione Lombardia ed in particolare della Fondazione Ospedale Maggiore Policlinico, Mangiagalli e Regina Elena. Il lavoro ha valutato il risparmio ottenibile sulla spesa sanitaria mediante il trattamento chirurgico dell’obesità grave con l’intervento di bendaggio gastrico regolabile laparoscopico. Su un numero di abitanti di 7.000.000, pari agli adulti presenti nella Regione Lombardia, la prevalenza dell’obesità grave è stata stimata pari al 2,5% (175.000 pazienti). Tra i pazienti candidabili alla terapia chirurgica, è stato ritenuto che, secondo le indicazioni ed i comportamenti correnti, 42.000 pazienti sarebbero stati trattati con bendaggio gastrico regolabile laparoscopico. Lo studio ha dimostrato che in Lombardia il costo dell’intervento chirurgico di bendaggio gastrico regolabile laparoscopico e del follow-up quinquennale è stato, mediamente, pari a 5.553 €.</w:t>
      </w:r>
      <w:r>
        <w:rPr>
          <w:rFonts w:cs="Times New Roman" w:ascii="Times New Roman" w:hAnsi="Times New Roman"/>
          <w:b/>
          <w:sz w:val="24"/>
          <w:szCs w:val="24"/>
        </w:rPr>
        <w:t xml:space="preserve"> </w:t>
      </w:r>
      <w:r>
        <w:rPr>
          <w:rFonts w:cs="Times New Roman" w:ascii="Times New Roman" w:hAnsi="Times New Roman"/>
          <w:sz w:val="24"/>
          <w:szCs w:val="24"/>
        </w:rPr>
        <w:t xml:space="preserve">La spesa sanitaria del trattamento di questi 42.000 pazienti è stata, quindi, calcolata pari a 233.226.000 €. Parallelamente sono state prese in considerazione le seguenti comorbilità: diabete, ipertensione, coronaropatie, dislipidemie, pneumopatie ed artropatie. Per ognuna di queste patologie si è quantificato il costo annuale, sulla base dei dati pubblicati e disponibili, comprensivi della terapia farmacologica, delle visite di controllo e di eventuali altri trattamenti (riabilitazione, ossigenoterapia, ecc.). Dopo l’intervento di bendaggio gastrico regolabile laparoscopico sono stati valutati, nei pazienti operati, i risparmi ottenuti dalla riduzione della spesa altrimenti normalmente erogata per queste patologie. A fronte, quindi, di una spesa di 233.226.000 € per il trattamento chirurgico si riscontra un risparmio di spesa sanitaria pari a 329.443.800 €. Questa valutazione si basa su dati relativi ai costi vivi di gestione ospedaliera ed ambulatoriale di una realtà regionale specifica, ma può essere estesa, con buona approssimazione, a tutti i Centri interdisciplinari di chirurgia bariatrica operanti in Ita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lusione inequivocabile ed indiscutibile di questo studio è che, su un periodo di 5 anni, l’intervento chirurgico di applicazione del bendaggio gastrico regolabile laparoscopico consente al SSN di risparmiare sui costi. Questi studi sono molto importanti perché dimostrano che la chirurgia bariatrica non è solo in grado di determinare un miglioramento della qualità e della quantità di vita delle persone obese, ma consente anche una notevole riduzione della spesa socio-sanitaria, altrimenti di assoluta rilev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87630</wp:posOffset>
                </wp:positionV>
                <wp:extent cx="1456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hyperlink r:id="rId2">
        <w:r>
          <w:rPr>
            <w:rStyle w:val="InternetLink"/>
            <w:rFonts w:cs="Times New Roman" w:ascii="Times New Roman" w:hAnsi="Times New Roman"/>
            <w:sz w:val="20"/>
            <w:szCs w:val="20"/>
          </w:rPr>
          <w:t>http://www.sicob.org/chirurgia/premessa.aspx</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Società Italiana di Chirurgia dell’Obesità e delle malattie metaboliche (S.I.C.OB.): linee guida e stato dell’arte della chirurgia bariatrica e metabolica in Italia, P. Forestieri et Al., 2008 EDISES s.r.l. – Napoli</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Società Italiana di Chirurgia dell’Obesità e delle malattie metaboliche (S.I.C.OB.): linee guida e stato dell’arte della chirurgia bariatrica e metabolica in Italia, P. Forestieri et Al., 2008 EDISES s.r.l. – Napoli</w:t>
      </w:r>
    </w:p>
    <w:p>
      <w:pPr>
        <w:pStyle w:val="Normal"/>
        <w:spacing w:lineRule="auto" w:line="240" w:before="0" w:after="0"/>
        <w:jc w:val="both"/>
        <w:rPr/>
      </w:pP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xml:space="preserve">ASMBS - Cancer risk reduced by 80% after bariatric surgery - Largest Reductions Seen in Breast Cancer and Colon Cancer  </w:t>
      </w:r>
    </w:p>
    <w:p>
      <w:pPr>
        <w:pStyle w:val="Normal"/>
        <w:spacing w:lineRule="auto" w:line="240" w:before="0" w:after="0"/>
        <w:jc w:val="both"/>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http://www.newswire.ca/fr/story/320011/cancer-risk-reduced-by-80-after-bariatric-surgery-largest-reductions-seen-in-breast-cancer-and-colon-cancer</w:t>
        </w:r>
      </w:hyperlink>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Effetti della chirurgia bariatrica vs terapia medica sulle comorbilita` in una coorte di pazienti con obesita`patologica: studio prospettico S. D`Ugo; M. D`Eletto; M. Capperucci; D. Benavoli; A. L. Gaspari; P.Gentilesc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Società Italiana di Chirurgia dell’Obesità e delle malattie metaboliche (S.I.C.OB.): linee guida e stato dell’arte della chirurgia bariatrica e metabolica in Italia, P. Forestieri et Al., 2008 EDISES s.r.l. – Napoli</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Società Italiana di Chirurgia dell’Obesità e delle malattie metaboliche (S.I.C.OB.): linee guida e stato dell’arte della chirurgia bariatrica e metabolica in Italia, P. Forestieri et Al., 2008 EDISES s.r.l. – Napoli</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right"/>
        <w:rPr>
          <w:b/>
          <w:b/>
          <w:i/>
          <w:i/>
          <w:sz w:val="18"/>
          <w:szCs w:val="18"/>
        </w:rPr>
      </w:pPr>
      <w:r>
        <w:rPr>
          <w:b/>
          <w:i/>
          <w:sz w:val="18"/>
          <w:szCs w:val="18"/>
        </w:rPr>
        <w:t xml:space="preserve">Con il contributo non condizionante di </w:t>
      </w:r>
    </w:p>
    <w:p>
      <w:pPr>
        <w:pStyle w:val="Normal"/>
        <w:spacing w:lineRule="auto" w:line="240" w:before="0" w:after="0"/>
        <w:jc w:val="right"/>
        <w:rPr>
          <w:szCs w:val="24"/>
        </w:rPr>
      </w:pPr>
      <w:r>
        <w:rPr>
          <w:szCs w:val="24"/>
        </w:rPr>
        <w:drawing>
          <wp:inline distT="0" distB="0" distL="0" distR="0">
            <wp:extent cx="189357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5" r="-9" b="-35"/>
                    <a:stretch>
                      <a:fillRect/>
                    </a:stretch>
                  </pic:blipFill>
                  <pic:spPr bwMode="auto">
                    <a:xfrm>
                      <a:off x="0" y="0"/>
                      <a:ext cx="1893570" cy="482600"/>
                    </a:xfrm>
                    <a:prstGeom prst="rect">
                      <a:avLst/>
                    </a:prstGeom>
                  </pic:spPr>
                </pic:pic>
              </a:graphicData>
            </a:graphic>
          </wp:inline>
        </w:drawing>
      </w:r>
    </w:p>
    <w:sectPr>
      <w:headerReference w:type="default" r:id="rId5"/>
      <w:headerReference w:type="first" r:id="rId6"/>
      <w:type w:val="nextPage"/>
      <w:pgSz w:w="11906" w:h="16838"/>
      <w:pgMar w:left="1701" w:right="1701" w:gutter="0" w:header="709" w:top="212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93165"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1193165" cy="100520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ob.org/chirurgia/premessa.aspx" TargetMode="External"/><Relationship Id="rId3" Type="http://schemas.openxmlformats.org/officeDocument/2006/relationships/hyperlink" Target="http://www.newswire.ca/fr/story/320011/cancer-risk-reduced-by-80-after-bariatric-surgery-largest-reductions-seen-in-breast-cancer-and-colon-cance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41:00Z</dcterms:created>
  <dc:creator>User</dc:creator>
  <dc:description/>
  <cp:keywords/>
  <dc:language>en-US</dc:language>
  <cp:lastModifiedBy> </cp:lastModifiedBy>
  <dcterms:modified xsi:type="dcterms:W3CDTF">2013-09-03T15:50:00Z</dcterms:modified>
  <cp:revision>9</cp:revision>
  <dc:subject/>
  <dc:title/>
</cp:coreProperties>
</file>