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eringSans;Times New Roman" w:hAnsi="ScheringSans;Times New Roman" w:eastAsia="楷体;Arial Unicode MS" w:cs="ScheringSans;Times New Roman"/>
          <w:b/>
          <w:b/>
          <w:bCs w:val="false"/>
          <w:kern w:val="2"/>
          <w:sz w:val="28"/>
          <w:szCs w:val="28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b/>
          <w:bCs w:val="false"/>
          <w:kern w:val="2"/>
          <w:sz w:val="28"/>
          <w:szCs w:val="28"/>
          <w:lang w:eastAsia="zh-CN"/>
        </w:rPr>
        <w:t>SCHERING S.p.A: CHI SIAMO</w:t>
      </w:r>
    </w:p>
    <w:p>
      <w:pPr>
        <w:pStyle w:val="Normal"/>
        <w:rPr>
          <w:rFonts w:ascii="ScheringSans;Times New Roman" w:hAnsi="ScheringSans;Times New Roman" w:eastAsia="楷体;Arial Unicode MS" w:cs="ScheringSans;Times New Roman"/>
          <w:b w:val="false"/>
          <w:b w:val="false"/>
          <w:bCs w:val="false"/>
          <w:kern w:val="2"/>
          <w:sz w:val="28"/>
          <w:szCs w:val="28"/>
          <w:lang w:eastAsia="zh-CN"/>
          <w:del w:id="1" w:author="is00343" w:date="2005-04-12T10:17:00Z"/>
        </w:rPr>
      </w:pPr>
      <w:del w:id="0" w:author="is00343" w:date="2005-04-12T10:17:00Z">
        <w:r>
          <w:rPr>
            <w:rFonts w:eastAsia="楷体;Arial Unicode MS" w:cs="ScheringSans;Times New Roman" w:ascii="ScheringSans;Times New Roman" w:hAnsi="ScheringSans;Times New Roman"/>
            <w:b w:val="false"/>
            <w:bCs w:val="false"/>
            <w:kern w:val="2"/>
            <w:sz w:val="28"/>
            <w:szCs w:val="28"/>
            <w:lang w:eastAsia="zh-CN"/>
          </w:rPr>
        </w:r>
      </w:del>
    </w:p>
    <w:p>
      <w:pPr>
        <w:pStyle w:val="Normal"/>
        <w:rPr>
          <w:rFonts w:ascii="ScheringSans;Times New Roman" w:hAnsi="ScheringSans;Times New Roman" w:eastAsia="楷体;Arial Unicode MS" w:cs="ScheringSans;Times New Roman"/>
          <w:bCs w:val="false"/>
          <w:kern w:val="2"/>
          <w:sz w:val="28"/>
          <w:szCs w:val="28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bCs w:val="false"/>
          <w:kern w:val="2"/>
          <w:sz w:val="28"/>
          <w:szCs w:val="28"/>
          <w:lang w:eastAsia="zh-CN"/>
        </w:rPr>
        <w:t>MISSION: LA SALUTE È IL NOSTRO BENE PIÙ PREZIOSO</w:t>
      </w:r>
    </w:p>
    <w:p>
      <w:pPr>
        <w:pStyle w:val="Normal"/>
        <w:rPr>
          <w:rFonts w:ascii="ScheringSans;Times New Roman" w:hAnsi="ScheringSans;Times New Roman" w:eastAsia="楷体;Arial Unicode MS" w:cs="ScheringSans;Times New Roman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b w:val="false"/>
          <w:bCs w:val="false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楷体;Arial Unicode MS" w:cs="ScheringSans;Times New Roman" w:ascii="ScheringSans;Times New Roman" w:hAnsi="ScheringSans;Times New Roman"/>
          <w:b w:val="false"/>
          <w:bCs w:val="false"/>
          <w:kern w:val="2"/>
          <w:lang w:eastAsia="zh-CN"/>
        </w:rPr>
        <w:t>Schering è una Società c</w:t>
      </w:r>
      <w:del w:id="2" w:author="is00343" w:date="2005-04-12T16:30:00Z">
        <w:r>
          <w:rPr>
            <w:rFonts w:eastAsia="楷体;Arial Unicode MS" w:cs="ScheringSans;Times New Roman" w:ascii="ScheringSans;Times New Roman" w:hAnsi="ScheringSans;Times New Roman"/>
            <w:b w:val="false"/>
            <w:bCs w:val="false"/>
            <w:kern w:val="2"/>
            <w:lang w:eastAsia="zh-CN"/>
          </w:rPr>
          <w:delText>h</w:delText>
        </w:r>
      </w:del>
      <w:ins w:id="3" w:author="is00343" w:date="2005-04-12T16:30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>h</w:t>
        </w:r>
      </w:ins>
      <w:r>
        <w:rPr>
          <w:rFonts w:eastAsia="楷体;Arial Unicode MS" w:cs="ScheringSans;Times New Roman" w:ascii="ScheringSans;Times New Roman" w:hAnsi="ScheringSans;Times New Roman"/>
          <w:b w:val="false"/>
          <w:bCs w:val="false"/>
          <w:kern w:val="2"/>
          <w:lang w:eastAsia="zh-CN"/>
        </w:rPr>
        <w:t>e opera con successo in campo farmaceutico e investe nel</w:t>
      </w:r>
      <w:ins w:id="4" w:author="is00343" w:date="2005-04-12T16:25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 xml:space="preserve"> </w:t>
        </w:r>
      </w:ins>
      <w:del w:id="5" w:author="is00343" w:date="2005-04-12T16:25:00Z">
        <w:r>
          <w:rPr>
            <w:rFonts w:eastAsia="楷体;Arial Unicode MS" w:cs="ScheringSans;Times New Roman" w:ascii="ScheringSans;Times New Roman" w:hAnsi="ScheringSans;Times New Roman"/>
            <w:b w:val="false"/>
            <w:bCs w:val="false"/>
            <w:kern w:val="2"/>
            <w:lang w:eastAsia="zh-CN"/>
          </w:rPr>
          <w:delText xml:space="preserve"> </w:delText>
        </w:r>
      </w:del>
      <w:r>
        <w:rPr>
          <w:rFonts w:eastAsia="楷体;Arial Unicode MS" w:cs="ScheringSans;Times New Roman" w:ascii="ScheringSans;Times New Roman" w:hAnsi="ScheringSans;Times New Roman"/>
          <w:b w:val="false"/>
          <w:bCs w:val="false"/>
          <w:kern w:val="2"/>
          <w:lang w:eastAsia="zh-CN"/>
        </w:rPr>
        <w:t>futuro della medicina. Sviluppa, diffonde farmaci e terapie di elevato valore clinico per offrire ai pazienti nuove prospettive terapeutiche e assicurare loro una migliore qualità di vita e benessere costruendo un ponte ideale tra diagnosi, prevenzione e terapia.</w:t>
      </w:r>
    </w:p>
    <w:p>
      <w:pPr>
        <w:pStyle w:val="Normal"/>
        <w:spacing w:before="0" w:after="0"/>
        <w:jc w:val="both"/>
        <w:rPr>
          <w:rFonts w:ascii="ScheringSans;Times New Roman" w:hAnsi="ScheringSans;Times New Roman" w:eastAsia="楷体;Arial Unicode MS" w:cs="ScheringSans;Times New Roman"/>
          <w:b w:val="false"/>
          <w:b w:val="false"/>
          <w:bCs w:val="false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b w:val="false"/>
          <w:bCs w:val="false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Schering S.p.A. è la filiale italiana di Schering AG, gruppo farmaceutico con sede a Berlino operante da oltre 150 anni nel campo della salute e presente a livello mondiale con 140 filiali.</w:t>
      </w:r>
    </w:p>
    <w:p>
      <w:pPr>
        <w:pStyle w:val="Normal"/>
        <w:spacing w:before="0" w:after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Impegnata nella ricerca, sviluppo, produzione e commercializzazione di farmaci di elevato valore clinico, Schering ha saputo negli anni costruire una vasta rete di relazioni con i ricercatori e la classe medica in tutto il mondo e sviluppare rapporti di partnership con altre industrie farmaceutiche. Proprio grazie ad un rapporto continuo e interattivo con tutti i suoi interlocutori, l’azienda è ora in grado non solo di fornire risposte efficaci alle necessità della classe medica e dei pazienti, ma spesso di anticiparne esigenze ed aspettative.</w:t>
      </w:r>
    </w:p>
    <w:p>
      <w:pPr>
        <w:pStyle w:val="Normal"/>
        <w:spacing w:before="0" w:after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  <w:ins w:id="6" w:author="is00343" w:date="2005-04-12T09:04:00Z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A livello mondiale Schering investe il 19% del fatturato in ricerca e sviluppo di nuovi prodotti. Promuove inoltre uno sviluppo sostenibile, facendo convivere responsabilità ambientali e sociali con la crescita economica della società.</w:t>
      </w:r>
    </w:p>
    <w:p>
      <w:pPr>
        <w:pStyle w:val="Normal"/>
        <w:spacing w:before="0" w:after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Schering in Italia è oggi presente nelle seguenti aree terapeutiche:</w:t>
      </w:r>
    </w:p>
    <w:p>
      <w:pPr>
        <w:pStyle w:val="Normal"/>
        <w:ind w:left="720" w:hanging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</w:r>
    </w:p>
    <w:p>
      <w:pPr>
        <w:pStyle w:val="Normal"/>
        <w:ind w:left="720" w:hanging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1. Ginecologia e Andrologia:</w:t>
      </w:r>
    </w:p>
    <w:p>
      <w:pPr>
        <w:pStyle w:val="Normal"/>
        <w:numPr>
          <w:ilvl w:val="0"/>
          <w:numId w:val="3"/>
        </w:numPr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Controllo Fertilità</w:t>
      </w:r>
    </w:p>
    <w:p>
      <w:pPr>
        <w:pStyle w:val="Normal"/>
        <w:numPr>
          <w:ilvl w:val="0"/>
          <w:numId w:val="3"/>
        </w:numPr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Terapie Ormonali per la donna</w:t>
      </w:r>
    </w:p>
    <w:p>
      <w:pPr>
        <w:pStyle w:val="Normal"/>
        <w:numPr>
          <w:ilvl w:val="0"/>
          <w:numId w:val="3"/>
        </w:numPr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Altre Terapie ginecologiche</w:t>
      </w:r>
    </w:p>
    <w:p>
      <w:pPr>
        <w:pStyle w:val="Normal"/>
        <w:numPr>
          <w:ilvl w:val="0"/>
          <w:numId w:val="3"/>
        </w:numPr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Urologia e Andrologia</w:t>
      </w:r>
    </w:p>
    <w:p>
      <w:pPr>
        <w:pStyle w:val="Normal"/>
        <w:ind w:left="720" w:hanging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</w:r>
    </w:p>
    <w:p>
      <w:pPr>
        <w:pStyle w:val="Normal"/>
        <w:ind w:left="720" w:hanging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2. Oncologia</w:t>
      </w:r>
    </w:p>
    <w:p>
      <w:pPr>
        <w:pStyle w:val="Normal"/>
        <w:ind w:left="720" w:hanging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</w:r>
    </w:p>
    <w:p>
      <w:pPr>
        <w:pStyle w:val="Normal"/>
        <w:ind w:left="720" w:hanging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3. Diagnostica per Immagini</w:t>
      </w:r>
    </w:p>
    <w:p>
      <w:pPr>
        <w:pStyle w:val="Normal"/>
        <w:ind w:left="720" w:hanging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</w:r>
    </w:p>
    <w:p>
      <w:pPr>
        <w:pStyle w:val="Normal"/>
        <w:ind w:left="720" w:hanging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4. Terapeutici Specialistici:</w:t>
      </w:r>
    </w:p>
    <w:p>
      <w:pPr>
        <w:pStyle w:val="Normal"/>
        <w:spacing w:before="0" w:after="0"/>
        <w:ind w:left="720" w:hanging="0"/>
        <w:jc w:val="both"/>
        <w:rPr>
          <w:rFonts w:ascii="ScheringSans;Times New Roman" w:hAnsi="ScheringSans;Times New Roman" w:eastAsia="楷体;Arial Unicode MS" w:cs="ScheringSans;Times New Roman"/>
          <w:b w:val="false"/>
          <w:b w:val="false"/>
          <w:bCs w:val="false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b w:val="false"/>
          <w:bCs w:val="false"/>
          <w:kern w:val="2"/>
          <w:lang w:eastAsia="zh-CN"/>
        </w:rPr>
        <w:t>Sistema Nervoso Centrale</w:t>
      </w:r>
    </w:p>
    <w:p>
      <w:pPr>
        <w:pStyle w:val="Normal"/>
        <w:numPr>
          <w:ilvl w:val="0"/>
          <w:numId w:val="4"/>
        </w:numPr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Sclerosi Multipla</w:t>
      </w:r>
    </w:p>
    <w:p>
      <w:pPr>
        <w:pStyle w:val="Normal"/>
        <w:numPr>
          <w:ilvl w:val="0"/>
          <w:numId w:val="4"/>
        </w:numPr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Disturbi del sonno, dell’umore e Morbo di Parkinson</w:t>
      </w:r>
    </w:p>
    <w:p>
      <w:pPr>
        <w:pStyle w:val="Normal"/>
        <w:spacing w:before="0" w:after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</w:r>
    </w:p>
    <w:p>
      <w:pPr>
        <w:pStyle w:val="Normal"/>
        <w:widowControl/>
        <w:jc w:val="both"/>
        <w:rPr>
          <w:ins w:id="27" w:author="is00343" w:date="2005-04-12T15:14:00Z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Schering S.p.A. rappresenta una delle più importanti filiali nell’universo Schering AG</w:t>
      </w:r>
      <w:del w:id="7" w:author="is00343" w:date="2005-04-12T08:56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 xml:space="preserve">. </w:delText>
        </w:r>
      </w:del>
      <w:ins w:id="8" w:author="is00343" w:date="2005-04-12T08:56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 xml:space="preserve">, ne </w:t>
        </w:r>
      </w:ins>
      <w:del w:id="9" w:author="is00343" w:date="2005-04-12T08:56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>C</w:delText>
        </w:r>
      </w:del>
      <w:ins w:id="10" w:author="is00343" w:date="2005-04-12T08:56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>c</w:t>
        </w:r>
      </w:ins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 xml:space="preserve">ommercializza </w:t>
      </w:r>
      <w:del w:id="11" w:author="is00343" w:date="2005-04-12T08:38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 xml:space="preserve">in Italia </w:delText>
        </w:r>
      </w:del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 xml:space="preserve">pressoché l’intera gamma dei prodotti </w:t>
      </w:r>
      <w:del w:id="12" w:author="is00343" w:date="2005-04-12T08:56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 xml:space="preserve">Schering AG </w:delText>
        </w:r>
      </w:del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>ed ha conseguito nell’anno 2004 ricavi da vendite</w:t>
      </w:r>
      <w:ins w:id="13" w:author="is00343" w:date="2005-04-11T14:14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 xml:space="preserve"> </w:t>
        </w:r>
      </w:ins>
      <w:ins w:id="14" w:author="is00343" w:date="2005-04-12T08:39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>ne</w:t>
        </w:r>
      </w:ins>
      <w:ins w:id="15" w:author="is00343" w:date="2005-04-11T14:14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>l mercato italiano</w:t>
        </w:r>
      </w:ins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 xml:space="preserve"> </w:t>
      </w:r>
      <w:del w:id="16" w:author="is00343" w:date="2005-04-11T12:47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 xml:space="preserve">e prestazioni </w:delText>
        </w:r>
      </w:del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 xml:space="preserve">pari a </w:t>
      </w:r>
      <w:ins w:id="17" w:author="is00343" w:date="2005-04-11T14:29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 xml:space="preserve">Euro </w:t>
        </w:r>
      </w:ins>
      <w:del w:id="18" w:author="is00343" w:date="2005-04-11T12:48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>339</w:delText>
        </w:r>
      </w:del>
      <w:del w:id="19" w:author="is00343" w:date="2005-04-11T12:44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>.077.345</w:delText>
        </w:r>
      </w:del>
      <w:del w:id="20" w:author="is00343" w:date="2005-04-11T12:48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 xml:space="preserve"> milioni di Euro</w:delText>
        </w:r>
      </w:del>
      <w:del w:id="21" w:author="is00343" w:date="2005-04-11T12:46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>.</w:delText>
        </w:r>
      </w:del>
      <w:ins w:id="22" w:author="is00343" w:date="2005-04-11T12:44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>306 milioni in crescita del 15</w:t>
        </w:r>
      </w:ins>
      <w:ins w:id="23" w:author="is00343" w:date="2005-04-12T16:27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>,</w:t>
        </w:r>
      </w:ins>
      <w:ins w:id="24" w:author="is00343" w:date="2005-04-11T12:45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>5% sull’anno 2003.</w:t>
        </w:r>
      </w:ins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  <w:t xml:space="preserve"> Si colloca fra le prime venti società farmaceutiche in Italia</w:t>
      </w:r>
      <w:del w:id="25" w:author="is00343" w:date="2005-04-12T15:14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 xml:space="preserve"> per fatturato</w:delText>
        </w:r>
      </w:del>
      <w:ins w:id="26" w:author="is00343" w:date="2005-04-12T15:14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>.</w:t>
        </w:r>
      </w:ins>
    </w:p>
    <w:p>
      <w:pPr>
        <w:pStyle w:val="Normal"/>
        <w:spacing w:before="0" w:after="0"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  <w:del w:id="29" w:author="is00343" w:date="2005-04-12T15:14:00Z"/>
        </w:rPr>
      </w:pPr>
      <w:del w:id="28" w:author="is00343" w:date="2005-04-12T15:14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>, rappresenta una realtà di primaria importanza ed è, da sempre, attenta alla divulgazione di una vera e propria cultura della salute.</w:delText>
        </w:r>
      </w:del>
    </w:p>
    <w:p>
      <w:pPr>
        <w:pStyle w:val="Normal"/>
        <w:widowControl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lang w:eastAsia="zh-CN"/>
        </w:rPr>
      </w:r>
    </w:p>
    <w:p>
      <w:pPr>
        <w:pStyle w:val="Normal"/>
        <w:widowControl/>
        <w:jc w:val="both"/>
        <w:rPr>
          <w:rFonts w:ascii="ScheringSans;Times New Roman" w:hAnsi="ScheringSans;Times New Roman" w:eastAsia="楷体;Arial Unicode MS" w:cs="ScheringSans;Times New Roman"/>
          <w:kern w:val="2"/>
          <w:lang w:eastAsia="zh-CN"/>
          <w:del w:id="31" w:author="is00343" w:date="2005-04-11T12:43:00Z"/>
        </w:rPr>
      </w:pPr>
      <w:del w:id="30" w:author="is00343" w:date="2005-04-11T12:43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delText>In crescita l’ utile netto passato da 443 milioni di euro a 500 nel 2004, con un salto in avanti del 13%. Il Capitale è pari a 13.941.000 Euro, suddiviso in 900.000 azioni da nominali 15,49 Euro cadauna.</w:delText>
        </w:r>
      </w:del>
    </w:p>
    <w:p>
      <w:pPr>
        <w:pStyle w:val="Normal"/>
        <w:widowControl w:val="false"/>
        <w:spacing w:lineRule="auto" w:line="240" w:before="0" w:after="0"/>
        <w:jc w:val="both"/>
        <w:rPr/>
      </w:pPr>
      <w:del w:id="32" w:author="is00343" w:date="2005-04-11T12:48:00Z">
        <w:r>
          <w:rPr>
            <w:rFonts w:eastAsia="楷体;Arial Unicode MS" w:cs="ScheringSans;Times New Roman" w:ascii="ScheringSans;Times New Roman" w:hAnsi="ScheringSans;Times New Roman"/>
            <w:kern w:val="2"/>
            <w:sz w:val="24"/>
            <w:lang w:eastAsia="zh-CN"/>
          </w:rPr>
          <w:delText>l</w:delText>
        </w:r>
      </w:del>
      <w:ins w:id="33" w:author="is00343" w:date="2005-04-11T12:48:00Z">
        <w:r>
          <w:rPr>
            <w:rFonts w:eastAsia="楷体;Arial Unicode MS" w:cs="ScheringSans;Times New Roman" w:ascii="ScheringSans;Times New Roman" w:hAnsi="ScheringSans;Times New Roman"/>
            <w:kern w:val="2"/>
            <w:lang w:eastAsia="zh-CN"/>
          </w:rPr>
          <w:t>L</w:t>
        </w:r>
      </w:ins>
      <w:r>
        <w:rPr>
          <w:rFonts w:eastAsia="楷体;Arial Unicode MS" w:cs="ScheringSans;Times New Roman" w:ascii="ScheringSans;Times New Roman" w:hAnsi="ScheringSans;Times New Roman"/>
          <w:kern w:val="2"/>
          <w:sz w:val="24"/>
          <w:lang w:eastAsia="zh-CN"/>
        </w:rPr>
        <w:t xml:space="preserve">a Società è controllata al 100% dalla Schering International Holding GmbH di Berlino, a sua volta detenuta al 100% da Schering AG di Berlin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eringSans;Times New Roman" w:hAnsi="ScheringSans;Times New Roman" w:eastAsia="楷体;Arial Unicode MS" w:cs="ScheringSans;Times New Roman"/>
          <w:kern w:val="2"/>
          <w:sz w:val="24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sz w:val="24"/>
          <w:lang w:eastAsia="zh-CN"/>
        </w:rPr>
      </w:r>
    </w:p>
    <w:p>
      <w:pPr>
        <w:pStyle w:val="Corpodeltesto2"/>
        <w:widowControl w:val="false"/>
        <w:spacing w:lineRule="auto" w:line="240" w:before="0" w:after="0"/>
        <w:rPr>
          <w:rFonts w:ascii="ScheringSans;Times New Roman" w:hAnsi="ScheringSans;Times New Roman" w:eastAsia="楷体;Arial Unicode MS" w:cs="ScheringSans;Times New Roman"/>
          <w:kern w:val="2"/>
          <w:sz w:val="24"/>
          <w:lang w:eastAsia="zh-CN"/>
        </w:rPr>
      </w:pPr>
      <w:r>
        <w:rPr>
          <w:rFonts w:eastAsia="楷体;Arial Unicode MS" w:cs="ScheringSans;Times New Roman" w:ascii="ScheringSans;Times New Roman" w:hAnsi="ScheringSans;Times New Roman"/>
          <w:kern w:val="2"/>
          <w:sz w:val="24"/>
          <w:lang w:eastAsia="zh-CN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Schering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ins w:id="34" w:author="is00343" w:date="2005-04-12T15:14:00Z"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ins w:id="35" w:author="is00343" w:date="2005-04-12T15:14:00Z"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jc w:val="both"/>
    </w:pPr>
    <w:rPr>
      <w:b/>
      <w:bCs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 w:before="0" w:after="120"/>
      <w:jc w:val="both"/>
    </w:pPr>
    <w:rPr>
      <w:rFonts w:ascii="Univers" w:hAnsi="Univers" w:cs="Univers"/>
      <w:sz w:val="26"/>
      <w:szCs w:val="20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8:00Z</dcterms:created>
  <dc:creator>Carlo</dc:creator>
  <dc:description/>
  <dc:language>en-US</dc:language>
  <cp:lastModifiedBy>is00343</cp:lastModifiedBy>
  <cp:lastPrinted>2005-04-12T16:31:00Z</cp:lastPrinted>
  <dcterms:modified xsi:type="dcterms:W3CDTF">2005-04-12T14:34:00Z</dcterms:modified>
  <cp:revision>26</cp:revision>
  <dc:subject/>
  <dc:title>SCHERING S</dc:title>
</cp:coreProperties>
</file>