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</w:rPr>
        <w:t>LA PREVALENZA DEI TUMORI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Italia vi sono circa 2.250.000 persone (che rappresentano oltre il 4% della popolazione residente), che vivono avendo avuto una precedente diagnosi di tumore, quasi 1.000.000 maschi (44%) e circa 1.250.000 donne (56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9% degli italiani che convive con la precedente diagnosi di tumore (quasi 200.000 persone) ha un’età compresa tra 0 e 44 anni, il 19% (oltre 400.000) un’età compresa tra 45 e 59 anni, il 39% (quasi 900.000) un’età compresa tra 60 e 74 anni e infine il 34% (oltre 750.000 soggetti) un’età superiore a 75 anni. In quest’ultima fascia di popolazione, la proporzione di individui con diagnosi di tumore è particolarmente elevata (il 19% degli uomini e il 13% delle donne oltre i 75 anni ha avuto un cancr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21% (circa 470.000) ha avuto la diagnosi di tumore negli ultimi due anni (per i quali è in corso la fase terapeutica, o è recentemente iniziato il successivo follow-up clinico). Un altro 22% (circa 490.000) ha ricevuto la diagnosi di tumore da 2 a 5 anni prima. Il 23% (oltre 520.000) dei casi prevalenti ha avuto la diagnosi fra 5 e 10 anni prima, il 14% tra 10 e 15 anni, l’8% tra 15 e 20 anni e il 12% oltre 20 anni prima. </w:t>
      </w:r>
      <w:r>
        <w:rPr>
          <w:rFonts w:cs="Times New Roman" w:ascii="Times New Roman" w:hAnsi="Times New Roman"/>
          <w:b/>
          <w:sz w:val="24"/>
          <w:szCs w:val="24"/>
        </w:rPr>
        <w:t>Complessivamente, il 57% dei casi (1.285.680 persone, il 2,2% della popolazione italiana) è rappresentato dai cosiddetti lungo-sopravviventi, cioè da persone che hanno avuto una diagnosi di tumore oltre 5 anni pr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primo posto fra i tumori più frequenti tra quelli prevalenti troviamo il tumore della mammella, seguito da quello del colon-retto e della vesc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evalenza dei pazienti oncologici corrisponde al numero di persone che, nella popolazione generale, ha ricevuto una precedente diagnosi di tumore</w:t>
      </w:r>
      <w:r>
        <w:rPr>
          <w:rFonts w:cs="Times New Roman" w:ascii="Times New Roman" w:hAnsi="Times New Roman"/>
          <w:sz w:val="24"/>
          <w:szCs w:val="24"/>
        </w:rPr>
        <w:t xml:space="preserve">. È condizionata sia dalla frequenza con cui ci si ammala che dalla durata della patologia (sopravvivenza). Tumori meno frequenti ma a buona prognosi (quindi con lunga sopravvivenza) tendono a essere rappresentati nella popolazione più di neoplasie molto frequenti ma caratterizzate purtroppo da una breve sopravvivenza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ra gli uomini ai primi 5 posti per frequenza ci sono persone con precedente diagnosi di tumore della prostata (22% del totale), vescica (18%), colon-retto (15%), testa e collo (9%) e polmone (6%), mentre tra le donne il cancro della mammella è di gran lunga il più rappresentato (42%), seguito da colon-retto (12%), corpo dell’utero (7%), tiroide (5%) e cervice uterina (4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09675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</w:t>
    </w:r>
    <w:r>
      <w:rPr/>
      <w:drawing>
        <wp:inline distT="0" distB="0" distL="0" distR="0">
          <wp:extent cx="928370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7:00Z</dcterms:created>
  <dc:creator> </dc:creator>
  <dc:description/>
  <cp:keywords/>
  <dc:language>en-US</dc:language>
  <cp:lastModifiedBy>davide</cp:lastModifiedBy>
  <dcterms:modified xsi:type="dcterms:W3CDTF">2012-09-11T13:54:00Z</dcterms:modified>
  <cp:revision>4</cp:revision>
  <dc:subject/>
  <dc:title>LA PREVALENZA DEI TUMORI IN ITALIA</dc:title>
</cp:coreProperties>
</file>