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 xml:space="preserve">CHI E’ YORK 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YorkTest Laboratories LTD è presente </w:t>
      </w:r>
      <w:hyperlink r:id="rId2" w:tgtFrame="_blank">
        <w:r>
          <w:rPr>
            <w:rStyle w:val="InternetLink"/>
          </w:rPr>
          <w:t>nel Regno Unito sin dal 1982</w:t>
        </w:r>
      </w:hyperlink>
      <w:r>
        <w:rPr/>
        <w:t>; offre uno speciale servizio di test di laboratorio per la salute personale e fa parte del gruppo YORKTEST. Con sede a York, la compagnia è formata da oltre 40 dipendenti. I test sono refertati in moderni laboratori con strumenti ad alta tecnologia da scienziati esperti e tecnicamente qualificati.</w:t>
      </w:r>
    </w:p>
    <w:p>
      <w:pPr>
        <w:pStyle w:val="Normal"/>
        <w:jc w:val="both"/>
        <w:rPr/>
      </w:pPr>
      <w:r>
        <w:rPr/>
        <w:t xml:space="preserve">Il Presidente della Compagnia, Prof. Robards (O.B.E.), è il Vice Cancelliere dell’Università di York. Il Consiglio di Amministrazione è composto da membri con esperienze maturate in diverse aree professionali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n impegno di Qualità e Crescita</w:t>
      </w:r>
    </w:p>
    <w:p>
      <w:pPr>
        <w:pStyle w:val="Normal"/>
        <w:jc w:val="both"/>
        <w:rPr/>
      </w:pPr>
      <w:r>
        <w:rPr/>
        <w:t xml:space="preserve">L’azienda madre inglese ha ricevuto dalle più importanti organizzazioni del settore premi e riconoscimenti, come tre SMART AWARD dal Dipartimento del Commercio e dell’ Industria, la Certificazione di Qualità ISO9002, oltre ad un premio “FAST 50” per essere stata l’azienda con la più rapida crescita della regione. </w:t>
      </w:r>
    </w:p>
    <w:p>
      <w:pPr>
        <w:pStyle w:val="Normal"/>
        <w:jc w:val="both"/>
        <w:rPr/>
      </w:pPr>
      <w:r>
        <w:rPr/>
        <w:t>Il  più recente e importante riconoscimento è stato il “Queen’s Award 2004 for Enterprise: Innovation”, premio annuale assegnato dalla Regina Elisab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tre alla Gran Bretagna, i laboratori YORKTEST operano con successo anche in Italia, Austria, Francia, Germania, Stati Uniti, Irlanda, Grecia e in gran parte dell’Asia Pa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RK Scienza della Nutrizione LTD. è presente in Italia dal 2001 e offre uno speciale servizio nell’ambito dei test allergologici sugli alimenti. Con </w:t>
      </w:r>
      <w:hyperlink r:id="rId3">
        <w:r>
          <w:rPr>
            <w:rStyle w:val="InternetLink"/>
          </w:rPr>
          <w:t>sede a Desenzano del Garda</w:t>
        </w:r>
      </w:hyperlink>
      <w:r>
        <w:rPr/>
        <w:t>, provincia di Brescia, è la filiale italiana di Yorktest Laboratories LTD., società inglese con esperienza ventennale nel settore delle analisi di laboratori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D43A28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2E8B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color w:val="3B3B3B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test.com/" TargetMode="External"/><Relationship Id="rId3" Type="http://schemas.openxmlformats.org/officeDocument/2006/relationships/hyperlink" Target="http://www.yorktest.it/contatti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29:00Z</dcterms:created>
  <dc:creator>Carlo</dc:creator>
  <dc:description/>
  <dc:language>en-US</dc:language>
  <cp:lastModifiedBy>tre</cp:lastModifiedBy>
  <dcterms:modified xsi:type="dcterms:W3CDTF">2005-05-26T11:28:00Z</dcterms:modified>
  <cp:revision>6</cp:revision>
  <dc:subject/>
  <dc:title>York in Italia</dc:title>
</cp:coreProperties>
</file>