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</w:rPr>
      </w:pPr>
      <w:r>
        <w:rPr>
          <w:sz w:val="28"/>
        </w:rPr>
        <w:t>IL RUOLO DELLA SCIENZA</w:t>
      </w:r>
    </w:p>
    <w:p>
      <w:pPr>
        <w:pStyle w:val="Normal"/>
        <w:spacing w:before="280" w:after="280"/>
        <w:jc w:val="both"/>
        <w:rPr/>
      </w:pPr>
      <w:r>
        <w:rPr/>
        <w:t xml:space="preserve">Il termine scienza deriva dal latino </w:t>
      </w:r>
      <w:r>
        <w:rPr>
          <w:i/>
          <w:iCs/>
        </w:rPr>
        <w:t>scientia</w:t>
      </w:r>
      <w:r>
        <w:rPr/>
        <w:t>, che significa “cose conosciute”. Il compito degli scienziati e della ricerca è scoprire ciò di cui non abbiamo conoscenza. Lo scopo ultimo è spostare continuamente in avanti il fronte delle conoscenze in nostro possesso. La scienza si distingue dalle altre imprese: mentre solitamente le aziende si impegnano ad una produzione costante nel tempo, la scienza utilizza le risorse disponibili per esplorare nuove aree e produrre risultati innovativi che non siano replicabili per sempre ma che preparino il terreno a nuove ricerche.</w:t>
      </w:r>
    </w:p>
    <w:p>
      <w:pPr>
        <w:pStyle w:val="Heading2"/>
        <w:spacing w:before="0" w:after="0"/>
        <w:rPr/>
      </w:pPr>
      <w:r>
        <w:rPr/>
        <w:t>Ampliare le frontiere scientifiche</w:t>
      </w: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Le diverse discipline della ricerca medica contribuiscono ad aumentare il bagaglio di conoscenza a disposizione della società in generale. Delle nuove acquisizioni in un settore spesso beneficiano gli altri. Proprio per questo meritano di essere esplorate e finanziate tutte le aree. È impossibile scoprire da quale campo deriverà la prossima scoperta significativa: la comunità scientifica deve essere pronta e aperta a tutte le idee.</w:t>
      </w:r>
    </w:p>
    <w:p>
      <w:pPr>
        <w:pStyle w:val="Corpodeltesto2"/>
        <w:rPr/>
      </w:pPr>
      <w:r>
        <w:rPr/>
        <w:t>La scienza per natura è strutturata in modo da autocorreggersi: una scoperta imprevista o non ricercata porta avanti la conoscenza scientifica di base e indica nuove direzioni per future richieste. Il lavoro scientifico non è un bene che si può semplicemente comprare. Alterare le priorità rappresenta molto di più di una ridistribuzione di dollari così come avere più denaro a disposizione non risolve necessariamente i problemi. La scienza e chi la amministra dovrebbero essere continuamene monitorati e le loro priorità modificate alla luce di nuove scoperte. Semplicemente, la scienza stessa decide le priorità e si rinnova e allarga le conoscenze: più noi conosciamo, più sono le domande che ci poniamo e più saggiamente spendiamo il nostro denaro.</w:t>
      </w:r>
    </w:p>
    <w:p>
      <w:pPr>
        <w:pStyle w:val="Corpodeltesto2"/>
        <w:spacing w:before="280" w:after="280"/>
        <w:jc w:val="both"/>
        <w:rPr/>
      </w:pPr>
      <w:r>
        <w:rPr/>
        <w:t xml:space="preserve">La ricerca clinica, come la ricerca di base, non è un’occupazione solitaria o a basso costo. Richiede invece ampi gruppi di ricercatori per il trattamento e il monitoraggio dei pazienti coinvolti nello studio clinico, spesso svolto in centri geograficamente lontani. La ricerca clinica ha bisogno dell’apporto di molte delle discipline associate alla ricerca di base e di esperti in epidemiologia, studi comportamentali, analisi di </w:t>
      </w:r>
      <w:r>
        <w:rPr>
          <w:i/>
          <w:iCs/>
        </w:rPr>
        <w:t xml:space="preserve">outcome </w:t>
      </w:r>
      <w:r>
        <w:rPr/>
        <w:t xml:space="preserve">e ricerca in politica della salute. I suoi fini sono diversi dalla ricerca di base, ma la sua complessità e le domande per le risorse sono equivalenti. </w:t>
      </w:r>
    </w:p>
    <w:sectPr>
      <w:type w:val="nextPage"/>
      <w:pgSz w:w="11906" w:h="16838"/>
      <w:pgMar w:left="1701" w:right="1701" w:gutter="0" w:header="0" w:top="4253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33CC"/>
      <w:u w:val="single"/>
    </w:rPr>
  </w:style>
  <w:style w:type="character" w:styleId="Bodycopy11">
    <w:name w:val="bodycopy11"/>
    <w:basedOn w:val="Caratterepredefinitoparagrafo"/>
    <w:qFormat/>
    <w:rPr/>
  </w:style>
  <w:style w:type="character" w:styleId="Subhead21">
    <w:name w:val="subhead21"/>
    <w:basedOn w:val="Caratterepredefinitoparagrafo"/>
    <w:qFormat/>
    <w:rPr>
      <w:rFonts w:ascii="Arial" w:hAnsi="Arial" w:cs="Arial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1">
    <w:name w:val="smalltext1"/>
    <w:basedOn w:val="Normal"/>
    <w:qFormat/>
    <w:pPr>
      <w:spacing w:before="280" w:after="280"/>
    </w:pPr>
    <w:rPr>
      <w:rFonts w:ascii="Geneva;Arial" w:hAnsi="Geneva;Arial" w:eastAsia="Arial Unicode MS" w:cs="Arial"/>
      <w:sz w:val="20"/>
      <w:szCs w:val="20"/>
    </w:rPr>
  </w:style>
  <w:style w:type="paragraph" w:styleId="Bodycopy1">
    <w:name w:val="bodycopy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ubhead1">
    <w:name w:val="subhead1"/>
    <w:basedOn w:val="Normal"/>
    <w:qFormat/>
    <w:pPr>
      <w:spacing w:before="280" w:after="280"/>
    </w:pPr>
    <w:rPr>
      <w:rFonts w:eastAsia="Arial Unicode MS"/>
      <w:b/>
      <w:bCs/>
      <w:color w:val="333399"/>
      <w:sz w:val="36"/>
      <w:szCs w:val="36"/>
    </w:rPr>
  </w:style>
  <w:style w:type="paragraph" w:styleId="Subhead2">
    <w:name w:val="subhead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99"/>
    </w:rPr>
  </w:style>
  <w:style w:type="paragraph" w:styleId="Corpodeltesto2">
    <w:name w:val="Corpo del testo 2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9:45:00Z</dcterms:created>
  <dc:creator>Pc</dc:creator>
  <dc:description/>
  <dc:language>en-US</dc:language>
  <cp:lastModifiedBy>Pc</cp:lastModifiedBy>
  <dcterms:modified xsi:type="dcterms:W3CDTF">2004-09-30T15:35:00Z</dcterms:modified>
  <cp:revision>20</cp:revision>
  <dc:subject/>
  <dc:title>COME LAVORA LA SCIENZA</dc:title>
</cp:coreProperties>
</file>