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TUMORI PER SINGOLE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MM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tà, </w:t>
      </w:r>
      <w:r>
        <w:rPr>
          <w:rFonts w:cs="Times New Roman" w:ascii="Times New Roman" w:hAnsi="Times New Roman"/>
          <w:sz w:val="24"/>
        </w:rPr>
        <w:t>la probabilità di ammalarsi aumenta esponenzialmente sino agli anni della menopausa (50 – 55) e poi rallenta, per riprendere a crescere dopo i 60 ann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oria familiare, </w:t>
      </w:r>
      <w:r>
        <w:rPr>
          <w:rFonts w:cs="Times New Roman" w:ascii="Times New Roman" w:hAnsi="Times New Roman"/>
          <w:sz w:val="24"/>
        </w:rPr>
        <w:t>parenti strette colpite da cancro alla mammell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enza di programmi di screening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bilità geografica</w:t>
      </w:r>
      <w:r>
        <w:rPr>
          <w:rFonts w:cs="Times New Roman" w:ascii="Times New Roman" w:hAnsi="Times New Roman"/>
          <w:sz w:val="24"/>
        </w:rPr>
        <w:t>, i tassi nei Paesi economicamente più avanzati sono fino a 10 volte maggior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ia riproduttiva</w:t>
      </w:r>
      <w:r>
        <w:rPr>
          <w:rFonts w:cs="Times New Roman" w:ascii="Times New Roman" w:hAnsi="Times New Roman"/>
          <w:sz w:val="24"/>
        </w:rPr>
        <w:t xml:space="preserve">, le donne senza figli sono più a rischio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li di vita</w:t>
      </w:r>
      <w:r>
        <w:rPr>
          <w:rFonts w:cs="Times New Roman" w:ascii="Times New Roman" w:hAnsi="Times New Roman"/>
          <w:sz w:val="24"/>
        </w:rPr>
        <w:t xml:space="preserve">, obesità e scarso esercizio fisico, </w:t>
      </w:r>
      <w:r>
        <w:rPr>
          <w:rFonts w:cs="Times New Roman" w:ascii="Times New Roman" w:hAnsi="Times New Roman"/>
          <w:sz w:val="24"/>
          <w:szCs w:val="24"/>
        </w:rPr>
        <w:t>alto consumo di carboidrati e di grassi satur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cato allattamento</w:t>
      </w:r>
      <w:r>
        <w:rPr>
          <w:rFonts w:cs="Times New Roman" w:ascii="Times New Roman" w:hAnsi="Times New Roman"/>
          <w:sz w:val="24"/>
        </w:rPr>
        <w:t xml:space="preserve"> al sen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</w:t>
      </w:r>
      <w:r>
        <w:rPr>
          <w:rFonts w:cs="Times New Roman" w:ascii="Times New Roman" w:hAnsi="Times New Roman"/>
          <w:b/>
          <w:sz w:val="24"/>
        </w:rPr>
        <w:t>contraccettivi ora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tima che nel 2013 verranno diagnosticati in Italia circa 48.000 nuovi casi di carcinomi della mammella, di cui solo l’2% nei mas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per il 2013 il carcinoma mammario rappresenterà la prima causa di morte per tumore nelle donne, con circa 12.500 decessi stim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pravvivenza relativa a 5 anni dalla diagnosi, indipendentemente da altre patologie, è in moderato e costante aumento da molti anni (78% dal 1990 al 1992, 87% dal 2005 al 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ssivamente in Italia vivono 522.235 donne (stima per l’anno 2006) che hanno ricevuto una diagnosi di carcinoma mammario, pari al 41,6% di tutte quelle che convivono con una pregressa diagnosi di tumore e pari al 23% di tutti i lungo-sopravviventi (uomini 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T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obesità e l’elevata assunzione di grassi</w:t>
      </w:r>
      <w:r>
        <w:rPr>
          <w:rFonts w:cs="Times New Roman" w:ascii="Times New Roman" w:hAnsi="Times New Roman"/>
          <w:sz w:val="24"/>
          <w:szCs w:val="24"/>
        </w:rPr>
        <w:t>, è dimostrato che persone con un sovrappeso uguale o superiore al 40% presentano tassi più elevati di mortalità per cancro della prosta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anze dopanti</w:t>
      </w:r>
      <w:r>
        <w:rPr>
          <w:rFonts w:cs="Times New Roman" w:ascii="Times New Roman" w:hAnsi="Times New Roman"/>
          <w:sz w:val="24"/>
          <w:szCs w:val="24"/>
        </w:rPr>
        <w:t>, gli steroidi anabolizzanti comportano un aumento del rischio di questa neopla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more della prostata è attualmente la neoplasia più frequente tra i maschi (20% di tutti i tumori diagnosticati) a partire dai 50 anni di età. </w:t>
      </w:r>
      <w:r>
        <w:rPr>
          <w:rFonts w:cs="Times New Roman" w:ascii="Times New Roman" w:hAnsi="Times New Roman"/>
          <w:bCs/>
          <w:sz w:val="24"/>
          <w:szCs w:val="24"/>
        </w:rPr>
        <w:t>Per il 2013 sono attesi circa 36.000 nuovi c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l 2013 sono attesi circa 9.000 decessi</w:t>
      </w:r>
      <w:r>
        <w:rPr>
          <w:rFonts w:cs="Times New Roman" w:ascii="Times New Roman" w:hAnsi="Times New Roman"/>
          <w:sz w:val="24"/>
          <w:szCs w:val="24"/>
        </w:rPr>
        <w:t xml:space="preserve">. Altre patologie generalmente presenti nelle persone anziane possono rendere comunque complesso separare i decessi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tumore della prostata da quelli </w:t>
      </w:r>
      <w:r>
        <w:rPr>
          <w:rFonts w:cs="Times New Roman" w:ascii="Times New Roman" w:hAnsi="Times New Roman"/>
          <w:i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>questo canc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pravvivenza dei pazienti con carcinoma prostatico, non considerando la mortalità per altre cause, è attualmente attestata al 91% a 5 anni dalla diagnosi, in costante e sensibile cresc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i stima siano presenti circa 217.000 persone con pregressa diagnosi di carcinoma prostatico, circa il 22% dei maschi con tumore e quasi il 10% di tutti i pazienti (tra maschi e femmine) presenti nel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M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tori di rischi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umo di sigarette</w:t>
      </w:r>
      <w:r>
        <w:rPr>
          <w:rFonts w:cs="Times New Roman" w:ascii="Times New Roman" w:hAnsi="Times New Roman"/>
          <w:sz w:val="24"/>
        </w:rPr>
        <w:t xml:space="preserve">, rappresenta il più consistente fattore di rischio. Sono ascrivibili al fumo l’85–90% di tutti i carcinomi polmonari. </w:t>
      </w:r>
      <w:r>
        <w:rPr>
          <w:rFonts w:cs="Times New Roman" w:ascii="Times New Roman" w:hAnsi="Times New Roman"/>
          <w:sz w:val="24"/>
          <w:szCs w:val="24"/>
        </w:rPr>
        <w:t>Il rischio relativo è maggiore di circa 14 volte nei tabagisti rispetto ai non fumatori e si incrementa ulteriormente fino a 20 volte nei forti fumatori (oltre le 20 sigarette al giorno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fattori ambientali, </w:t>
      </w:r>
      <w:r>
        <w:rPr>
          <w:rFonts w:cs="Times New Roman" w:ascii="Times New Roman" w:hAnsi="Times New Roman"/>
          <w:sz w:val="24"/>
        </w:rPr>
        <w:t>inquinamento atmosferico, ecc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esposizioni professionali a sostanze tossiche, </w:t>
      </w:r>
      <w:r>
        <w:rPr>
          <w:rFonts w:cs="Times New Roman" w:ascii="Times New Roman" w:hAnsi="Times New Roman"/>
          <w:sz w:val="24"/>
        </w:rPr>
        <w:t>radon, asbesto, metalli pesanti (cromo, cadmio, arsenico, ecc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rocessi infiammatori cronici, </w:t>
      </w:r>
      <w:r>
        <w:rPr>
          <w:rFonts w:cs="Times New Roman" w:ascii="Times New Roman" w:hAnsi="Times New Roman"/>
          <w:sz w:val="24"/>
        </w:rPr>
        <w:t>tubercolosi, e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3 sono atte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00 nuove diagnosi di tumore del polmone, delle quali circa il 30% fra le don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ppresenteranno l’11% di tutte le nuove diagnosi di cancro nella popolazione generale e, più in particolare, il 15% di queste nei maschi ed il 6% nelle femm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3 sono attese 34.000 morti per tumore del polmone. Rappresenta la prima causa di morte per cancro nei maschi (il 26% del totale dei decessi) e la terza nelle donne (11% del totale dei decess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centuale di sopravviventi a 5 anni fra i malati di tumore del polmone è moderatamente aumentata tra i primi anni ’90 e la fine del primo decennio del 2000, passando dal 10 al 14% nei maschi e dal 12 al 18% nell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umore del polmone rimane, ancora oggi, una neoplasia a prognosi particolarmente sfavorevole e pertanto poco contribuisce, in percentuale, alla composizione dei casi prevalenti. Complessivamente è stato stimato che nel 2006 vivevano in Italia 75.365 persone con tumore del polmone, pari al 3,4% di tutti i pazienti con diagnosi di neopl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 R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ioni precancerose</w:t>
      </w:r>
      <w:r>
        <w:rPr>
          <w:rFonts w:cs="Times New Roman" w:ascii="Times New Roman" w:hAnsi="Times New Roman"/>
          <w:sz w:val="24"/>
          <w:szCs w:val="24"/>
        </w:rPr>
        <w:t xml:space="preserve"> (ad esempio gli adenom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elevato consumo di carni rosse ed insaccati, farine e zuccheri raffinati, sovrappeso ed attività fisica ridotta, fumo ed eccesso di alco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re patologie, </w:t>
      </w:r>
      <w:r>
        <w:rPr>
          <w:rFonts w:cs="Times New Roman" w:ascii="Times New Roman" w:hAnsi="Times New Roman"/>
          <w:sz w:val="24"/>
          <w:szCs w:val="24"/>
        </w:rPr>
        <w:t>malattia di Crohn e rettocolite ulcerosa, poliposi adenomatosa familiare (FAP), sindrome di Ly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carcinoma del colon-retto è in assoluto il tumore a maggiore insorgenza nella popolazione italiana, con quasi 55.000 diagnosi stimate per il 2013. </w:t>
      </w:r>
      <w:r>
        <w:rPr>
          <w:rFonts w:cs="Times New Roman" w:ascii="Times New Roman" w:hAnsi="Times New Roman"/>
          <w:sz w:val="24"/>
          <w:szCs w:val="24"/>
          <w:lang w:eastAsia="it-IT"/>
        </w:rPr>
        <w:t>Nella classifica dei tumori più frequenti per gruppi di età il carcinoma del colon-retto occupa sempre posizioni elevate, variando nelle diverse età tra l’8 e il 15% negli uomini e tra il 5 e il 17% nel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i prevedono per il 2013 oltre 20.000 decessi per carcinoma del colon-retto (di cui il 54% negli uomini), neoplasia al secondo posto nella mortalità per tumore (10% nei maschi, 12% nelle don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cinoma del colon-retto presenta una prognosi sostanzialmente favorevole e progressivamente in aumento: dal 50% a 5 anni dei primi anni ’90 al 64% del 2005-2007 nei maschi a rispettivamente 51% e 63% nell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no quasi 300.000 i pazienti con pregressa diagnosi di carcinoma del colon-retto in Italia (51% maschi), al secondo posto tra tutti i tumori e pari al 13,2% di tutti i pazienti oncolog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M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icobacter pylori (HP)</w:t>
      </w:r>
      <w:r>
        <w:rPr>
          <w:rFonts w:cs="Times New Roman" w:ascii="Times New Roman" w:hAnsi="Times New Roman"/>
          <w:sz w:val="24"/>
          <w:szCs w:val="24"/>
        </w:rPr>
        <w:t>, può indurre gastrite cronica. L’infezione causata da questo batterio rappresenta il principale fattore di rischio per il carcinoma dello stomac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ili di vita errati</w:t>
      </w:r>
      <w:r>
        <w:rPr>
          <w:rFonts w:cs="Times New Roman" w:ascii="Times New Roman" w:hAnsi="Times New Roman"/>
          <w:sz w:val="24"/>
          <w:szCs w:val="24"/>
        </w:rPr>
        <w:t>, fumo, basso consumo di frutta e verdura, eccesso di carni rosse, cibi conservati con sale e/o affum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13.200 nuovi casi di carcinoma gastrico sono attesi nel 2013, attualmente al quinto posto in ordine di incidenza tra gli uomini ed al sesto tra le donne (5% di tutti i tumori nei maschi, 3% nelle femmi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3 sono attese quasi 10.000 morti per questa neoplasia (il 58% nei maschi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7% tra i decessi per tumore nei maschi ed il 6% nelle femmine il carcinoma gastrico occupa il quinto posto in entrambi i sessi, con una presenza più incisiva nell’età medio-avan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2005-2007 la sopravvivenza per carcinoma gastrico si conferma bassa (34% a 5 anni nei maschi, 36% nelle femmine) e in modesto aumento rispetto ai periodi preced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o più di 69.000 persone, equamente distribuite tra maschi e femmine (55 vs 45%) vivono in Italia con una diagnosi di carcinoma gastrico, il 3,1% del totale dei pazienti oncolog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CRE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  <w:r>
        <w:rPr>
          <w:rFonts w:cs="Times New Roman" w:ascii="Times New Roman" w:hAnsi="Times New Roman"/>
          <w:sz w:val="24"/>
          <w:szCs w:val="24"/>
        </w:rPr>
        <w:t>, rappresenta il fattore di rischio principale. I tabagisti presentano un rischio di incidenza da doppio a triplo rispetto ai non fumatori. La proporzione di carcinoma pancreatico attribuibile al fumo è dell’ordine del 20-30% nei maschi e del 10% nelle femmi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scorretti</w:t>
      </w:r>
      <w:r>
        <w:rPr>
          <w:rFonts w:cs="Times New Roman" w:ascii="Times New Roman" w:hAnsi="Times New Roman"/>
          <w:sz w:val="24"/>
          <w:szCs w:val="24"/>
        </w:rPr>
        <w:t>, obesità (alto consumo di grassi saturi), ridotta attività fisica, scarsa assunzione di frutta e verdura fresca, abuso di alco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patologie</w:t>
      </w:r>
      <w:r>
        <w:rPr>
          <w:rFonts w:cs="Times New Roman" w:ascii="Times New Roman" w:hAnsi="Times New Roman"/>
          <w:sz w:val="24"/>
          <w:szCs w:val="24"/>
        </w:rPr>
        <w:t>, pancreatite cronica, diabete mellito, pregressa gastrecto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3 sono attesi quasi 12.200 nuovi casi, circa il 3% di tutti i nuovi tum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arcinoma pancreatico, con il 7% dei decessi, entra tra le prime 5 cause di morte per tumore soltanto nel sesso femminile, ma nelle età centrali della vita occupa il quarto posto tra gli uomini (7%) e le donne (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tta di una delle neoplasie a prognosi più infausta: solo il 7% degli uomini e il 9% delle donne risultano vivi a 5 anni, senza sensibili scostamenti negli ultimi 20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relativamente ristretto numero di persone affette da questa patologia (9.636, pari allo 0,4% di tutti i pazienti oncologici, equamente distribuiti tra maschi e femmine), è direttamente collegabile all’aggressività e alla conseguente breve sopravvivenza di questo tipo di tu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G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zione da virus dell’epatite C (HCV) e B (HBV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o di bevande alcoliche, obesità, f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ttesi 13.200 nuovi casi nel 2013, il 3% di tutte le nuove diagnosi di tumore con un rapporto di circa 2:1 tra maschi e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 tra le prime 5 cause di morte per tumore solo nei maschi (7%), ma è al terzo posto (8%) nella fascia di età 50-69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7% dei maschi e il 16% delle femmine colpiti da questa neoplasia risultano ancora in vita a 5 anni dalla diagnosi (periodo 2005-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risiedono 21.416 persone con pregressa diagnosi di carcinoma epatico, l’1% di tutti i pazienti con tu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 uno dei principali fattori di rischio per il tumore all’ovaio, come testimoniato dal fatto che la maggior parte delle diagnosi si registra in donne in menopau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tto orm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n aumento del rischio è stato registrato nel recente passato, nelle donne in menopausa trattate con terapia ormonale sostitutiva (estrogenica) per almeno 10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fert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amiliari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una stima del National Cancer Institute americano il 7% - 10% di tutti i casi di cancro ovarico è il risultato di un’alterazione genetica ereditaria. In presenza di mutazioni di due geni (BRCA-1 e BRCA-2) può verificarsi la presenza di tumore dell’ovaio e della mammella, in tempi diversi o in contemporanea. In questi casi la neoplasia ovarica si manifesta ad un’età più giovane rispetto alle forme non dovute ad alterazioni genet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tori ambientali</w:t>
      </w:r>
      <w:r>
        <w:rPr>
          <w:rFonts w:cs="Times New Roman" w:ascii="Times New Roman" w:hAnsi="Times New Roman"/>
          <w:sz w:val="24"/>
          <w:szCs w:val="24"/>
        </w:rPr>
        <w:t xml:space="preserve">: esposizione ad asbesto e talc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tili di vita scorretti</w:t>
      </w:r>
      <w:r>
        <w:rPr>
          <w:rFonts w:cs="Times New Roman" w:ascii="Times New Roman" w:hAnsi="Times New Roman"/>
          <w:sz w:val="24"/>
          <w:szCs w:val="24"/>
        </w:rPr>
        <w:t>: abuso di alcol, obesità e dieta ricca di gra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circa 4.800 le nuove diagnosi attese in Italia nel 2013, quasi il 3% del totale dei tumori diagnosticati tra le donne (quello dell’ovaio occupa il decimo posto tra tutti i tumori dell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more dell’ovaio rientra tra le prime 5 cause di morte per tumore solo tra le donne in età 50-69 (7% del totale dei decessi). A causa della sintomatologia aspecifica e tardiva, circa il 75-80% delle pazienti presenta al momento della diagnosi una malattia in fase avanzata (III-IV stad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ggressività e la diagnosi spesso tardiva condizionano la prognosi: il 37% delle donne che hanno contratto un tumore dell’ovaio nella seconda metà degli anni 2000 risulta ancora in vita a 5 ann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risiedono 37.826 donne con pregressa diagnosi di tumore dell’ovaio, il 2,5% di tutte le pazienti oncolog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  <w:r>
        <w:rPr>
          <w:rFonts w:cs="Times New Roman" w:ascii="Times New Roman" w:hAnsi="Times New Roman"/>
          <w:sz w:val="24"/>
          <w:szCs w:val="24"/>
        </w:rPr>
        <w:t xml:space="preserve">: è attribuibile al fumo circa il 40% dei casi nei masch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posizione occupazionale</w:t>
      </w:r>
      <w:r>
        <w:rPr>
          <w:rFonts w:cs="Times New Roman" w:ascii="Times New Roman" w:hAnsi="Times New Roman"/>
          <w:sz w:val="24"/>
          <w:szCs w:val="24"/>
        </w:rPr>
        <w:t xml:space="preserve"> all’arsenico ed altri cancerogeni chimi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vrappeso e obesità</w:t>
      </w:r>
      <w:r>
        <w:rPr>
          <w:rFonts w:cs="Times New Roman" w:ascii="Times New Roman" w:hAnsi="Times New Roman"/>
          <w:sz w:val="24"/>
          <w:szCs w:val="24"/>
        </w:rPr>
        <w:t xml:space="preserve"> (particolarmente nelle donne e probabilmente attraverso il ruolo degli estrogen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ertensione arterios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bete melli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drome di Von Hippel Lindau (VH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2013 sono attesi circa 12.700 nuovi casi di tumore del rene e delle vie urinarie, 8.400 tra gli uomini (4,2% di tutte le nuove diagnosi) e 4.300 tra le donne (2,6%); di questi 10.600 riguardano il rene parenchima, 2.100 le vie urinar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orti per tumore del rene e delle vie urinarie rappresentano il 2,5% di tutti i decessi oncologi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69% degli uomini che hanno contratto un tumore del rene parenchima renale (e il 65% con diagnosi di tumore a pelvi e vie urinarie) nella seconda metà degli anni 2000 risulta ancora in vita a 5 anni dalla diagnosi. Nello stesso periodo, nelle donne, la sopravvivenza per tumori renali è del 73% a 5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risiedono 84.413 persone con pregressa diagnosi di tumore del rene e delle vie urinarie, il 4% di tutti i pazienti oncolog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C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mo di sigaretta. </w:t>
      </w:r>
      <w:r>
        <w:rPr>
          <w:rFonts w:cs="Times New Roman" w:ascii="Times New Roman" w:hAnsi="Times New Roman"/>
          <w:sz w:val="24"/>
          <w:szCs w:val="24"/>
          <w:lang w:eastAsia="it-IT"/>
        </w:rPr>
        <w:t>Al tabacco sono attribuiti i 2/3 del rischio complessivo nei maschi e 1/3 nelle femmine e il rischio dei fumatori di contrarre questo tumore è da 4 a 5 volte quello dei non fumatori e aumenta con la durata e l’intensità dell’esposizione al fumo nei due ses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prolungata a particolari composti chimici</w:t>
      </w:r>
      <w:r>
        <w:rPr>
          <w:rFonts w:cs="Times New Roman" w:ascii="Times New Roman" w:hAnsi="Times New Roman"/>
          <w:sz w:val="24"/>
          <w:szCs w:val="24"/>
        </w:rPr>
        <w:t xml:space="preserve">: coloranti derivati dall’anilina, amine aromatiche (circa il 25% di questi tumori è attualmente attribuibile ad esposizioni lavorative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ti arsenicali</w:t>
      </w:r>
      <w:r>
        <w:rPr>
          <w:rFonts w:cs="Times New Roman" w:ascii="Times New Roman" w:hAnsi="Times New Roman"/>
          <w:sz w:val="24"/>
          <w:szCs w:val="24"/>
        </w:rPr>
        <w:t>, inquinanti l’acqua potabile, classificati tra i cancerogeni di gruppo 1 dallo IARC (Agenzia Internazionale per la ricerca sul cancro) nel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circa 27.000 i nuovi casi attesi nel 2013 (circa il 7,4% di tutte le nuove diagnosi), 22.000 tra gli uomini (occupa il quarto posto tra i tumori incidenti oltre i 50 anni) e 5.000 t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cro della vescica rappresenta il 3,6% del totale dei decessi oncologici, 4,9% tra gli uomini, 1,8% tra le d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L’80% degli uomini e delle donne che hanno contratto un tumore della vescica nella seconda metà degli anni 2000 risultano ancora in vita a 5 anni dalla diagnosi. </w:t>
      </w:r>
      <w:r>
        <w:rPr>
          <w:rFonts w:cs="Times New Roman" w:ascii="Times New Roman" w:hAnsi="Times New Roman"/>
          <w:sz w:val="24"/>
          <w:szCs w:val="24"/>
          <w:lang w:eastAsia="it-IT"/>
        </w:rPr>
        <w:t>Rispetto ai periodi precedenti la speranza di vita appare moderatamente migliorata, in conseguenza della tendenza a diagnosticare lesioni in stadio sempre più preco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alen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ono 223.533 le persone con pregressa diagnosi di tumore della vescica (l’81% uomi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O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a radiazion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ta povera di iodio, storia clinica di gozz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indrome chiamata “neoplasia endocrina multipla di tipo 2” (MEN 2) che ha una base gene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Il tumore della tiroide è il più frequente  fra tutte le neoplasie del sistema endocrino (circa il 90%). </w:t>
      </w:r>
      <w:r>
        <w:rPr>
          <w:rFonts w:cs="Times New Roman" w:ascii="Times New Roman" w:hAnsi="Times New Roman"/>
          <w:sz w:val="24"/>
          <w:szCs w:val="24"/>
        </w:rPr>
        <w:t>Sono oltre 16.000 i nuovi casi attesi nel 2013 (circa il 4,5% di tutte le nuove diagnosi), 4.100 tra gli uomini e 12.200 tra le donne. Tra le femmine questa neoplasia è globalmente al quinto posto in ordine di incidenza (5% di tutti i casi) e al secondo posto sotto i 50 anni di età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 lo 0,4% del totale dei decessi oncologici. La mortalità per tumore della tiroide mostra un andamento in riduzione sia tra gli uomini (-2,9 % l’anno), sia tra le donne (-1,5% l’an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91% degli uomini e il 96% delle donne colpiti da questa neoplasia nella seconda metà degli anni 2000 risultano ancora in vita a 5 anni dalla diagn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talia sono 81.131 le persone con pregressa diagnosi di tumore della tiroide (il 78% don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OFA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er il carcinoma squamos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mo di tabacco e alco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 Paesi occidentali del 90% dei nuovi cas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stione abituale di bevande bollenti</w:t>
      </w:r>
      <w:r>
        <w:rPr>
          <w:rFonts w:cs="Times New Roman" w:ascii="Times New Roman" w:hAnsi="Times New Roman"/>
          <w:sz w:val="24"/>
          <w:szCs w:val="24"/>
        </w:rPr>
        <w:t>,  che tramite l’induzione di esofagite cronica creano le condizioni per lo sviluppo di lesioni precanceros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ta povera di frutta fresca e verdu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l’adenocarcinom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Esofago di Barrett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rappresenta la principale condizione precancerosa dell’adenocarcinoma esofageo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umo di sigarett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sità</w:t>
      </w:r>
      <w:r>
        <w:rPr>
          <w:rFonts w:cs="Times New Roman" w:ascii="Times New Roman" w:hAnsi="Times New Roman"/>
          <w:sz w:val="24"/>
          <w:szCs w:val="24"/>
        </w:rPr>
        <w:t>: persone con un Indice di Massa Corporea (IMC) elevato hanno un rischio fino a 3 volte più alto rispetto a quelle con IMC inferio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oco meno di 2.000 i nuovi casi di carcinoma esofageo attesi in Italia nel 2013. Questa neoplasia è in progressivo calo negli uomini, stabile nelle don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 mortalità per carcinoma esofageo rappresenta l’1,3% di tutti i decessi per tumore (1,7% nei maschi e 0,8% nelle femmine)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La mortalità per questa neoplasia è stabile da molti anni, con una lieve tendenza al decremento solo negli uomini. Il rapporto mortalità incidenza è prossimo all’unità, a conferma dell’aggressività di questa malat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mori maligni dell’esofago appartengono ad un gruppo di neoplasie notevolmente aggressive e a prognosi infaust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sono, tuttavia, riscontrati aumenti di sopravvivenza tra i pazienti che si sono ammalati nel corso degli ultimi 20 anni, passando dal 7% a 5 anni negli uomini e 9% nelle donne diagnosticati all’inizio degli anni ’90 al 13% e 17% rispettivamente per i casi insorti nel primo quinquennio degli anni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ttiva prognosi di questa patologia condiziona il basso numero di persone con pregresso carcinoma esofageo presenti in Italia: poco più di 3.700 (2.800 maschi e 900 femmin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E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la cervice uteri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pi del Papilloma Virus umano a trasmissione per via sessual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i immunodepressivi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Fumo di sigarett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ccezione ormona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il corpo dell’uter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to numero di cicli mestruali senza ovulazio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lliparit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apia ormonale estrogenica (non associata a progestinici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pausa tardiv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sità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iabete e ipertens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spettivamente 2.000 (cervice) e 8.200 (corpo) i casi attesi nel 2013. I carcinomi endometriali costituiscono il quarto tumore maligno ad insorgenza più frequente nelle donne (4% di tutti i tumor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forme cervicali occupano il quinto posto al di sotto dei 50 anni di età (5% di tutte le neoplasie di questa fascia), mentre i carcinomi endometriali sono al terzo posto tra i 50 e i 69 anni (7%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alità globale per queste due neoplasie (cervice uterina e corpo dell’utero) è stabilmente in calo negli ultimi due decenni (-2,1%/an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babilità di sopravvivenza a 5 anni per i carcinomi cervicali è aumentata negli ultimi 20 anni di 6 punti percentuali (dal 63% al 71%), mentre per i carcinomi endometriali è passata dal 73% al 7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n Italia sono poco più di 53.000 le donne con pregressa diagnosi di carcinoma cervicale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quanto riguarda i tumori del corpo dell’utero sono quasi 92.000 le donne attualmente in vita che hanno ricevuto in passato questa diagno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ANO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di rischi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tipo cutaneo chiar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senza di numerosi nei congeniti o acquis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di grandi dimension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familiare di melan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a raggi UV,</w:t>
      </w:r>
      <w:r>
        <w:rPr>
          <w:rFonts w:cs="Times New Roman" w:ascii="Times New Roman" w:hAnsi="Times New Roman"/>
          <w:sz w:val="24"/>
          <w:szCs w:val="24"/>
        </w:rPr>
        <w:t xml:space="preserve"> in rapporto alle dosi assorbite, al tipo di esposizione (intermittente più che cronica) e all’età (a maggior rischio l’età infantile e adolescenziale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sizione alle lampade abbronzan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 studi evidenziano un significativo aumento del rischio di melanoma nelle persone che fanno uso di queste apparecchiature ed il rischio è maggiore se l’esposizione avviene in giovane et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di ustioni solari </w:t>
      </w:r>
      <w:r>
        <w:rPr>
          <w:rFonts w:cs="Times New Roman" w:ascii="Times New Roman" w:hAnsi="Times New Roman"/>
          <w:sz w:val="24"/>
          <w:szCs w:val="24"/>
          <w:lang w:eastAsia="it-IT"/>
        </w:rPr>
        <w:t>(danno acuto da esposizione a fonti naturali o artificiali di UV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quasi 10.500 i nuovi casi di melanoma attesi in Italia nel 2013 (con una lieve preponderanza nei maschi)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ncidenza di questa malattia è da anni in costante ascesa sia negli uomini (+3,5%/anno) che nelle donne (+3,6%/anno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ta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essi per melanoma maligno costituiscono l’1% di tutta la mortalità per tumore (1,1%  negli uomini e 0,9% nelle don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avviv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elanoma maligno rappresenta una neoplasia a buona prognosi: la sopravvivenza a 5 anni dalla diagnosi è aumentata nel corso degli ultimi due decenni di circa 15 punti percentuali nei maschi (dal 70% dei casi insorti nel 1990-92 all’84% nel 2005-2007) e di 6 punti nelle femmine (dall’83% all’89% nello stesso peri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a 81.000 persone in Italia convivono con una pregressa diagnosi di melanoma cutaneo (34.000 maschi e 47.000 femm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225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rFonts w:cs="Calibri"/>
        <w:lang w:val="it-IT"/>
      </w:rPr>
      <w:t xml:space="preserve">                                               </w:t>
    </w:r>
    <w:r>
      <w:rPr>
        <w:rFonts w:cs="Calibri"/>
      </w:rPr>
      <w:t xml:space="preserve">                                                        </w:t>
    </w:r>
    <w:r>
      <w:rPr/>
      <w:drawing>
        <wp:inline distT="0" distB="0" distL="0" distR="0">
          <wp:extent cx="928370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Francy</dc:creator>
  <dc:description/>
  <cp:keywords/>
  <dc:language>en-US</dc:language>
  <cp:lastModifiedBy>davide</cp:lastModifiedBy>
  <dcterms:modified xsi:type="dcterms:W3CDTF">2013-10-01T16:24:00Z</dcterms:modified>
  <cp:revision>70</cp:revision>
  <dc:subject/>
  <dc:title>I TUMORI PER SINGOLE SEDI</dc:title>
</cp:coreProperties>
</file>