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TUMORI PER SINGOLE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MM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tà, </w:t>
      </w:r>
      <w:r>
        <w:rPr>
          <w:rFonts w:cs="Times New Roman" w:ascii="Times New Roman" w:hAnsi="Times New Roman"/>
          <w:sz w:val="24"/>
        </w:rPr>
        <w:t>la probabilità di ammalarsi aumenta esponenzialmente sino agli anni della menopausa (50 – 55) e poi rallenta, per riprendere a crescere dopo i 60 ann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oria familiare, </w:t>
      </w:r>
      <w:r>
        <w:rPr>
          <w:rFonts w:cs="Times New Roman" w:ascii="Times New Roman" w:hAnsi="Times New Roman"/>
          <w:sz w:val="24"/>
        </w:rPr>
        <w:t>parenti strette colpite da cancro alla mammella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enza di programmi di screening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bilità geografica</w:t>
      </w:r>
      <w:r>
        <w:rPr>
          <w:rFonts w:cs="Times New Roman" w:ascii="Times New Roman" w:hAnsi="Times New Roman"/>
          <w:sz w:val="24"/>
        </w:rPr>
        <w:t>, i tassi nei Paesi economicamente più avanzati sono fino a 10 volte maggior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ia riproduttiva</w:t>
      </w:r>
      <w:r>
        <w:rPr>
          <w:rFonts w:cs="Times New Roman" w:ascii="Times New Roman" w:hAnsi="Times New Roman"/>
          <w:sz w:val="24"/>
        </w:rPr>
        <w:t xml:space="preserve">, le donne senza figli sono più a rischio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li di vita</w:t>
      </w:r>
      <w:r>
        <w:rPr>
          <w:rFonts w:cs="Times New Roman" w:ascii="Times New Roman" w:hAnsi="Times New Roman"/>
          <w:sz w:val="24"/>
        </w:rPr>
        <w:t xml:space="preserve">, obesità e scarso esercizio fisico, </w:t>
      </w:r>
      <w:r>
        <w:rPr>
          <w:rFonts w:cs="Times New Roman" w:ascii="Times New Roman" w:hAnsi="Times New Roman"/>
          <w:sz w:val="24"/>
          <w:szCs w:val="24"/>
        </w:rPr>
        <w:t>alto consumo di carboidrati e di grassi satur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cato allattamento</w:t>
      </w:r>
      <w:r>
        <w:rPr>
          <w:rFonts w:cs="Times New Roman" w:ascii="Times New Roman" w:hAnsi="Times New Roman"/>
          <w:sz w:val="24"/>
        </w:rPr>
        <w:t xml:space="preserve"> al sen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</w:t>
      </w:r>
      <w:r>
        <w:rPr>
          <w:rFonts w:cs="Times New Roman" w:ascii="Times New Roman" w:hAnsi="Times New Roman"/>
          <w:b/>
          <w:sz w:val="24"/>
        </w:rPr>
        <w:t>contraccettivi ora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tima che nel 2012 verranno diagnosticati in Italia circa 46.000 nuovi casi di carcinomi della mammella, di cui solo l’1% nei mas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per il 2012 il carcinoma mammario rappresenterà la prima causa di morte per tumore nelle donne, con circa 13.000 decessi stim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pravvivenza relativa a 5 anni dalla diagnosi, indipendentemente da altre patologie, è in moderato e costante aumento da molti anni (81% dal 1990 al 1994, 85% dal 1995 al 1999, 87% dal 2000 al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ssivamente in Italia vivono 522.235 donne (stima per l’anno 2006) che hanno ricevuto una diagnosi di carcinoma mammario, pari al 41,6% di tutte quelle che convivono con una pregressa diagnosi di tumore e pari al 23% di tutti i lungo-sopravviventi (uomini 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obesità e l’elevata assunzione di grassi</w:t>
      </w:r>
      <w:r>
        <w:rPr>
          <w:rFonts w:cs="Times New Roman" w:ascii="Times New Roman" w:hAnsi="Times New Roman"/>
          <w:sz w:val="24"/>
          <w:szCs w:val="24"/>
        </w:rPr>
        <w:t>, è dimostrato che persone con un sovrappeso uguale o superiore al 40% presentano tassi più elevati di mortalità per cancro della prosta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anze dopanti</w:t>
      </w:r>
      <w:r>
        <w:rPr>
          <w:rFonts w:cs="Times New Roman" w:ascii="Times New Roman" w:hAnsi="Times New Roman"/>
          <w:sz w:val="24"/>
          <w:szCs w:val="24"/>
        </w:rPr>
        <w:t>, gli steroidi anabolizzanti comportano un aumento del rischio di questa neopla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more della prostata è attualmente la neoplasia più frequente tra i maschi (20% di tutti i tumori diagnosticati) a partire dai 50 anni di età. </w:t>
      </w:r>
      <w:r>
        <w:rPr>
          <w:rFonts w:cs="Times New Roman" w:ascii="Times New Roman" w:hAnsi="Times New Roman"/>
          <w:bCs/>
          <w:sz w:val="24"/>
          <w:szCs w:val="24"/>
        </w:rPr>
        <w:t>Per il 2012 sono attesi circa 36.000 nuovi c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l 2012 sono attesi circa 7.900 decessi</w:t>
      </w:r>
      <w:r>
        <w:rPr>
          <w:rFonts w:cs="Times New Roman" w:ascii="Times New Roman" w:hAnsi="Times New Roman"/>
          <w:sz w:val="24"/>
          <w:szCs w:val="24"/>
        </w:rPr>
        <w:t xml:space="preserve">. Altre patologie generalmente presenti nelle persone anziane possono rendere comunque complesso separare i decessi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tumore della prostata da quelli </w:t>
      </w:r>
      <w:r>
        <w:rPr>
          <w:rFonts w:cs="Times New Roman" w:ascii="Times New Roman" w:hAnsi="Times New Roman"/>
          <w:i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>questo canc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pravvivenza dei pazienti con carcinoma prostatico, non considerando la mortalità per altre cause, è attualmente attestata all’88% a 5 anni dalla diagnosi, in costante e sensibile cresc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i stima siano presenti circa 217.000 persone con pregressa diagnosi di carcinoma prostatico, circa il 22% dei maschi con tumore e quasi il 10% di tutti i pazienti (tra maschi e femmine) presenti nel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M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umo di sigarette</w:t>
      </w:r>
      <w:r>
        <w:rPr>
          <w:rFonts w:cs="Times New Roman" w:ascii="Times New Roman" w:hAnsi="Times New Roman"/>
          <w:sz w:val="24"/>
        </w:rPr>
        <w:t xml:space="preserve">, rappresenta il più consistente fattore di rischio. Sono ascrivibili al fumo l’85 – 90% di tutti i carcinomi polmonari. </w:t>
      </w:r>
      <w:r>
        <w:rPr>
          <w:rFonts w:cs="Times New Roman" w:ascii="Times New Roman" w:hAnsi="Times New Roman"/>
          <w:sz w:val="24"/>
          <w:szCs w:val="24"/>
        </w:rPr>
        <w:t>Il rischio relativo è maggiore di circa 14 volte nei tabagisti rispetto ai non fumatori e si incrementa ulteriormente fino a 20 volte nei forti fumatori (oltre le 20 sigarette al giorno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attori ambientali, </w:t>
      </w:r>
      <w:r>
        <w:rPr>
          <w:rFonts w:cs="Times New Roman" w:ascii="Times New Roman" w:hAnsi="Times New Roman"/>
          <w:sz w:val="24"/>
        </w:rPr>
        <w:t>inquinamento atmosferico, ec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sposizioni professionali a sostanze tossiche, </w:t>
      </w:r>
      <w:r>
        <w:rPr>
          <w:rFonts w:cs="Times New Roman" w:ascii="Times New Roman" w:hAnsi="Times New Roman"/>
          <w:sz w:val="24"/>
        </w:rPr>
        <w:t>radon, asbesto, metalli pesanti (cromo, cadmio, arsenico, ecc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cessi infiammatori cronici, </w:t>
      </w:r>
      <w:r>
        <w:rPr>
          <w:rFonts w:cs="Times New Roman" w:ascii="Times New Roman" w:hAnsi="Times New Roman"/>
          <w:sz w:val="24"/>
        </w:rPr>
        <w:t>tubercolosi, e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atte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500 nuove diagnosi di tumore del polmone, delle quali un quarto f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attese 34.500 morti per tumore del polmone.  Rappresenta la prima causa di morte per cancro nei maschi (il 27% del totale) e la terza  nelle donne (11% del tot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a percentuale di sopravviventi a 5 anni fra i malati di tumore del polmone è sostanzialmente immutata nel tempo fra il quinquennio 1995-99 e il quinquennio 2000-2004, attestandosi intorno al 12% negli uomini ed al 16% t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umore del polmone rimane, ancora oggi, una neoplasia a prognosi particolarmente sfavorevole e pertanto poco contribuisce, in percentuale, alla composizione dei casi prevalenti. Complessivamente è stato stimato che nel 2006 vivevano in Italia 75.365 persone con tumore del polmone, pari al 3,4% di tutti i pazienti con diagnosi di neopl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 R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ioni precancerose</w:t>
      </w:r>
      <w:r>
        <w:rPr>
          <w:rFonts w:cs="Times New Roman" w:ascii="Times New Roman" w:hAnsi="Times New Roman"/>
          <w:sz w:val="24"/>
          <w:szCs w:val="24"/>
        </w:rPr>
        <w:t xml:space="preserve"> (ad esempio gli adenom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elevato consumo di carni rosse ed insaccati, farine e zuccheri raffinati, sovrappeso ed attività fisica ridotta, fumo ed eccesso di alco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re patologie, </w:t>
      </w:r>
      <w:r>
        <w:rPr>
          <w:rFonts w:cs="Times New Roman" w:ascii="Times New Roman" w:hAnsi="Times New Roman"/>
          <w:sz w:val="24"/>
          <w:szCs w:val="24"/>
        </w:rPr>
        <w:t>malattia di Crohn e rettocolite ulcerosa, poliposi adenomatosa familiare (FAP), sindrome di Ly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cinoma del colon-retto è in assoluto il tumore a maggiore insorgenza nella popolazione italiana, con quasi 52.000 diagnosi stimate per il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i prevedono per il 2012 quasi 20.000 decessi per carcinoma del  colon-retto (di cui il 55% negli uomini), neoplasia al secondo posto nella mortalità per tumore (11% nei maschi, 12% nelle don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l carcinoma del colon-retto presenta una prognosi sostanzialmente favorevole: il 58% dei pazienti colpiti dalla neoplasia nei primi anni 2000 risulta in vita a 5 anni dalla diagnosi, con una moderata tendenza all’aumento rispetto ai quinquenni prece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no quasi 300.000 i pazienti con pregressa diagnosi di carcinoma del colon-retto in Italia (51% maschi), al secondo posto tra tutti i tumori e pari al 13,2% di tutti i pazienti oncolog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M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icobacter pylori (HP)</w:t>
      </w:r>
      <w:r>
        <w:rPr>
          <w:rFonts w:cs="Times New Roman" w:ascii="Times New Roman" w:hAnsi="Times New Roman"/>
          <w:sz w:val="24"/>
          <w:szCs w:val="24"/>
        </w:rPr>
        <w:t>, può indurre gastrite cronica. L’infezione causata da questo batterio rappresenta il principale fattore di rischio per il carcinoma dello stomac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fumo, basso consumo di frutta e verdura, eccesso di carni rosse, cibi conservati con sale e/o affum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13.600 nuovi casi di carcinoma gastrico sono attesi nel 2012, attualmente al quinto posto in ordine di incidenza tra gli uomini ed al sesto tra le donne (5% di tutti i tumori nei maschi, 4% nelle femm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attese oltre 11.000 morti per questa neoplasia (il 62% nei masch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asi insorti nel 2000-2004 la sopravvivenza per carcinoma gastrico si conferma bassa (28% a 5 anni nei maschi, 31% nelle femmine) e in modesto aumento rispetto ai periodi prece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o più di 69.000 persone, equamente distribuite tra maschi e femmine (55 vs 45%) vivono in Italia con una diagnosi di carcinoma gastrico, il 3,1% del totale dei pazienti oncolog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CRE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  <w:r>
        <w:rPr>
          <w:rFonts w:cs="Times New Roman" w:ascii="Times New Roman" w:hAnsi="Times New Roman"/>
          <w:sz w:val="24"/>
          <w:szCs w:val="24"/>
        </w:rPr>
        <w:t>, rappresenta il fattore di rischio principale. I tabagisti presentano un rischio di incidenza da doppio a triplo rispetto ai non fumatori. La proporzione di carcinoma pancreatico attribuibile al fumo è dell’ordine del 20-30% nei maschi e del 10% nelle femmi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scorretti</w:t>
      </w:r>
      <w:r>
        <w:rPr>
          <w:rFonts w:cs="Times New Roman" w:ascii="Times New Roman" w:hAnsi="Times New Roman"/>
          <w:sz w:val="24"/>
          <w:szCs w:val="24"/>
        </w:rPr>
        <w:t>, obesità (alto consumo di grassi saturi), ridotta attività fisica, scarsa assunzione di frutta e verdura fresca, abuso di alco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patologie</w:t>
      </w:r>
      <w:r>
        <w:rPr>
          <w:rFonts w:cs="Times New Roman" w:ascii="Times New Roman" w:hAnsi="Times New Roman"/>
          <w:sz w:val="24"/>
          <w:szCs w:val="24"/>
        </w:rPr>
        <w:t>, pancreatite cronica, diabete mellito, pregressa gastrecto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2 sono attesi quasi 11.500 nuovi casi, circa il 3% di tutti i nuovi tum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arcinoma pancreatico, con il 7% dei decessi, entra tra le prime 5 cause di morte per tumore soltanto nel sesso femminile, ma nelle età centrali della vita occupa il quarto posto tra gli uomini (7%) e le donne (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tta di una delle neoplasie a prognosi più infausta: solo il 5% degli uomini e il 6% delle donne risultano vivi a 5 anni, senza sensibili scostamenti negli ultimi 20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relativamente ristretto numero di persone affette da questa patologia (9.636, pari allo 0,4% di tutti i pazienti oncologici, equamente distribuiti tra maschi e femmine), è direttamente collegabile all’aggressività e alla conseguente breve sopravvivenza di questo tipo di tu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G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zione da virus dell’epatite C (HCV) e B (HBV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o di bevande alcoliche, obesità, f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ttesi 12.800 nuovi casi nel 2012, il 3,5% di tutte le nuove diagnosi di tumore con un rapporto di circa 2:1 tra maschi 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 tra le prime 5 cause di morte per tumore solo nei maschi (7%), ma è al terzo posto (8%) nella fascia di età 50-69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5% dei maschi e il 12% delle femmine colpiti da questa neoplasia nella prima metà degli anni 2000 risultano ancora in vita a 5 ann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risiedono 21.416 persone con pregressa diagnosi di carcinoma epatico, l’1% di tutti i pazienti con tu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 uno dei principali fattori di rischio per il tumore all’ovaio, come testimoniato dal fatto che la maggior parte delle diagnosi si registra in donne in menopau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tto orm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n aumento del rischio è stato registrato nel recente passato, nelle donne in menopausa trattate con terapia ormonale sostitutiva (estrogenica) per almeno 10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fert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amiliari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una stima del National Cancer Institute americano il 7% - 10% di tutti i casi di cancro ovarico è il risultato di un’alterazione genetica ereditaria. In presenza di mutazioni di due geni (BRCA1 e BRCA2) può verificarsi la presenza di tumore dell’ovaio e della mammella, in tempi diversi o in contemporanea. In questi casi la neoplasia ovarica si manifesta ad un’età più giovane rispetto alle forme non dovute ad alterazioni genet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tori ambientali</w:t>
      </w:r>
      <w:r>
        <w:rPr>
          <w:rFonts w:cs="Times New Roman" w:ascii="Times New Roman" w:hAnsi="Times New Roman"/>
          <w:sz w:val="24"/>
          <w:szCs w:val="24"/>
        </w:rPr>
        <w:t xml:space="preserve">: esposizione ad asbesto e talc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scorretti</w:t>
      </w:r>
      <w:r>
        <w:rPr>
          <w:rFonts w:cs="Times New Roman" w:ascii="Times New Roman" w:hAnsi="Times New Roman"/>
          <w:sz w:val="24"/>
          <w:szCs w:val="24"/>
        </w:rPr>
        <w:t>: abuso di alcol, obesità e dieta ricca di gra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irca 4.900 le nuove diagnosi attese in Italia nel 2012, quasi il 3% del totale dei tumori diagnosticati tra le donne (quello dell’ovaio occupa il decimo posto tra tutti i tumori dell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more dell’ovaio rientra tra le prime 5 cause di morte per tumore solo tra le donne in età 50-69 (7% del totale dei decessi). A causa della sintomatologia aspecifica e tardiva, circa il 75-80% delle pazienti presenta al momento della diagnosi una malattia in fase avanzata (III-IV stad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ressività e la diagnosi spesso tardiva condizionano la prognosi: il 41% delle donne che hanno contratto un tumore dell’ovaio nella prima metà degli anni 2000 risulta ancora in vita a 5 anni dalla diagnosi (72% a 1 anno e 50% a 3 an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risiedono 37.826 donne con pregressa diagnosi di tumore dell’ovaio, il 2,5% di tutte le pazienti oncolog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  <w:r>
        <w:rPr>
          <w:rFonts w:cs="Times New Roman" w:ascii="Times New Roman" w:hAnsi="Times New Roman"/>
          <w:sz w:val="24"/>
          <w:szCs w:val="24"/>
        </w:rPr>
        <w:t xml:space="preserve">: è attribuibile al fumo circa il 40% dei casi nei masch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posizione occupazionale</w:t>
      </w:r>
      <w:r>
        <w:rPr>
          <w:rFonts w:cs="Times New Roman" w:ascii="Times New Roman" w:hAnsi="Times New Roman"/>
          <w:sz w:val="24"/>
          <w:szCs w:val="24"/>
        </w:rPr>
        <w:t xml:space="preserve"> all’arsenico ed altri cancerogeni chim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vrappeso e obesità</w:t>
      </w:r>
      <w:r>
        <w:rPr>
          <w:rFonts w:cs="Times New Roman" w:ascii="Times New Roman" w:hAnsi="Times New Roman"/>
          <w:sz w:val="24"/>
          <w:szCs w:val="24"/>
        </w:rPr>
        <w:t xml:space="preserve"> (particolarmente nelle donne e probabilmente attraverso il ruolo degli estrog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ertensione arterio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bete melli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drome di Von Hippel Lindau (VH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2012 sono attesi circa 11.800 nuovi casi di tumore del rene e delle vie urinarie, 7.800 tra gli uomini (3,8% di tutte le nuove diagnosi) e 4.000 tra le donne (2,5%); di questi 9.900 riguardano il rene parenchima, 1.900 le vie urinar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orti per tumore del rene e delle vie urinarie rappresentano il 2% di tutti i decessi oncologi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68% delle persone che hanno contratto un tumore del rene nella prima metà degli anni ‘2000 risulta ancora in vita a 5 ann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Italia risiedono 84.413 persone con pregressa diagnosi di tumore del rene e delle vie urinarie, il 4% di tutti i pazienti oncolog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C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prolungata a particolari composti chimici</w:t>
      </w:r>
      <w:r>
        <w:rPr>
          <w:rFonts w:cs="Times New Roman" w:ascii="Times New Roman" w:hAnsi="Times New Roman"/>
          <w:sz w:val="24"/>
          <w:szCs w:val="24"/>
        </w:rPr>
        <w:t xml:space="preserve">: coloranti derivati dall’anilina, amine aromatiche (circa il 25% di questi tumori è attualmente attribuibile ad esposizioni lavorative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ti arsenicali</w:t>
      </w:r>
      <w:r>
        <w:rPr>
          <w:rFonts w:cs="Times New Roman" w:ascii="Times New Roman" w:hAnsi="Times New Roman"/>
          <w:sz w:val="24"/>
          <w:szCs w:val="24"/>
        </w:rPr>
        <w:t>, inquinanti l’acqua potabile, classificati tra i cancerogeni di gruppo 1 dallo IARC (Agenzia Internazionale per la ricerca sul cancro) nel 200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irca 24.600 i nuovi casi attesi nel 2012 (circa il 7% di tutte le nuove diagnosi), 19.500 tra gli uomini (occupa il quarto posto tra i tumori incidenti oltre i 50 anni) e 5.100 t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cro della vescica rappresenta il 3% del totale dei decessi oncologici, 5% tra gli uomini, 2% t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77% degli uomini e il 72% delle donne che hanno contratto un tumore della vescica nella prima metà degli anni ‘2000 risultano ancora in vita a 5 anni dalla diagnosi. Rispetto ai quinquenni precedenti la speranza di vita appare proporzionalmente miglio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ono 223.533 le persone con pregressa diagnosi di tumore della vescica (l’81% uomi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O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a radiazion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ta povera di iodio, storia clinica di gozz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indrome chiamata “neoplasia endocrina multipla di tipo 2” (MEN 2) che ha una base gene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Il tumore della tiroide è il più frequente  fra tutte le neoplasie del sistema endocrino (circa il 90%). </w:t>
      </w:r>
      <w:r>
        <w:rPr>
          <w:rFonts w:cs="Times New Roman" w:ascii="Times New Roman" w:hAnsi="Times New Roman"/>
          <w:sz w:val="24"/>
          <w:szCs w:val="24"/>
        </w:rPr>
        <w:t>Sono circa 14.000 i nuovi casi attesi nel 2012 (circa il 4% di tutti i nuovi casi), 3.200 tra gli uomini e 10.900 tra le donne. Tra le femmine questa neoplasia è globalmente al quinto posto in ordine di incidenza (5% di tutti i casi) e al secondo posto sotto i 50 anni di età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 lo 0,4% del totale dei decessi oncologici. La mortalità per tumore della tiroide mostra un andamento in riduzione sia tra gli uomini (-2,2 % l’anno), sia tra le donne (-3,8% l’an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90% degli uomini e il 95% delle donne colpiti da questa neoplasia nella prima metà degli anni ‘2000 risultano ancora in vita a 5 ann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talia sono 81.131 le persone con pregressa diagnosi di tumore della tiroide (il 78% don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6205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4545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Francy</dc:creator>
  <dc:description/>
  <cp:keywords/>
  <dc:language>en-US</dc:language>
  <cp:lastModifiedBy> </cp:lastModifiedBy>
  <dcterms:modified xsi:type="dcterms:W3CDTF">2012-09-10T11:07:00Z</dcterms:modified>
  <cp:revision>3</cp:revision>
  <dc:subject/>
  <dc:title>I TUMORI PER SINGOLE SEDI</dc:title>
</cp:coreProperties>
</file>