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L’INQUINAMENTO ATMOSFERICO</w:t>
      </w:r>
    </w:p>
    <w:p>
      <w:pPr>
        <w:pStyle w:val="Normal"/>
        <w:jc w:val="both"/>
        <w:rPr>
          <w:sz w:val="28"/>
          <w:highlight w:val="yellow"/>
        </w:rPr>
      </w:pPr>
      <w:r>
        <w:rPr>
          <w:sz w:val="28"/>
          <w:highlight w:val="yellow"/>
        </w:rPr>
      </w:r>
    </w:p>
    <w:p>
      <w:pPr>
        <w:pStyle w:val="TextBody"/>
        <w:rPr/>
      </w:pPr>
      <w:r>
        <w:rPr>
          <w:b w:val="false"/>
          <w:bCs w:val="false"/>
        </w:rPr>
        <w:t xml:space="preserve">L’inquinamento atmosferico rappresenta uno dei principali fattori di rischio per la salute nelle aree urbane. Secondo l’Organizzazione Mondiale della Sanità (OMS) l’inquinamento da polveri fini nell’ambiente urbano è responsabile ogni anno di circa 100 000 morti (e 725 000 anni di vita persi) nella sola Europa. L’inquinamento atmosferico rappresenta infatti in Europa il principale fattore di rischio ambientale, complessivamente l’ottava causa di morte più importante. Analoghe indicazioni vengono dal progetto </w:t>
      </w:r>
      <w:r>
        <w:rPr/>
        <w:t>Air Pollution and Health: European Information System</w:t>
      </w:r>
      <w:r>
        <w:rPr>
          <w:b w:val="false"/>
          <w:bCs w:val="false"/>
        </w:rPr>
        <w:t xml:space="preserve"> (APHEIS), uno studio finanziato dalla Commissione Europea sull’impatto dell’inquinamento atmosferico in 26 città europee. Secondo questo studio, una riduzione dell’inquinamento da PM10 (materiale particellare di granulometria inferiore ai 10 micrometri) di soli 5 mg/m3 potrebbe evitare circa 5 000 morti per anno nella popolazione interessata dall’indagine (complessivamente 32 milioni di cittadini).</w:t>
      </w:r>
    </w:p>
    <w:p>
      <w:pPr>
        <w:pStyle w:val="Normal"/>
        <w:jc w:val="both"/>
        <w:rPr>
          <w:b/>
          <w:b/>
          <w:bCs/>
        </w:rPr>
      </w:pPr>
      <w:r>
        <w:rPr>
          <w:b/>
          <w:bCs/>
        </w:rPr>
      </w:r>
    </w:p>
    <w:p>
      <w:pPr>
        <w:pStyle w:val="Corpodeltesto2"/>
        <w:rPr/>
      </w:pPr>
      <w:r>
        <w:rPr/>
        <w:t xml:space="preserve">Quindi, sebbene l’inquinamento atmosferico rappresenti un fattore di rischio individuale secondario rispetto ad altri (ad esempio, le malattie infettive, il fumo di tabacco, l’obesità), la diffusione ubiquitaria degli inquinanti e la conseguente esposizione di ampie fasce di popolazione determinano un rilevante impatto sanitario a livello di popolazione. I risultati del progetto APHEIS suggeriscono che anche una modesta riduzione nei livelli di inquinanti, verosimilmente realizzabile con misure di immediata fattibilità, potrebbe avere significativi effetti positivi sulla mortalità e morbidità delle popolazioni urbane. </w:t>
      </w:r>
    </w:p>
    <w:p>
      <w:pPr>
        <w:pStyle w:val="Normal"/>
        <w:jc w:val="both"/>
        <w:rPr/>
      </w:pPr>
      <w:r>
        <w:rPr/>
      </w:r>
    </w:p>
    <w:p>
      <w:pPr>
        <w:pStyle w:val="Normal"/>
        <w:jc w:val="both"/>
        <w:rPr/>
      </w:pPr>
      <w:r>
        <w:rPr/>
        <w:t xml:space="preserve">L’attuazione di efficaci misure preventive non può d’altra parte prescindere da una migliore conoscenza dei meccanismi patogenetici degli inquinanti e dei rischi a essi associati. In particolare, la definizione dei rischi di patologie acute e di effetti a lungo termine e del ruolo dell’inquinamento atmosferico nella eziologia di patologie con crescente diffusione nelle aree urbane ha un interesse prioritario che richiede ulteriori delucidazioni. </w:t>
      </w:r>
    </w:p>
    <w:p>
      <w:pPr>
        <w:pStyle w:val="Normal"/>
        <w:jc w:val="both"/>
        <w:rPr/>
      </w:pPr>
      <w:r>
        <w:rPr/>
      </w:r>
    </w:p>
    <w:p>
      <w:pPr>
        <w:pStyle w:val="Normal"/>
        <w:jc w:val="both"/>
        <w:rPr/>
      </w:pPr>
      <w:r>
        <w:rPr/>
        <w:t>Gli studi hanno confermato l’impatto immediato dell’inquinamento da polveri fini, soprattutto su persone suscettibili per patologie in atto. Dal momento che le emissioni autoveicolari costituiscono la principale sorgente di particolato atmosferico (PM</w:t>
      </w:r>
      <w:r>
        <w:rPr>
          <w:vertAlign w:val="subscript"/>
        </w:rPr>
        <w:t>10</w:t>
      </w:r>
      <w:r>
        <w:rPr/>
        <w:t xml:space="preserve"> e PM</w:t>
      </w:r>
      <w:r>
        <w:rPr>
          <w:vertAlign w:val="subscript"/>
        </w:rPr>
        <w:t>2,5</w:t>
      </w:r>
      <w:r>
        <w:rPr/>
        <w:t xml:space="preserve">) nell’ambiente urbano, si può ritenere che interventi preventivi specificamente mirati alla riduzione del volume di traffico possano portare immediati e significativi benefici alla salute pubblica. </w:t>
      </w:r>
    </w:p>
    <w:p>
      <w:pPr>
        <w:pStyle w:val="Normal"/>
        <w:jc w:val="both"/>
        <w:rPr/>
      </w:pPr>
      <w:r>
        <w:rPr/>
      </w:r>
    </w:p>
    <w:p>
      <w:pPr>
        <w:pStyle w:val="Normal"/>
        <w:jc w:val="both"/>
        <w:rPr/>
      </w:pPr>
      <w:r>
        <w:rPr/>
        <w:t xml:space="preserve">Oltre agli effetti acuti, altre malattie concorrono a definire l’impatto del “fattore urbano” sulla salute. Tra queste la diffusione delle allergie nelle popolazioni urbane, sulla cui eziologia la </w:t>
      </w:r>
      <w:r>
        <w:rPr>
          <w:u w:val="single"/>
        </w:rPr>
        <w:t xml:space="preserve">ricerca pilota sui vigili urbani </w:t>
      </w:r>
      <w:r>
        <w:rPr/>
        <w:t xml:space="preserve">sembra offrire una nuova, ulteriore chiave di lettura, indicando la presente o passata esposizione a traffico veicolare come una possibile concausa. </w:t>
      </w:r>
    </w:p>
    <w:p>
      <w:pPr>
        <w:pStyle w:val="Normal"/>
        <w:jc w:val="both"/>
        <w:rPr/>
      </w:pPr>
      <w:r>
        <w:rPr/>
      </w:r>
    </w:p>
    <w:p>
      <w:pPr>
        <w:pStyle w:val="Normal"/>
        <w:jc w:val="both"/>
        <w:rPr/>
      </w:pPr>
      <w:r>
        <w:rPr/>
        <w:t xml:space="preserve">Infine, per quanto riguarda i rischi di effetti a lungo termine da inquinanti cancerogeni, lo </w:t>
      </w:r>
      <w:r>
        <w:rPr>
          <w:u w:val="single"/>
        </w:rPr>
        <w:t xml:space="preserve">studio di mortalità sui benzinai </w:t>
      </w:r>
      <w:r>
        <w:rPr/>
        <w:t xml:space="preserve">suggerisce che l’eventuale rischio incrementale associato all’esposizione occupazionale a basse dosi di benzene (&lt;1ppm) sia di dimensione tale da non potersi apprezzare in studi di potenza limitata. </w:t>
      </w:r>
    </w:p>
    <w:p>
      <w:pPr>
        <w:pStyle w:val="Normal"/>
        <w:jc w:val="both"/>
        <w:rPr/>
      </w:pPr>
      <w:r>
        <w:rPr/>
        <w:t xml:space="preserve">Tuttavia le informazioni disponibili sul meccanismo d’azione del benzene fanno ritenere in via cautelativa che anche l’esposizione a dosi molto basse non sia teoricamente del tutto priva di rischi. A questo riguardo, l’indagine sull’esposizione a benzene dei vigili urbani ha mostrato per gli addetti al controllo della viabilità livelli di esposizione personale di 2-3 volte più elevati rispetto a quelli dei soggetti con mansioni amministrative. </w:t>
      </w:r>
    </w:p>
    <w:p>
      <w:pPr>
        <w:pStyle w:val="Normal"/>
        <w:jc w:val="both"/>
        <w:rPr/>
      </w:pPr>
      <w:r>
        <w:rPr/>
      </w:r>
    </w:p>
    <w:p>
      <w:pPr>
        <w:pStyle w:val="Normal"/>
        <w:jc w:val="both"/>
        <w:rPr/>
      </w:pPr>
      <w:r>
        <w:rPr/>
        <w:t xml:space="preserve">L’attività outdoor incide quindi significativamente sul profilo di esposizione personale a questo cancerogeno genotossico. All’esposizione ambientale si somma tuttavia il contributo di fonti diverse che possono assumere, come nel caso dell’abitudine al fumo, un peso predominante. Appare quindi raccomandabile l’adozione di misure atte a ridurre ulteriormente la contaminazione ambientale da benzene, attraverso sistemi di abbattimento delle emissioni o di ricircolo delle perdite evaporative. </w:t>
      </w:r>
    </w:p>
    <w:p>
      <w:pPr>
        <w:pStyle w:val="Normal"/>
        <w:jc w:val="both"/>
        <w:rPr/>
      </w:pPr>
      <w:r>
        <w:rPr/>
        <w:t xml:space="preserve">I dati che confermano quanto il fumo di tabacco incida sui livelli di esposizione interna al benzene e sull’incidenza di danni genotossici pone comunque in primo piano la necessità di una parallela educazione sanitaria che indirizzi i cittadini a scelte consapevoli. </w:t>
      </w:r>
    </w:p>
    <w:sectPr>
      <w:type w:val="nextPage"/>
      <w:pgSz w:w="11906" w:h="16838"/>
      <w:pgMar w:left="1701"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txt">
    <w:name w:val="labtxt"/>
    <w:basedOn w:val="Normal"/>
    <w:qFormat/>
    <w:pPr>
      <w:spacing w:before="280" w:after="280"/>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9:44:00Z</dcterms:created>
  <dc:creator>Your User Name</dc:creator>
  <dc:description/>
  <dc:language>en-US</dc:language>
  <cp:lastModifiedBy>Carlo</cp:lastModifiedBy>
  <dcterms:modified xsi:type="dcterms:W3CDTF">2004-10-15T07:58:00Z</dcterms:modified>
  <cp:revision>11</cp:revision>
  <dc:subject/>
  <dc:title>In Italia uccide almeno 50 persone al giorno, 18 mila l'anno</dc:title>
</cp:coreProperties>
</file>