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E PRINCIPALI NORME DI PREVENZIONE ONCOLOG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>C</w:t>
      </w:r>
      <w:r>
        <w:rPr>
          <w:b w:val="false"/>
          <w:color w:val="000000"/>
        </w:rPr>
        <w:t>irca il 40% dei tumori è potenzialmente prevenibile. Le principali misure da adottare sono: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/>
        <w:t>No al fumo</w:t>
      </w:r>
    </w:p>
    <w:p>
      <w:pPr>
        <w:pStyle w:val="Normal"/>
        <w:jc w:val="both"/>
        <w:rPr/>
      </w:pPr>
      <w:r>
        <w:rPr/>
        <w:t>Il 25-30% di tutti i tumori è correlato al consumo di tabacco. Ogni anno, nel mondo, tre milioni di persone perdono la vita per questa causa: si calcola che i fumatori muoiano mediamente otto anni prima. Numerose e autorevoli ricerche confermano la pericolosità anche del fumo passivo, corresponsabile di un aumentato rischio di neoplasie broncopolmonari e, soprattutto nei bambini, di disturbi allergici e respi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erare il consumo di alcol</w:t>
      </w:r>
    </w:p>
    <w:p>
      <w:pPr>
        <w:pStyle w:val="Normal"/>
        <w:jc w:val="both"/>
        <w:rPr/>
      </w:pPr>
      <w:r>
        <w:rPr/>
        <w:t>Il consumo di bevande alcoliche aumenta il rischio di cancro del cavo orale, della faringe, dell’esofago e della laringe. È inoltre fortemente correlato anche all’insorgenza di tumore del fegato e dell’intestino (in entrambi i sessi) e della mammella nelle donne. L’assunzione è assolutamente sconsigliata prima dei 15 anni, in quanto l'organismo non è in grado di digerirle in maniera effic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eguire la dieta mediterranea</w:t>
      </w:r>
    </w:p>
    <w:p>
      <w:pPr>
        <w:pStyle w:val="Normal"/>
        <w:jc w:val="both"/>
        <w:rPr/>
      </w:pPr>
      <w:r>
        <w:rPr/>
        <w:t xml:space="preserve">È dimostrato che il maggior apporto di frutta e verdura, specie se crude, ha un forte effetto protettivo sul rischio di numerose forme tumorali, in particolare a carico degli apparati digerente e respiratorio. L’azione positiva è legata in particolare all’alto contenuto di fibre (che favorisce la maggior motilità intestinale, impedendo l’assorbimento di eventuali sostanze cancerogene) e all’elevata presenza di agenti antitumorali quali le vitamine antiossidanti. In Europa meridionale, dove ancora si segue la dieta mediterranea, povera di grassi animali e carne e ricca invece di pesce, olio di oliva, verdura, frutta, fibre e cereali, si ha una minor frequenza di neoplasie degli apparati respiratorio e digerente. Gli esperti consigliano di consumare regolarmente pane, pasta, riso ed altri cereali e di aumentare il consumo giornaliero di ortaggi, legumi e frutta fres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trollare il peso </w:t>
      </w:r>
    </w:p>
    <w:p>
      <w:pPr>
        <w:pStyle w:val="Normal"/>
        <w:jc w:val="both"/>
        <w:rPr/>
      </w:pPr>
      <w:r>
        <w:rPr/>
        <w:t>L’obesità e l’elevata assunzione di grassi costituiscono importanti fattori di rischio da evitare. È dimostrato che persone con un sovrappeso uguale o superiore al 40%, presentano tassi più elevati di mortalità per cancro del colon-retto, della prostata, dell’utero, della cistifellea e della mammella. In particolare, studi epidemiologici dimostrano come sia importante assumere pochi grassi di origine animale per ridurre il rischio di tumori e malattie cardiovascol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ticare attività fisica</w:t>
      </w:r>
    </w:p>
    <w:p>
      <w:pPr>
        <w:pStyle w:val="Normal"/>
        <w:autoSpaceDE w:val="false"/>
        <w:jc w:val="both"/>
        <w:rPr/>
      </w:pPr>
      <w:r>
        <w:rPr/>
        <w:t>Lo sport riduce in modo notevole le possibilità di sviluppare un cancro. I sedentari hanno una probabilità del 20-40% superiore di ammalarsi. L’effetto protettivo dell’attività fisica praticata in giovane età dura nel tempo, ma è buona norma restare in movimento a tutte le e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 alle lampade solari e attenzione a nèi e noduli </w:t>
      </w:r>
    </w:p>
    <w:p>
      <w:pPr>
        <w:pStyle w:val="Normal"/>
        <w:jc w:val="both"/>
        <w:rPr>
          <w:color w:val="000000"/>
        </w:rPr>
      </w:pPr>
      <w:r>
        <w:rPr/>
        <w:t>La pericolosità delle lampade abbronzati è ormai dimostrata oltre ogni dubbio e sono considerate cancerogene al pari delle sigarette. Un’esposizione precoce, in particolare prima</w:t>
      </w:r>
      <w:r>
        <w:rPr>
          <w:rStyle w:val="Applestylespan"/>
          <w:color w:val="000000"/>
        </w:rPr>
        <w:t> </w:t>
      </w:r>
      <w:r>
        <w:rPr>
          <w:rStyle w:val="StrongEmphasis"/>
          <w:b w:val="false"/>
          <w:color w:val="000000"/>
        </w:rPr>
        <w:t>dei 35 anni, incrementa del 75% il rischio di sviluppare il melanoma.</w:t>
      </w:r>
      <w:r>
        <w:rPr/>
        <w:t xml:space="preserve"> La presenza di </w:t>
      </w:r>
      <w:r>
        <w:rPr>
          <w:rFonts w:eastAsia="SabonLTStd-Roman;Arial Unicode MS"/>
        </w:rPr>
        <w:t>nèi è inoltre indice di una maggiore predisposizione allo sviluppo di neoplasie della pelle, vanno quindi tenuti sotto controllo, seguendo la regola dell’</w:t>
      </w:r>
      <w:r>
        <w:rPr>
          <w:rFonts w:eastAsia="SabonLTStd-Roman;Arial Unicode MS"/>
          <w:b/>
        </w:rPr>
        <w:t>ABCDE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A</w:t>
      </w:r>
      <w:r>
        <w:rPr/>
        <w:t xml:space="preserve"> asimmetrie, quando un neo presenta una metà diversa dall’altr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 xml:space="preserve">B </w:t>
      </w:r>
      <w:r>
        <w:rPr/>
        <w:t>bordi, più a rischio quelli irregolar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C</w:t>
      </w:r>
      <w:r>
        <w:rPr/>
        <w:t xml:space="preserve"> colore, se cambia, si sfuma o “sbiadisce”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D</w:t>
      </w:r>
      <w:r>
        <w:rPr/>
        <w:t xml:space="preserve"> dimensioni, se il diametro è maggiore di 6 m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 xml:space="preserve">E </w:t>
      </w:r>
      <w:r>
        <w:rPr/>
        <w:t>evoluzione</w:t>
      </w:r>
      <w:r>
        <w:rPr>
          <w:color w:val="000000"/>
        </w:rPr>
        <w:t>, nell’arco di poco tempo sia in dimensioni, sia se diventa in rilie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ggersi dalle malattie sessualmente trasmissibili</w:t>
      </w:r>
    </w:p>
    <w:p>
      <w:pPr>
        <w:pStyle w:val="Normal"/>
        <w:autoSpaceDE w:val="false"/>
        <w:jc w:val="both"/>
        <w:rPr/>
      </w:pPr>
      <w:r>
        <w:rPr/>
        <w:t xml:space="preserve">Il 15-20% dei tumori deriva da infezioni che possono essere prevenute; fra queste alcune, come l’epatite o il papilloma virus, possono venire trasmesse attraverso i rapporti sessuali. Per proteggersi è bene utilizzare sempre il preservativo. </w:t>
      </w:r>
      <w:r>
        <w:rPr>
          <w:bCs/>
        </w:rPr>
        <w:t>È infatti l’unica barriera</w:t>
      </w:r>
      <w:r>
        <w:rPr/>
        <w:t xml:space="preserve"> </w:t>
      </w:r>
      <w:r>
        <w:rPr>
          <w:bCs/>
        </w:rPr>
        <w:t>efficace contro questo</w:t>
      </w:r>
      <w:r>
        <w:rPr/>
        <w:t xml:space="preserve"> </w:t>
      </w:r>
      <w:r>
        <w:rPr>
          <w:bCs/>
        </w:rPr>
        <w:t>rischio</w:t>
      </w:r>
      <w:r>
        <w:rPr/>
        <w:t>. Per usarlo correttamente va indossato fin dall’inizio del rapporto e per tutta la sua dur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vitare l’uso di sostanze dopanti</w:t>
      </w:r>
    </w:p>
    <w:p>
      <w:pPr>
        <w:pStyle w:val="Normal"/>
        <w:autoSpaceDE w:val="false"/>
        <w:jc w:val="both"/>
        <w:rPr/>
      </w:pPr>
      <w:r>
        <w:rPr/>
        <w:t>Gli steroidi anabolizzanti comportano un aumento del rischio di tumori, in particolare a fegato, prostata e reni. Le probabilità di ammalarsi aumentano con gli anni, soprattutto in chi li ha assunti per molto tempo. Il GH/IGF1 (ormone della crescita) può causare cancro a mammella, colon, prostata, linfoma e le eritropietine (EPO) – disordini ematologici (del sangu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Tra gli organi maggiormente sensibili allo sviluppo di neoplasie correlate agli stili di vita si trovano il </w:t>
      </w:r>
      <w:r>
        <w:rPr>
          <w:b/>
          <w:color w:val="000000"/>
        </w:rPr>
        <w:t>c</w:t>
      </w:r>
      <w:r>
        <w:rPr>
          <w:b/>
          <w:bCs/>
        </w:rPr>
        <w:t>olon-retto</w:t>
      </w:r>
      <w:r>
        <w:rPr>
          <w:bCs/>
        </w:rPr>
        <w:t>,</w:t>
      </w:r>
      <w:r>
        <w:rPr>
          <w:b/>
          <w:bCs/>
        </w:rPr>
        <w:t xml:space="preserve"> lo </w:t>
      </w:r>
      <w:r>
        <w:rPr>
          <w:b/>
          <w:color w:val="000000"/>
        </w:rPr>
        <w:t>s</w:t>
      </w:r>
      <w:r>
        <w:rPr>
          <w:b/>
          <w:bCs/>
        </w:rPr>
        <w:t>tomaco</w:t>
      </w:r>
      <w:r>
        <w:rPr>
          <w:bCs/>
        </w:rPr>
        <w:t xml:space="preserve">, la </w:t>
      </w:r>
      <w:r>
        <w:rPr>
          <w:b/>
          <w:color w:val="000000"/>
        </w:rPr>
        <w:t>p</w:t>
      </w:r>
      <w:r>
        <w:rPr>
          <w:b/>
          <w:bCs/>
        </w:rPr>
        <w:t xml:space="preserve">rostata, </w:t>
      </w:r>
      <w:r>
        <w:rPr>
          <w:bCs/>
        </w:rPr>
        <w:t xml:space="preserve">il </w:t>
      </w:r>
      <w:r>
        <w:rPr>
          <w:b/>
          <w:bCs/>
        </w:rPr>
        <w:t>s</w:t>
      </w:r>
      <w:r>
        <w:rPr>
          <w:b/>
        </w:rPr>
        <w:t>eno</w:t>
      </w:r>
      <w:r>
        <w:rPr>
          <w:b/>
          <w:color w:val="000000"/>
        </w:rPr>
        <w:t xml:space="preserve">, </w:t>
      </w:r>
      <w:r>
        <w:rPr>
          <w:color w:val="000000"/>
        </w:rPr>
        <w:t>i</w:t>
      </w:r>
      <w:r>
        <w:rPr>
          <w:b/>
          <w:color w:val="000000"/>
        </w:rPr>
        <w:t xml:space="preserve"> p</w:t>
      </w:r>
      <w:r>
        <w:rPr>
          <w:b/>
          <w:bCs/>
        </w:rPr>
        <w:t>olmoni, la pel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909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  <w:r>
      <w:rPr/>
      <w:drawing>
        <wp:inline distT="0" distB="0" distL="0" distR="0">
          <wp:extent cx="928370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8:00Z</dcterms:created>
  <dc:creator>Gino</dc:creator>
  <dc:description/>
  <cp:keywords/>
  <dc:language>en-US</dc:language>
  <cp:lastModifiedBy>davide</cp:lastModifiedBy>
  <cp:lastPrinted>2011-03-22T16:11:00Z</cp:lastPrinted>
  <dcterms:modified xsi:type="dcterms:W3CDTF">2012-09-11T13:55:00Z</dcterms:modified>
  <cp:revision>4</cp:revision>
  <dc:subject/>
  <dc:title>LE PRINCIPALI NORME DI PREVENZIONE</dc:title>
</cp:coreProperties>
</file>