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RIME VOLTE DI SORI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1980: primo microcomputer a bordo di un pacemaker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1993. primo algoritmo di prevenzione della fibrillazione atriale in un pace maker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1994: primo impianto di un pace maker biventricolare in un paziente con cardiomiopatia dilatativa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1995: primo defibrillatore bicamerale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2000: primo studio randomizzato per valutare l’efficacia della stimolazione biventricolare nello scompenso cardia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2003: primo algoritmo per minimizzare la stimolazione ventricolare quando non necess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004: primo sistema di stimolazione per trattare il blocco atrio-ventricol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36:00Z</dcterms:created>
  <dc:creator>.</dc:creator>
  <dc:description/>
  <dc:language>en-US</dc:language>
  <cp:lastModifiedBy>.</cp:lastModifiedBy>
  <dcterms:modified xsi:type="dcterms:W3CDTF">2006-01-31T15:44:00Z</dcterms:modified>
  <cp:revision>2</cp:revision>
  <dc:subject/>
  <dc:title>LE PRIME VOLTE DI SORIN</dc:title>
</cp:coreProperties>
</file>