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 FARMACI BIOTECNOLOGIC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I farmaci biologici si ottengono a partire da una sostanza prodotta o estratta da una sorgente biologica e si caratterizzano per la complessa struttura proteica tridimensionale. Il principio attivo è il risultato di procedimenti cosiddetti biotecnologici, che comprendono procedure estremamente complesse come: tecnologie da DNA ricombinante, l’espressione controllata di geni codificanti proteine biologicamente attive nei procarioti e negli eucarioti, i metodi a base di ibridomi e di anticorpi monoclonali. </w:t>
      </w:r>
    </w:p>
    <w:p>
      <w:pPr>
        <w:pStyle w:val="Normal"/>
        <w:jc w:val="both"/>
        <w:rPr/>
      </w:pPr>
      <w:r>
        <w:rPr/>
        <w:t>Appartengono alla categoria dei farmaci biologici prodotti quali ormoni ed enzimi, emoderivati e medicinali immunologici come sieri e vaccini, immunoglobuline ed allergeni, anticorpi monoclonali. L’azione mirata del farmaco biotech inﬂuenza positivamente il risultato terapeutico, risparmia le cellule sane, con un miglioramento del proﬁlo di tollerabilità del trattamento, a tutto vantaggio del paziente e della sua qualità di vita.</w:t>
      </w:r>
    </w:p>
    <w:p>
      <w:pPr>
        <w:pStyle w:val="Normal"/>
        <w:jc w:val="both"/>
        <w:rPr/>
      </w:pPr>
      <w:r>
        <w:rPr/>
        <w:t>Una caratteristica fondamentale dei prodotti biologici è la loro immunogenicità, cioè la capacità di scatenare una reazione immunitaria nell’organismo: queste molecole vengono riconosciute come “non</w:t>
      </w:r>
      <w:r>
        <w:rPr>
          <w:rFonts w:cs="Cambria Math" w:ascii="Cambria Math" w:hAnsi="Cambria Math"/>
        </w:rPr>
        <w:t>‐</w:t>
      </w:r>
      <w:r>
        <w:rPr/>
        <w:t>self” dall’organismo del paziente e, quindi, possono essere neutralizzate nel loro effetto.</w:t>
      </w:r>
    </w:p>
    <w:p>
      <w:pPr>
        <w:pStyle w:val="Normal"/>
        <w:jc w:val="both"/>
        <w:rPr/>
      </w:pPr>
      <w:r>
        <w:rPr/>
        <w:t xml:space="preserve">A causa della loro complessità strutturale e delle caratteristiche specifiche del processo produttivo i farmaci biotecnologici non possono essere assimilati ai tradizionali medicinali derivati da sintesi chim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e differenze con le molecole tradizion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farmaci tradizionali (non biotecnologici) sono ottenuti da molecole e reagenti chimici standard, quindi da materiale non vivente, riproducibili grazie alle metodiche analitiche attualmente disponibil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prodotti biotecnologici sono invece sintetizzati a partire da organismi viventi, mediante tecniche di ingegneria genetic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’altra caratteristica che differenzia il farmaco tradizionale da quello biotech è il diverso peso molecolare, che ne riﬂette la complessità strutturale (decine di migliaia di Dalton per i biotech, centinaia di Dalton per i tradizionali)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cuni esemp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o molecolare (in Dalton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armaci “chimici”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do Acetilsalicil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cetamo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vast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rmaci biotecnolog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ferone-al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tropoietina al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uxima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iversi gradi di complessità </w:t>
      </w:r>
    </w:p>
    <w:p>
      <w:pPr>
        <w:pStyle w:val="Normal"/>
        <w:jc w:val="both"/>
        <w:rPr>
          <w:b/>
          <w:b/>
          <w:i/>
          <w:i/>
        </w:rPr>
      </w:pPr>
      <w:r>
        <w:rPr/>
        <w:t>I principi attivi biologici, a differenza di quelli ottenuti per sintesi chimica, richiedono per la loro caratterizzazione e controllo di qualità non solo una serie di esami fisico-chimico-biologici, ma anche indicazioni sul processo di produzione: la struttura molecolare dipende dal processo (</w:t>
      </w:r>
      <w:r>
        <w:rPr>
          <w:i/>
        </w:rPr>
        <w:t>“the product is the process”</w:t>
      </w:r>
      <w:r>
        <w:rPr/>
        <w:t>:</w:t>
      </w:r>
      <w:r>
        <w:rPr>
          <w:i/>
        </w:rPr>
        <w:t xml:space="preserve"> </w:t>
      </w:r>
      <w:r>
        <w:rPr/>
        <w:t>cioè il processo produttivo determina l’unicità del prodotto). La stessa molecola ottenuta da aziende diverse (o dalla stessa azienda in seguito a modifiche di processo) può presentare modificazioni strutturali significative e quindi differenti caratteristiche di sicurezza ed efficacia.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/>
        <w:t xml:space="preserve">Se per copiare un farmaco ‘chimico’ tradizionale è sufficiente replicarne la struttura chimica, tale metodo non è applicabile ai biotech. La difficoltà di mimare un farmaco biologico è legata alla sua complessità strutturale e al processo produttivo riassumibile in cinque step tutti caratterizzati da una certa dose di variabilità. </w:t>
      </w:r>
    </w:p>
    <w:p>
      <w:pPr>
        <w:pStyle w:val="Puntoelenco"/>
        <w:numPr>
          <w:ilvl w:val="0"/>
          <w:numId w:val="3"/>
        </w:numPr>
        <w:jc w:val="both"/>
        <w:rPr/>
      </w:pPr>
      <w:r>
        <w:rPr/>
        <w:t>Clonazione e Screening</w:t>
      </w:r>
    </w:p>
    <w:p>
      <w:pPr>
        <w:pStyle w:val="Puntoelenco"/>
        <w:numPr>
          <w:ilvl w:val="0"/>
          <w:numId w:val="3"/>
        </w:numPr>
        <w:jc w:val="both"/>
        <w:rPr/>
      </w:pPr>
      <w:r>
        <w:rPr/>
        <w:t xml:space="preserve">Banca di cellule master </w:t>
      </w:r>
    </w:p>
    <w:p>
      <w:pPr>
        <w:pStyle w:val="Puntoelenco"/>
        <w:numPr>
          <w:ilvl w:val="0"/>
          <w:numId w:val="3"/>
        </w:numPr>
        <w:jc w:val="both"/>
        <w:rPr/>
      </w:pPr>
      <w:r>
        <w:rPr/>
        <w:t xml:space="preserve">Fermentazione </w:t>
      </w:r>
    </w:p>
    <w:p>
      <w:pPr>
        <w:pStyle w:val="Puntoelenco"/>
        <w:numPr>
          <w:ilvl w:val="0"/>
          <w:numId w:val="3"/>
        </w:numPr>
        <w:jc w:val="both"/>
        <w:rPr/>
      </w:pPr>
      <w:r>
        <w:rPr/>
        <w:t xml:space="preserve">Formulazione e confezionamento </w:t>
      </w:r>
    </w:p>
    <w:p>
      <w:pPr>
        <w:pStyle w:val="Puntoelenco"/>
        <w:numPr>
          <w:ilvl w:val="0"/>
          <w:numId w:val="3"/>
        </w:numPr>
        <w:jc w:val="both"/>
        <w:rPr/>
      </w:pPr>
      <w:r>
        <w:rPr/>
        <w:t xml:space="preserve">Purificazione </w:t>
      </w:r>
    </w:p>
    <w:p>
      <w:pPr>
        <w:pStyle w:val="Puntoelenco"/>
        <w:numPr>
          <w:ilvl w:val="0"/>
          <w:numId w:val="0"/>
        </w:numPr>
        <w:ind w:left="340" w:hanging="34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340" w:hanging="340"/>
        <w:jc w:val="both"/>
        <w:rPr/>
      </w:pPr>
      <w:r>
        <w:rPr/>
        <w:t>Ognuno di tali passaggi può variare a seconda della tipologia del processo produttivo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 biotech non sono tutti uguali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I farmaci biologici non sono un’unica classe, ma presentano differenti gradi di complessità (legata ad esempio al peso molecolare, al meccanismo d’azione, al processo di sviluppo e a quello di produzione). Pertanto, anche all’interno dei farmaci biologici è possibile distinguere fra i primi biotech a basso grado di complessità (ad esempio le eritropoietine o i fattori di crescita granulocitari) e molecole caratterizzate da un grado di complessità maggiore (ad esempio gli anticorpi monoclonali). </w:t>
      </w:r>
    </w:p>
    <w:p>
      <w:pPr>
        <w:pStyle w:val="Normal"/>
        <w:jc w:val="both"/>
        <w:rPr/>
      </w:pPr>
      <w:r>
        <w:rPr/>
        <w:t xml:space="preserve">I farmaci biologici, per la variabilità intrinseca delle molecole e per la complessità delle tecniche di produzione, sono particolarmente difficili da caratterizzare e da riprodurre. Tale difficoltà cresce in maniera proporzionale alla complessità della molecola originatrice: ad esempio, una eritropoietina alfa con un peso molecolare di circa 30.000 dalton è molto più “semplice” per dimensioni, peso, caratteristiche di produzione e meccanismo d’azione rispetto ad un anticorpo monoclonale che ne pesa oltre 145.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3354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GothicStd-Black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1089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GothicStd-Black" w:hAnsi="BellGothicStd-Black" w:eastAsia="Times New Roman" w:cs="BellGothicStd-Black"/>
      <w:color w:val="auto"/>
      <w:sz w:val="20"/>
      <w:szCs w:val="20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uto" w:line="240" w:before="0" w:after="101"/>
    </w:pPr>
    <w:rPr>
      <w:szCs w:val="24"/>
    </w:rPr>
  </w:style>
  <w:style w:type="paragraph" w:styleId="Pa4">
    <w:name w:val="Pa4"/>
    <w:basedOn w:val="Default"/>
    <w:next w:val="Default"/>
    <w:qFormat/>
    <w:pPr>
      <w:spacing w:lineRule="auto" w:line="240"/>
    </w:pPr>
    <w:rPr>
      <w:szCs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0:00Z</dcterms:created>
  <dc:creator>Francy</dc:creator>
  <dc:description/>
  <cp:keywords/>
  <dc:language>en-US</dc:language>
  <cp:lastModifiedBy> </cp:lastModifiedBy>
  <dcterms:modified xsi:type="dcterms:W3CDTF">2013-03-08T09:09:00Z</dcterms:modified>
  <cp:revision>4</cp:revision>
  <dc:subject/>
  <dc:title/>
</cp:coreProperties>
</file>