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 TUMORI PER SINGOLE S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MM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ttori di rischi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tà, </w:t>
      </w:r>
      <w:r>
        <w:rPr>
          <w:rFonts w:cs="Times New Roman" w:ascii="Times New Roman" w:hAnsi="Times New Roman"/>
          <w:sz w:val="24"/>
        </w:rPr>
        <w:t>la probabilità di ammalarsi aumenta esponenzialmente sino agli anni della menopausa (50 – 55) e poi rallenta, per riprendere a crescere dopo i 60 anni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miliarità ed ereditarietà: </w:t>
      </w:r>
      <w:r>
        <w:rPr>
          <w:rFonts w:cs="Times New Roman" w:ascii="Times New Roman" w:hAnsi="Times New Roman"/>
          <w:sz w:val="24"/>
          <w:szCs w:val="24"/>
        </w:rPr>
        <w:t>il 5-7% dei casi risulta essere legato a fattori ereditari, 1/4 dei quali determinati dalla mutazione di due geni, BRCA-1 e/o BRCA-2. Nelle donne portatrici di mutazioni del gene BRCA-1 il rischio di ammalarsi nel corso della vita di carcinoma mammario è pari al 65%  e nelle donne con mutazioni del gene BRCA-2 pari al 40%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Assenza di programmi di screening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iabilità geografica</w:t>
      </w:r>
      <w:r>
        <w:rPr>
          <w:rFonts w:cs="Times New Roman" w:ascii="Times New Roman" w:hAnsi="Times New Roman"/>
          <w:sz w:val="24"/>
        </w:rPr>
        <w:t>, i tassi nei Paesi economicamente più avanzati sono fino a 10 volte maggiori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ria riproduttiv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unga durata del periodo fertil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it-IT"/>
        </w:rPr>
        <w:t>nulliparità, una prima gravidanza a termine dopo i 30 anni, mancato allattamento al sen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li di vit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obesità e scarso esercizio fisic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lto consumo di carboidrati e di grassi saturi, elevato consumo di alcol e scarso consumo di fibre vegetali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cato allattamento</w:t>
      </w:r>
      <w:r>
        <w:rPr>
          <w:rFonts w:cs="Times New Roman" w:ascii="Times New Roman" w:hAnsi="Times New Roman"/>
          <w:sz w:val="24"/>
        </w:rPr>
        <w:t xml:space="preserve"> al sen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Pregressa radioterapia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(a livello toracico e specialmente se prima dei 30 anni d’età) e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precedenti displasie o neoplasie </w:t>
      </w:r>
      <w:r>
        <w:rPr>
          <w:rFonts w:cs="Times New Roman" w:ascii="Times New Roman" w:hAnsi="Times New Roman"/>
          <w:sz w:val="24"/>
          <w:szCs w:val="24"/>
          <w:lang w:eastAsia="it-IT"/>
        </w:rPr>
        <w:t>mammarie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tilizzo 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traccettivi oral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tima che nel 2015 verranno diagnosticati in Italia circa 48.000 nuovi casi di carcinoma della mamme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che per il 2012 il carcinoma mammario ha rappresentato la prima causa di morte oncologica nelle donne, con 12.004 decessi (fonte IST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pravvivenza relativa a 5 anni dalla diagnosi, indipendentemente da altre patologie, è in moderato e costante aumento da molti anni (78% dal 1990 al 1992, 87% dal 2005 al 200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valen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ssivamente in Italia vivono 692.955 donne che hanno avuto una diagnosi di carcinoma mammario, pari al 41% di tutte le donne che convivono con una pregressa diagnosi di tumore e pari al 23% di tutti i casi prevalenti (uomini e don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ST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ttori di rischi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’obesità e l’elevata assunzione di grassi</w:t>
      </w:r>
      <w:r>
        <w:rPr>
          <w:rFonts w:cs="Times New Roman" w:ascii="Times New Roman" w:hAnsi="Times New Roman"/>
          <w:sz w:val="24"/>
          <w:szCs w:val="24"/>
        </w:rPr>
        <w:t>, è dimostrato che persone con un sovrappeso uguale o superiore al 40% presentano tassi più elevati di mortalità per cancro della prosta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tanze dopanti</w:t>
      </w:r>
      <w:r>
        <w:rPr>
          <w:rFonts w:cs="Times New Roman" w:ascii="Times New Roman" w:hAnsi="Times New Roman"/>
          <w:sz w:val="24"/>
          <w:szCs w:val="24"/>
        </w:rPr>
        <w:t>, gli steroidi anabolizzanti comportano un aumento del rischio di questa neoplas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ereditari,</w:t>
      </w:r>
      <w:r>
        <w:rPr>
          <w:rFonts w:cs="Times New Roman" w:ascii="Times New Roman" w:hAnsi="Times New Roman"/>
          <w:sz w:val="24"/>
          <w:szCs w:val="24"/>
        </w:rPr>
        <w:t xml:space="preserve"> in una minoranza di casi (&lt;15%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umore della prostata è attualmente la neoplasia più frequente tra i maschi (20% di tutti i tumori diagnosticati) a partire dai 50 anni di età. </w:t>
      </w:r>
      <w:r>
        <w:rPr>
          <w:rFonts w:cs="Times New Roman" w:ascii="Times New Roman" w:hAnsi="Times New Roman"/>
          <w:bCs/>
          <w:sz w:val="24"/>
          <w:szCs w:val="24"/>
        </w:rPr>
        <w:t>Per il 2015 sono attesi circa 35.000 nuovi ca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2012 si sono osservati 7.282 decessi per cancro prostatico (ISTAT). Altre patologie generalmente presenti nelle persone anziane possono rendere comunque complesso separare i decessi </w:t>
      </w:r>
      <w:r>
        <w:rPr>
          <w:rFonts w:cs="Times New Roman" w:ascii="Times New Roman" w:hAnsi="Times New Roman"/>
          <w:i/>
          <w:sz w:val="24"/>
          <w:szCs w:val="24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tumore della prostata da quelli </w:t>
      </w:r>
      <w:r>
        <w:rPr>
          <w:rFonts w:cs="Times New Roman" w:ascii="Times New Roman" w:hAnsi="Times New Roman"/>
          <w:i/>
          <w:sz w:val="24"/>
          <w:szCs w:val="24"/>
        </w:rPr>
        <w:t xml:space="preserve">con </w:t>
      </w:r>
      <w:r>
        <w:rPr>
          <w:rFonts w:cs="Times New Roman" w:ascii="Times New Roman" w:hAnsi="Times New Roman"/>
          <w:sz w:val="24"/>
          <w:szCs w:val="24"/>
        </w:rPr>
        <w:t xml:space="preserve">questo cancro. Questa neoplasia, pur trovandosi al primo posto per incidenza, occupa la terza posizione nella scala della mortalità (8% sul totale dei decessi oncologici)  nella quasi totalità dei casi riguardanti maschi over 70. Si tratta comunque di una causa di morte in costante diminuzione (-2,3% per anno) da oltre un ventenn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opravvivenza dei pazienti con carcinoma prostatico, non considerando la mortalità per altre cause, è attualmente attestata al 91% a 5 anni dalla diagnosi, in costante e sensibile cresci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valen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alia si stima siano presenti circa 398.000 persone con pregressa diagnosi di carcinoma prostatico, circa il 26% dei maschi con tumore e quasi il 10% di tutti i pazienti (tra maschi e femmine) presenti nel Pa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M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ttori di rischi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Fumo di sigarette</w:t>
      </w:r>
      <w:r>
        <w:rPr>
          <w:rFonts w:cs="Times New Roman" w:ascii="Times New Roman" w:hAnsi="Times New Roman"/>
          <w:sz w:val="24"/>
        </w:rPr>
        <w:t xml:space="preserve">, rappresenta il più importante fattore di rischio. Sono ascrivibili al fumo l’85–90% di tutti i carcinomi polmonari. </w:t>
      </w:r>
      <w:r>
        <w:rPr>
          <w:rFonts w:cs="Times New Roman" w:ascii="Times New Roman" w:hAnsi="Times New Roman"/>
          <w:sz w:val="24"/>
          <w:szCs w:val="24"/>
        </w:rPr>
        <w:t>Il rischio relativo è maggiore di circa 14 volte nei tabagisti rispetto ai non fumatori e si incrementa ulteriormente fino a 20 volte nei forti fumatori (oltre le 20 sigarette al giorno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Fumo passiv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Fattori ambientali, </w:t>
      </w:r>
      <w:r>
        <w:rPr>
          <w:rFonts w:cs="Times New Roman" w:ascii="Times New Roman" w:hAnsi="Times New Roman"/>
          <w:sz w:val="24"/>
        </w:rPr>
        <w:t>inquinamento atmosferico, ecc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Esposizioni professionali a sostanze tossiche, </w:t>
      </w:r>
      <w:r>
        <w:rPr>
          <w:rFonts w:cs="Times New Roman" w:ascii="Times New Roman" w:hAnsi="Times New Roman"/>
          <w:sz w:val="24"/>
        </w:rPr>
        <w:t>radon, asbesto, metalli pesanti (cromo, cadmio, arsenico, ecc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rocessi infiammatori cronici, </w:t>
      </w:r>
      <w:r>
        <w:rPr>
          <w:rFonts w:cs="Times New Roman" w:ascii="Times New Roman" w:hAnsi="Times New Roman"/>
          <w:sz w:val="24"/>
        </w:rPr>
        <w:t>tubercolosi, ec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2015 sono attese cir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000 nuove diagnosi di tumore del polmone (circa il 30% fra le donne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ppresentano l’11% di tutte le nuove diagnosi di cancro nella popolazione generale (più in particolare, il 15% di queste nei maschi e il 6% nelle femmin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egistra una marcata diminuzione di incidenza negli uomini (in relazione alla riduzione dell’abitudine al fumo), pari a -1,4%/anno negli anni più recenti. A questa tendenza fa purtroppo riscontro un aumento dei nuovi casi tra le donne (+2,7%/anno dal 1996 al 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2012 sono state osservate 33.538 morti per tumore del polmone (ISTAT). Rappresenta la prima causa di morte per tumore nei maschi (il 26% del totale dei decessi) e la terza nelle donne, dopo mammella e colon-retto (11% del totale dei decess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centuale di sopravviventi a 5 anni fra i malati di tumore del polmone è moderatamente aumentata tra i primi anni ’90 e la fine del primo decennio del 2000, passando dal 10 al 14% nei maschi e dal 12 al 18% nelle femm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umore del polmone permane ancora oggi una neoplasia a prognosi particolarmente sfavorevole, pertanto poco contribuisce, in percentuale, alla composizione dei casi prevalenti. Complessivamente è stato stimato che nel 2010 vivevano in Italia 82.795 persone con tumore del polmone, pari al 4% di tutti i pazienti con diagnosi di neoplas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ON R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ioni precancerose</w:t>
      </w:r>
      <w:r>
        <w:rPr>
          <w:rFonts w:cs="Times New Roman" w:ascii="Times New Roman" w:hAnsi="Times New Roman"/>
          <w:sz w:val="24"/>
          <w:szCs w:val="24"/>
        </w:rPr>
        <w:t xml:space="preserve"> (ad esempio gli adenomi), circa l’80% dei carcinomi del colon-retto insorge a partire da lesioni precancero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ili di vita errati</w:t>
      </w:r>
      <w:r>
        <w:rPr>
          <w:rFonts w:cs="Times New Roman" w:ascii="Times New Roman" w:hAnsi="Times New Roman"/>
          <w:sz w:val="24"/>
          <w:szCs w:val="24"/>
        </w:rPr>
        <w:t>, elevato consumo di carni rosse ed insaccati, farine e zuccheri raffinati, sovrappeso ed attività fisica ridotta, fumo ed eccesso di alco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ria famili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re patologie, </w:t>
      </w:r>
      <w:r>
        <w:rPr>
          <w:rFonts w:cs="Times New Roman" w:ascii="Times New Roman" w:hAnsi="Times New Roman"/>
          <w:sz w:val="24"/>
          <w:szCs w:val="24"/>
        </w:rPr>
        <w:t>malattia di Crohn e rettocolite ulcerosa, poliposi adenomatosa familiare (FAP), sindrome di Lyn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Il carcinoma del colon-retto è in assoluto il tumore a maggiore insorgenza nella popolazione italiana, con quasi 52.000 diagnosi stimate per il 2015. </w:t>
      </w:r>
      <w:r>
        <w:rPr>
          <w:rFonts w:cs="Times New Roman" w:ascii="Times New Roman" w:hAnsi="Times New Roman"/>
          <w:sz w:val="24"/>
          <w:szCs w:val="24"/>
          <w:lang w:eastAsia="it-IT"/>
        </w:rPr>
        <w:t>Nella classifica dei tumori più frequenti per gruppi di età il carcinoma del colon-retto occupa sempre posizioni elevate, variando nelle diverse età tra l’8 e il 14% negli uomini e tra il 5 e il 17% nelle do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2012 sono stati osservati 19.202 decessi per carcinoma del colon-retto (ISTAT) (il 54% negli uomini) neoplasia al secondo posto nella mortalità per tumore (10% nei maschi, 12% nelle femmin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rcinoma del colon-retto presenta una prognosi sostanzialmente favorevole e progressivamente in aumento: dal 50% a 5 anni dei primi anni ’90 al 64% del 2005-2007 nei maschi a rispettivamente 51% e 63% nelle femm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oltre 427.000 i pazienti con pregressa diagnosi di carcinoma del colon-retto in Italia (53% maschi), al secondo posto tra tutti i tumori e pari al 14% di tutti i pazienti oncolog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MA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icobacter pylori (HP)</w:t>
      </w:r>
      <w:r>
        <w:rPr>
          <w:rFonts w:cs="Times New Roman" w:ascii="Times New Roman" w:hAnsi="Times New Roman"/>
          <w:sz w:val="24"/>
          <w:szCs w:val="24"/>
        </w:rPr>
        <w:t>, può indurre gastrite cronica. L’infezione causata da questo batterio rappresenta il principale fattore di rischio per il carcinoma dello stomac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ili di vita errati</w:t>
      </w:r>
      <w:r>
        <w:rPr>
          <w:rFonts w:cs="Times New Roman" w:ascii="Times New Roman" w:hAnsi="Times New Roman"/>
          <w:sz w:val="24"/>
          <w:szCs w:val="24"/>
        </w:rPr>
        <w:t>, fumo, basso consumo di frutta e verdura, eccesso di carni rosse, cibi conservati con sale, nitrati e affumicat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ria famili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i</w:t>
      </w:r>
      <w:r>
        <w:rPr>
          <w:rFonts w:cs="Times New Roman" w:ascii="Times New Roman" w:hAnsi="Times New Roman"/>
          <w:vanish/>
          <w:sz w:val="24"/>
          <w:szCs w:val="24"/>
        </w:rPr>
        <w:t>Quasi</w:t>
      </w:r>
      <w:r>
        <w:rPr>
          <w:rFonts w:cs="Times New Roman" w:ascii="Times New Roman" w:hAnsi="Times New Roman"/>
          <w:sz w:val="24"/>
          <w:szCs w:val="24"/>
        </w:rPr>
        <w:t xml:space="preserve"> 14.000 nuovi casi di carcinoma gastrico sono attesi nel 2015, attualmente al quinto posto in ordine di incidenza tra gli uomini e al sesto tra le donne (5% di tutti i tumori nei maschi, 4% nelle femmi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2012 sono state osservate 10.000 morti per questa neoplasia (ISTAT) (il 58% nei maschi). Con il 6% tra i decessi per tumore sia nei maschi sia nelle femmine il carcinoma gastrico occupa il quinto posto, con una presenza più incisiva nell’età medio-avanzata (Pool Airtum 2007-20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periodo 2005-2007 la sopravvivenza per carcinoma gastrico si conferma bassa (34% a 5 anni nei maschi, 36% nelle femmine) e in modesto aumento rispetto ai periodi preceden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i 73.000 persone (55% uomini) vivono in Italia con una diagnosi di carcinoma gastrico, il 3% di tutti i pazienti con tum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ancre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umo di sigaretta</w:t>
      </w:r>
      <w:r>
        <w:rPr>
          <w:rFonts w:cs="Times New Roman" w:ascii="Times New Roman" w:hAnsi="Times New Roman"/>
          <w:sz w:val="24"/>
          <w:szCs w:val="24"/>
        </w:rPr>
        <w:t>, rappresenta il fattore di rischio principale. I tabagisti presentano un rischio di incidenza da doppio a triplo rispetto ai non fumatori. La proporzione di carcinoma pancreatico attribuibile al fumo è dell’ordine del 20-30% nei maschi e del 10% nelle femmi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ili di vita scorretti</w:t>
      </w:r>
      <w:r>
        <w:rPr>
          <w:rFonts w:cs="Times New Roman" w:ascii="Times New Roman" w:hAnsi="Times New Roman"/>
          <w:sz w:val="24"/>
          <w:szCs w:val="24"/>
        </w:rPr>
        <w:t>, obesità (alto consumo di grassi saturi), ridotta attività fisica, scarsa assunzione di frutta e verdura fresca, abuso di alco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re patologie</w:t>
      </w:r>
      <w:r>
        <w:rPr>
          <w:rFonts w:cs="Times New Roman" w:ascii="Times New Roman" w:hAnsi="Times New Roman"/>
          <w:sz w:val="24"/>
          <w:szCs w:val="24"/>
        </w:rPr>
        <w:t>, pancreatite cronica, diabete mellito, pregressa gastrectom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  <w:lang w:eastAsia="it-IT"/>
        </w:rPr>
        <w:t xml:space="preserve">Fino al 10% dei pazienti con tumori pancreatici evidenziano </w:t>
      </w:r>
      <w:r>
        <w:rPr>
          <w:rFonts w:eastAsia="Times New Roman" w:cs="Calibri" w:ascii="Times New Roman" w:hAnsi="Times New Roman"/>
          <w:b/>
          <w:sz w:val="24"/>
          <w:szCs w:val="24"/>
          <w:lang w:eastAsia="it-IT"/>
        </w:rPr>
        <w:t>una storia familiare</w:t>
      </w:r>
      <w:r>
        <w:rPr>
          <w:rFonts w:eastAsia="Times New Roman" w:cs="Calibri" w:ascii="Times New Roman" w:hAnsi="Times New Roman"/>
          <w:sz w:val="24"/>
          <w:szCs w:val="24"/>
          <w:lang w:eastAsia="it-IT"/>
        </w:rPr>
        <w:t xml:space="preserve">, che in alcuni casi è possibile spiegare nel contesto di sindromi note: la sindrome di Peutz Jeghers (rischio di oltre 100 volte)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it-IT"/>
        </w:rPr>
        <w:t>la “sindrome familiare con nevi atipici multipli e melanoma” (20-30 volte), la mutazione germline del gene BRCA-2 (3-10 volte), la pancreatite ereditaria (10 volte) e la sindrome di Lyn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it-IT"/>
        </w:rPr>
        <w:t>Incid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it-IT"/>
        </w:rPr>
        <w:t>Nel 2015 sono attesi circa 12.500 nuovi casi, circa il 3% di tutti i tumori incidenti tra maschi e femm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 Nelle donne oltre i 70 anni il carcinoma pancreatico è compreso tra i cinque tumori più frequenti (5° posto, 6% dei casi).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ortalità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2012 sono state osservate 10.722 morti per tumore del pancreas (ISTAT)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arcinoma pancreatico, con il 6% dei decessi, entra tra le prime 5 cause di morte per tumore (è al 4° posto nel sesso femminile). Nelle età centrali della vita occupa il quarto posto tra i maschi (6%) e il quinto tra le femmine (7%; in queste ultime anche nelle età più avanzate). L’andamento nel tempo fa osservare una lieve, ma costante e statisticamente significativa tendenza all’incremento negli ultimi anni (+0,9%) nelle do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it-IT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4"/>
          <w:szCs w:val="24"/>
          <w:lang w:eastAsia="it-IT"/>
        </w:rPr>
        <w:t>Si tratta di una delle neoplasie a prognosi pi</w:t>
      </w:r>
      <w:r>
        <w:rPr>
          <w:rFonts w:eastAsia="Times New Roman" w:cs="Calibri"/>
          <w:sz w:val="24"/>
          <w:szCs w:val="24"/>
          <w:lang w:eastAsia="it-IT"/>
        </w:rPr>
        <w:t xml:space="preserve">ù </w:t>
      </w:r>
      <w:r>
        <w:rPr>
          <w:rFonts w:eastAsia="Times New Roman" w:cs="Calibri" w:ascii="Times New Roman" w:hAnsi="Times New Roman"/>
          <w:sz w:val="24"/>
          <w:szCs w:val="24"/>
          <w:lang w:eastAsia="it-IT"/>
        </w:rPr>
        <w:t>sfavorevole: solo il 7% degli uomini e il 9% delle donne risultano vivi a 5 anni, senza sensibili scostamenti di prognosi negli ultimi 20 anni. Anche per questa sede la rapidit</w:t>
      </w:r>
      <w:r>
        <w:rPr>
          <w:rFonts w:eastAsia="Times New Roman" w:cs="Calibri"/>
          <w:sz w:val="24"/>
          <w:szCs w:val="24"/>
          <w:lang w:eastAsia="it-IT"/>
        </w:rPr>
        <w:t xml:space="preserve">à </w:t>
      </w:r>
      <w:r>
        <w:rPr>
          <w:rFonts w:eastAsia="Times New Roman" w:cs="Calibri" w:ascii="Times New Roman" w:hAnsi="Times New Roman"/>
          <w:sz w:val="24"/>
          <w:szCs w:val="24"/>
          <w:lang w:eastAsia="it-IT"/>
        </w:rPr>
        <w:t>dell</w:t>
      </w:r>
      <w:r>
        <w:rPr>
          <w:rFonts w:eastAsia="Times New Roman" w:cs="Calibri"/>
          <w:sz w:val="24"/>
          <w:szCs w:val="24"/>
          <w:lang w:eastAsia="it-IT"/>
        </w:rPr>
        <w:t>’</w:t>
      </w:r>
      <w:r>
        <w:rPr>
          <w:rFonts w:eastAsia="Times New Roman" w:cs="Calibri" w:ascii="Times New Roman" w:hAnsi="Times New Roman"/>
          <w:sz w:val="24"/>
          <w:szCs w:val="24"/>
          <w:lang w:eastAsia="it-IT"/>
        </w:rPr>
        <w:t>evoluzione della malattia colloca la grande maggioranza degli esiti negativi entro i primi mesi dalla diagno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it-IT"/>
        </w:rPr>
        <w:t>Preval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4"/>
          <w:szCs w:val="24"/>
          <w:lang w:eastAsia="it-IT"/>
        </w:rPr>
        <w:t>Il relativamente ristretto numero di persone affette da questa patologia (14.695, pari a meno dell’1% di tutti i pazienti oncologici, il 45% tra i maschi), è direttamente collegabile all’aggressività e alla conseguente breve sopravvivenza di questo tipo di tumore. Il 58% dei pazienti si trova infatti entro i due anni dalla diagnosi e solo il 26% oltre i 5 a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bliograf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I numeri del cancro in Italia 2015”, AIOM-AIRT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it-I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Lucida Conso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381885" cy="925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Lucida Grande;Lucida Console" w:hAnsi="Lucida Grande;Lucida Console" w:eastAsia="ヒラギノ角ゴ Pro W3" w:cs="Lucida Grande;Lucida Console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8:00Z</dcterms:created>
  <dc:creator>Francy</dc:creator>
  <dc:description/>
  <cp:keywords/>
  <dc:language>en-US</dc:language>
  <cp:lastModifiedBy>Paolo</cp:lastModifiedBy>
  <cp:lastPrinted>2015-10-23T09:36:00Z</cp:lastPrinted>
  <dcterms:modified xsi:type="dcterms:W3CDTF">2015-11-17T15:52:00Z</dcterms:modified>
  <cp:revision>125</cp:revision>
  <dc:subject/>
  <dc:title>I TUMORI PER SINGOLE SEDI</dc:title>
</cp:coreProperties>
</file>