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NUMERI DEL MELAN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iden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Gothic" w:cs="Times New Roman" w:ascii="Times New Roman" w:hAnsi="Times New Roman"/>
          <w:b/>
          <w:sz w:val="24"/>
          <w:szCs w:val="24"/>
        </w:rPr>
        <w:t>Nel 2018, in Italia, sono stati stimati circa 13.700 nuovi casi di melanoma: 7.200 tra gli uomini e 6.500 tra le donne</w:t>
      </w:r>
      <w:r>
        <w:rPr>
          <w:rFonts w:eastAsia="MinionPro-Regular;MS Gothic" w:cs="Times New Roman" w:ascii="Times New Roman" w:hAnsi="Times New Roman"/>
          <w:sz w:val="24"/>
          <w:szCs w:val="24"/>
        </w:rPr>
        <w:t xml:space="preserve"> (4% di tutti i tumori in entrambi i sessi). Per quanto riguarda le fasce di età, il melanoma rappresenta il 9% dei tumori giovanili negli uomini (seconda neoplasia più frequente), il 3% e il 2% nelle fasce di età 50-69 e 70+. Nelle donne rappresenta il 7% dei tumori giovanili (terza neoplasia più frequente), il 3% e il 2% nelle fasce di età 50-69 e 70+. Il rischio di sviluppare un melanoma cutaneo è elevato sia negli uomini (1 su 58) sia nelle donne (1 su 77): negli uomini il rischio è più basso nei giovani, mentre nelle donne il rischio si mantiene costante in tutte e tre le fasce di età. Il trend di incidenza appare in aumento, statisticamente significativo, sia negli uomini (+3,4% per anno) sia nelle donne (+2,0% per ann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Gothic" w:cs="Times New Roman" w:ascii="Times New Roman" w:hAnsi="Times New Roman"/>
          <w:sz w:val="24"/>
          <w:szCs w:val="24"/>
        </w:rPr>
        <w:t>L’incidenza mostra tassi più elevati nel Centro-Nord sia negli uomini sia nelle donne: nelle Regioni del Sud l’incidenza è molto più bassa (-45% negli uomini e -42% nelle don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Gothic" w:cs="Times New Roman"/>
          <w:b/>
          <w:b/>
          <w:bCs/>
          <w:sz w:val="24"/>
          <w:szCs w:val="24"/>
        </w:rPr>
      </w:pPr>
      <w:r>
        <w:rPr>
          <w:rFonts w:eastAsia="MinionPro-Regular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Gothic" w:cs="Times New Roman" w:ascii="Times New Roman" w:hAnsi="Times New Roman"/>
          <w:b/>
          <w:sz w:val="24"/>
          <w:szCs w:val="24"/>
        </w:rPr>
        <w:t xml:space="preserve">Nel 2015, in Italia, sono stati 1.943 i decessi per melanoma </w:t>
      </w:r>
      <w:r>
        <w:rPr>
          <w:rFonts w:eastAsia="MinionPro-Regular;MS Gothic" w:cs="Times New Roman" w:ascii="Times New Roman" w:hAnsi="Times New Roman"/>
          <w:sz w:val="24"/>
          <w:szCs w:val="24"/>
        </w:rPr>
        <w:t>(1.136 uomini e 807 donne), pari all’1% dei decessi per tumore in entrambi i sessi, con una frequenza leggermente più elevata nelle fasce giovani della popolazione sia maschile (4%) sia femminile (3%). Il rischio di morire è pari a 1 caso su 281 negli uomini e 1 su 534 nelle donne. Il trend di mortalità del melanoma cutaneo appare in aumento stabile in entrambi i sessi. Come per l’incidenza, la mortalità mostra tassi più elevati nel Centro-Nord sia negli uomini sia nelle donne: nelle Regioni del Sud l’incidenza è molto più bassa (-26% negli uomini e -9% nelle don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Gothic" w:cs="Times New Roman"/>
          <w:b/>
          <w:b/>
          <w:bCs/>
          <w:sz w:val="24"/>
          <w:szCs w:val="24"/>
        </w:rPr>
      </w:pPr>
      <w:r>
        <w:rPr>
          <w:rFonts w:eastAsia="MinionPro-Regular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pravviven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Gothic" w:cs="Times New Roman" w:ascii="Times New Roman" w:hAnsi="Times New Roman"/>
          <w:b/>
          <w:sz w:val="24"/>
          <w:szCs w:val="24"/>
        </w:rPr>
        <w:t>La sopravvivenza a 5 anni per i melanomi cutanei in Italia è pari all’86,78%.</w:t>
      </w:r>
      <w:r>
        <w:rPr>
          <w:rFonts w:eastAsia="MinionPro-Regular;MS Gothic" w:cs="Times New Roman" w:ascii="Times New Roman" w:hAnsi="Times New Roman"/>
          <w:sz w:val="24"/>
          <w:szCs w:val="24"/>
        </w:rPr>
        <w:t xml:space="preserve"> Esiste un forte gradiente per età: la sopravvivenza a 5 anni passa dal 93,55% registrato nei pazienti giovani (15-44 anni) al 73% dei pazienti anziani (75+). La probabilità di sopravvivere a 5 anni dalla diagnosi, essendo vissuti il primo anno, è pari all’89,6% negli uomini e al 91,4% nelle donne, mentre la probabilità di sopravvivere essendo sopravvissuti al 5° anno dalla diagnosi sale al 99% e al 97,7% rispettivamente per gli uomini e le donne. La sopravvivenza a 5 anni mostra differenze geografiche in entrambi i sessi, e i valori sono mediamente più elevati nelle Regioni del Centro-Nord rispetto al Sud Ita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Gothic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MinionPro-Regular;MS Gothic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alen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Gothic" w:cs="Times New Roman" w:ascii="Times New Roman" w:hAnsi="Times New Roman"/>
          <w:b/>
          <w:sz w:val="24"/>
          <w:szCs w:val="24"/>
        </w:rPr>
        <w:t>In Italia i pazienti con diagnosi di melanoma sono 155.000</w:t>
      </w:r>
      <w:r>
        <w:rPr>
          <w:rFonts w:eastAsia="MinionPro-Regular;MS Gothic" w:cs="Times New Roman" w:ascii="Times New Roman" w:hAnsi="Times New Roman"/>
          <w:sz w:val="24"/>
          <w:szCs w:val="24"/>
        </w:rPr>
        <w:t xml:space="preserve"> (73.000 uomini e 82.000 donne). La prevalenza completa mostra valori più elevati al Centro-Nord rispetto alle Regioni del Sud Italia.  Oltre il 63% dei casi prevalenti ha affrontato la diagnosi da oltre 5 anni. La proporzione maggiore di casi prevalenti si osserva nella fascia di età 75+ (20/100.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Gothic" w:cs="Times New Roman"/>
          <w:b/>
          <w:b/>
          <w:sz w:val="24"/>
          <w:szCs w:val="24"/>
          <w:u w:val="single"/>
        </w:rPr>
      </w:pPr>
      <w:r>
        <w:rPr>
          <w:rFonts w:eastAsia="MinionPro-Regular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numeri del cancro in Italia 2018” (AIOM-AIRTUM-Fondazione AIOM-PASS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it-IT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it-IT"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7665" cy="1009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8:00Z</dcterms:created>
  <dc:creator>davide</dc:creator>
  <dc:description/>
  <cp:keywords/>
  <dc:language>en-US</dc:language>
  <cp:lastModifiedBy>Paolo Cabra - Intermedia</cp:lastModifiedBy>
  <cp:lastPrinted>2011-09-19T18:31:00Z</cp:lastPrinted>
  <dcterms:modified xsi:type="dcterms:W3CDTF">2019-07-16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