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TESI DELL’INTER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LLA DOTT.SSA STEFANIA GORI</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it-IT"/>
        </w:rPr>
        <w:t>Il numero di malati di cancro in Italia è in netto aumento, data la presenza di una serie di fattori che vanno dall’invecchiamento demografico, all’avanzamento e alla maggiore diffusione delle tecniche diagnostiche, fino alla migliore efficacia dei trattamenti. Le patologie neoplastiche determinano in Italia circa il 30% del totale dei decessi (e sono la prima causa di morte nell’età adulta). Ma, rispetto al 1993, quando si fecero le prime statistiche di questo tipo, il numero di italiani viventi con una diagnosi di tumore è quasi raddoppia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molteplici bisogni delle persone colpite dal cancro però non sempre trovano adeguate risposte nei modelli organizzativi assistenziali attuali. Sappiamo, ad esempio, che i servizi di riabilitazione sono garantiti solo nella metà delle strutture di oncologia medica. E vi sono ancora preoccupanti differenze territoriali nell’accesso alle terapie innovative che determinano implicazioni significative sui costi sociali e su quelli privati, che pesano sui pazienti e sulle famiglie. È noto, infatti, come i buchi della rete di copertura pubblica in sanità siano solitamente colmati dall’iniziativa diretta, di pazienti e famiglie, con risorse proprie. Le migrazioni sanitarie interregionali generano non solo flussi finanziari tra i Servizi sanitari locali, ma anche una serie di costi aggiuntivi, per spostamenti e altre voci, che vengono direttamente sostenuti dalle persone malate e dalle loro famiglie. La riduzione del costo sociale della malattia ha una strada maestra nel miglioramento della struttura organizzativa con la realizzazione di reti oncologiche omogenee sul territorio nazional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fronte alla progressiva diminuzione delle risorse disponibili determinata dalla spending review, diventa indispensabile individuare strumenti per favorire l’accesso alle terapie migliori. </w:t>
      </w:r>
      <w:r>
        <w:rPr>
          <w:rFonts w:cs="Times New Roman" w:ascii="Times New Roman" w:hAnsi="Times New Roman"/>
          <w:sz w:val="24"/>
          <w:szCs w:val="24"/>
        </w:rPr>
        <w:t xml:space="preserve">Coniugando i farmaci innovativi con l’introduzione nella pratica clinica dei biosimilari, è possibile mantenere invariate le uscite per i farmaci antitumorali. Il progetto nazionale dell’AIOM sui biosimilari, prodotti simili ma non uguali ai più complessi originali biotecnologici, intende promuovere il dibattito sul tema fra oncologi, farmacisti ospedalieri, farmacologi, associazioni dei pazienti e rappresentanti delle Istituzioni. È in corso un tour che prevede seminari in nove Regioni per cogliere il livello di consapevolezza e </w:t>
      </w:r>
      <w:r>
        <w:rPr>
          <w:rFonts w:cs="Times New Roman" w:ascii="Times New Roman" w:hAnsi="Times New Roman"/>
          <w:bCs/>
          <w:sz w:val="24"/>
          <w:szCs w:val="24"/>
        </w:rPr>
        <w:t>far sì che gli specialisti italiani abbiano maggiori mezzi conoscitivi per poter giudicare questi prodot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Un altro fronte aperto è l’impegno verso la prevenzione, su cui da sempre è attiva la nostra società scientifica. Vogliamo diminuire nei prossimi anni il numero di nuove diagnosi e per raggiungere questo obiettivo è indispensabile insegnare ai giovani uno stile di vita corretto. La prossima edizione di “</w:t>
      </w:r>
      <w:r>
        <w:rPr>
          <w:rFonts w:cs="Times New Roman" w:ascii="Times New Roman" w:hAnsi="Times New Roman"/>
          <w:i/>
          <w:sz w:val="24"/>
          <w:szCs w:val="24"/>
        </w:rPr>
        <w:t>Non fare autogol</w:t>
      </w:r>
      <w:r>
        <w:rPr>
          <w:rFonts w:cs="Times New Roman" w:ascii="Times New Roman" w:hAnsi="Times New Roman"/>
          <w:sz w:val="24"/>
          <w:szCs w:val="24"/>
        </w:rPr>
        <w:t xml:space="preserve">” vedrà infatti oncologi e calciatori in cattedra nelle scuole superiori per spiegare ai ragazzi i danni causati dai sette vizi capitali.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LA DOTT.SSA STEFANIA GORI è tesoriere nazionale DELL’ASSOCIAZIONE ITALIANA DI ONCOLOGIA MEDICA (AIOM)</w:t>
      </w:r>
    </w:p>
    <w:sectPr>
      <w:headerReference w:type="even" r:id="rId2"/>
      <w:headerReference w:type="default" r:id="rId3"/>
      <w:type w:val="nextPage"/>
      <w:pgSz w:w="11906" w:h="16838"/>
      <w:pgMar w:left="1418" w:right="141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9225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1492250" cy="842010"/>
                  </a:xfrm>
                  <a:prstGeom prst="rect">
                    <a:avLst/>
                  </a:prstGeom>
                </pic:spPr>
              </pic:pic>
            </a:graphicData>
          </a:graphic>
        </wp:inline>
      </w:drawing>
    </w:r>
    <w:r>
      <w:rPr>
        <w:rFonts w:cs="Calibri"/>
      </w:rPr>
      <w:t xml:space="preserve">                                                                                                         </w:t>
    </w:r>
    <w:r>
      <w:rPr/>
      <w:drawing>
        <wp:inline distT="0" distB="0" distL="0" distR="0">
          <wp:extent cx="92837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928370" cy="10966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4:00Z</dcterms:created>
  <dc:creator> </dc:creator>
  <dc:description/>
  <cp:keywords/>
  <dc:language>en-US</dc:language>
  <cp:lastModifiedBy>Paolo</cp:lastModifiedBy>
  <dcterms:modified xsi:type="dcterms:W3CDTF">2013-10-10T09:52:00Z</dcterms:modified>
  <cp:revision>46</cp:revision>
  <dc:subject/>
  <dc:title>SINTESI DELL’INTERVENTO</dc:title>
</cp:coreProperties>
</file>