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MUNO-ONCOLOGIA NEL MELAN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trattamento del melanoma, l’immuno-oncologia rappresenta sicuramente un caso unico, che ha fatto scuola. Innanzitutto perché si tratta di un tipo di neoplasia relativamente facile da analizzare, grazie a una biopsia cutanea. Nel corso degli anni, i ricercatori hanno studiato in modo approfondito l’immunobiologia del melanoma, le caratteristiche immunologiche delle sue cellule tumorali e compreso come queste ultime interagiscono con il sistema immunitario, anche sfuggendo al suo controllo. E, proprio nel melanoma, sono stati individuati per la prima volta gli antigeni, cioè i bersagli della risposta immunologica presenti sulle cellule tumoral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econda ragione è che, nel melanoma metastatico, da 30 anni non si vedevano progressi nelle cure e nessun trattamento poteva migliorare la sopravvivenza di questi pazi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2011 è stato un anno di svolta con l’approvazione del primo farmaco immuno-oncologico, ipilimumab</w:t>
      </w:r>
      <w:r>
        <w:rPr>
          <w:rFonts w:cs="Times New Roman" w:ascii="Times New Roman" w:hAnsi="Times New Roman"/>
          <w:sz w:val="24"/>
          <w:szCs w:val="24"/>
        </w:rPr>
        <w:t xml:space="preserve">. Il farmaco ha completato il programma di sviluppo clinico ed è stato approvato in Europa a luglio 2011 dall’Agenzia Europea dei Farmaci (EMA). </w:t>
      </w:r>
      <w:r>
        <w:rPr>
          <w:rFonts w:cs="Times New Roman" w:ascii="Times New Roman" w:hAnsi="Times New Roman"/>
          <w:b/>
          <w:sz w:val="24"/>
          <w:szCs w:val="24"/>
        </w:rPr>
        <w:t>A settembre 2014 ipilimumab è stato approvato dall’Agenzia Italiana del Farmaco (AIFA)</w:t>
      </w:r>
      <w:r>
        <w:rPr>
          <w:rFonts w:cs="Times New Roman" w:ascii="Times New Roman" w:hAnsi="Times New Roman"/>
          <w:sz w:val="24"/>
          <w:szCs w:val="24"/>
        </w:rPr>
        <w:t>, che lo ha reso così disponibile per il trattamento in prima linea dei pazienti colpiti da melanoma metastatico.</w:t>
      </w:r>
    </w:p>
    <w:p>
      <w:pPr>
        <w:pStyle w:val="Paragrafoelenco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ovi immunoterapici, come nivolumab, hanno in seguito dimostrato la loro efficacia. </w:t>
      </w:r>
      <w:r>
        <w:rPr>
          <w:rFonts w:cs="Times New Roman" w:ascii="Times New Roman" w:hAnsi="Times New Roman"/>
          <w:b/>
          <w:sz w:val="24"/>
          <w:szCs w:val="24"/>
        </w:rPr>
        <w:t>Nel marzo 2016, l’Agenzia Italiana del Farmaco ha approvato la rimborsabilità di nivolumab nel melanoma avanzato</w:t>
      </w:r>
      <w:r>
        <w:rPr>
          <w:rFonts w:cs="Times New Roman" w:ascii="Times New Roman" w:hAnsi="Times New Roman"/>
          <w:sz w:val="24"/>
          <w:szCs w:val="24"/>
        </w:rPr>
        <w:t>. Lo studio alla base dell’approvazione di nivolumab – avvenuta nel luglio 2015 a livello europeo – ha evidenziato, nei casi di melanoma avanzato, un tasso di sopravvivenza ad un anno superiore al 70%, con una riduzione del rischio di morte del 58%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Paragrafoelenco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aprile 2018, la Commissione Europea ha approvato l’utilizzo di nivolumab in monoterapia nel dosaggio di 480 mg ogni quattro settimane, in infusione di 60 minuti,</w:t>
      </w:r>
      <w:r>
        <w:rPr>
          <w:rFonts w:cs="Times New Roman" w:ascii="Times New Roman" w:hAnsi="Times New Roman"/>
          <w:sz w:val="24"/>
          <w:szCs w:val="24"/>
        </w:rPr>
        <w:t xml:space="preserve"> come opzione terapeutica nei pazienti con melanoma avanzato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aragrafoelenco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iugno 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l congresso dell’Associazione Americana di Oncologia Medica (ASCO),</w:t>
      </w:r>
      <w:r>
        <w:rPr>
          <w:rFonts w:cs="Times New Roman" w:ascii="Times New Roman" w:hAnsi="Times New Roman"/>
          <w:sz w:val="24"/>
          <w:szCs w:val="24"/>
        </w:rPr>
        <w:t xml:space="preserve"> sono stati presentati i risultati aggiornati dello studio di </w:t>
      </w:r>
      <w:r>
        <w:rPr>
          <w:rFonts w:cs="Times New Roman" w:ascii="Times New Roman" w:hAnsi="Times New Roman"/>
          <w:b/>
          <w:sz w:val="24"/>
          <w:szCs w:val="24"/>
        </w:rPr>
        <w:t>Fase III CheckMate -2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 ha valutato nivolumab rispetto a ipilimumab in pazienti con melanoma in stadio IIIB/C o IV ad alto rischio di recidiva dopo resezione chirurgica completa (terapia adiuvante)</w:t>
      </w:r>
      <w:r>
        <w:rPr>
          <w:rFonts w:cs="Times New Roman" w:ascii="Times New Roman" w:hAnsi="Times New Roman"/>
          <w:sz w:val="24"/>
          <w:szCs w:val="24"/>
        </w:rPr>
        <w:t>. Nei risultati aggiornati dello studio, nivolumab ha continuato a mostrare una sopravvivenza libera da recidiva (RFS) - endpoint primario dello studio - statisticamente più lunga, pari al 62,6%, vs 50,2% con ipilimumab a un follow-up minimo di 24 mesi in tutti i sottogruppi chiave, inclusi gli stadi di malattia e lo stato di mutazione BRAF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31 luglio 2018</w:t>
      </w:r>
      <w:r>
        <w:rPr>
          <w:rFonts w:cs="Times New Roman" w:ascii="Times New Roman" w:hAnsi="Times New Roman"/>
          <w:sz w:val="24"/>
          <w:szCs w:val="24"/>
        </w:rPr>
        <w:t xml:space="preserve">, sulla base dei risultati dello studio di </w:t>
      </w:r>
      <w:r>
        <w:rPr>
          <w:rFonts w:cs="Times New Roman" w:ascii="Times New Roman" w:hAnsi="Times New Roman"/>
          <w:b/>
          <w:sz w:val="24"/>
          <w:szCs w:val="24"/>
        </w:rPr>
        <w:t xml:space="preserve">Fase III CheckMate -238, la Commissione Europea ha approv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’estensione delle indicazioni di nivolumab per include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 trattamento adiuvante dei pazienti adulti con melanoma con coinvolgimento di linfonodi o malattia metastatica che hanno subito una resezione complet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mbinazione dei nuovi trattamenti, in particolare dei farmaci immunoterapici, e la loro somministrazione in sequenza rappresentano oggi la via da seguire nella lotta contro questo tipo di tumore della pelle. I dati più recenti evidenziano come la combinazione di due anticorpi monoclonali immunomodulanti (ipilimumab e nivolumab) sia in grado di garantire risposte in termini relativamente brevi. </w:t>
      </w:r>
      <w:r>
        <w:rPr>
          <w:rFonts w:cs="Times New Roman" w:ascii="Times New Roman" w:hAnsi="Times New Roman"/>
          <w:b/>
          <w:sz w:val="24"/>
          <w:szCs w:val="24"/>
        </w:rPr>
        <w:t>A maggio 2016, la Commissione europea ha approvato l’uso di nivolumab in combinazione con ipilimumab nel trattamento del melanoma avanzato (non resecabile o metastatico) in pazienti adulti</w:t>
      </w:r>
      <w:r>
        <w:rPr>
          <w:rFonts w:cs="Times New Roman" w:ascii="Times New Roman" w:hAnsi="Times New Roman"/>
          <w:sz w:val="24"/>
          <w:szCs w:val="24"/>
        </w:rPr>
        <w:t>. È la prima approvazione per una combinazione di due farmaci immunoterapici impiegati per la cura di una forma tumo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ottobre 2018, a Monaco (Germania) al Congresso della Società Europea di Oncologia Medica (ESMO),</w:t>
      </w:r>
      <w:r>
        <w:rPr>
          <w:rFonts w:cs="Times New Roman" w:ascii="Times New Roman" w:hAnsi="Times New Roman"/>
          <w:sz w:val="24"/>
          <w:szCs w:val="24"/>
        </w:rPr>
        <w:t xml:space="preserve"> sono stati presentati i risultati a quattro anni dello studio clinico di </w:t>
      </w:r>
      <w:r>
        <w:rPr>
          <w:rFonts w:cs="Times New Roman" w:ascii="Times New Roman" w:hAnsi="Times New Roman"/>
          <w:b/>
          <w:sz w:val="24"/>
          <w:szCs w:val="24"/>
        </w:rPr>
        <w:t>Fase III CheckMate -067</w:t>
      </w:r>
      <w:r>
        <w:rPr>
          <w:rFonts w:cs="Times New Roman" w:ascii="Times New Roman" w:hAnsi="Times New Roman"/>
          <w:sz w:val="24"/>
          <w:szCs w:val="24"/>
        </w:rPr>
        <w:t xml:space="preserve"> – il più lungo follow-up fino ad oggi - che continua a dimostrare un beneficio di sopravvivenza durevole e a lungo termine con </w:t>
      </w:r>
      <w:r>
        <w:rPr>
          <w:rFonts w:cs="Times New Roman" w:ascii="Times New Roman" w:hAnsi="Times New Roman"/>
          <w:b/>
          <w:sz w:val="24"/>
          <w:szCs w:val="24"/>
        </w:rPr>
        <w:t>la combinazione di nivolumab e ipilimumab in prima linea</w:t>
      </w:r>
      <w:r>
        <w:rPr>
          <w:rFonts w:cs="Times New Roman" w:ascii="Times New Roman" w:hAnsi="Times New Roman"/>
          <w:sz w:val="24"/>
          <w:szCs w:val="24"/>
        </w:rPr>
        <w:t>, rispetto a ipilimumab in monoterapia, in pazienti con melanoma avanzato. Con un follow-up minimo di 48 mesi, i tassi di sopravvivenza globale a 4 anni per la combinazione nivolumab e ipilimumab sono pari al 53%, mentre per la monoterapia di nivolumab e ipilimumab sono pari, rispettivamente, al 46% e 30%. In aggiunta, la percentuale di pazienti che hanno avuto una risposta completa è ulteriormente aumentata, con tassi di risposta completi del 21% per la combinazione di nivolumab e ipilimumab, del 18% per nivolumab in monoterapia e del 5% per ipilimumab in monoterapi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ngresso ASCO 2019</w:t>
      </w:r>
      <w:r>
        <w:rPr>
          <w:rFonts w:cs="Times New Roman" w:ascii="Times New Roman" w:hAnsi="Times New Roman"/>
          <w:sz w:val="24"/>
          <w:szCs w:val="24"/>
        </w:rPr>
        <w:t xml:space="preserve"> (31 maggio – 4 giugno), sono stati presentati i risultati aggiornati degli studi che hanno valutato nivolumab e ipilimumab, in monoterapia o in combinazione, in pazienti con melanoma avanzato o metastatico. Innanzitutto, un’analisi a cinque anni del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udio CA209-004 </w:t>
      </w:r>
      <w:r>
        <w:rPr>
          <w:rFonts w:cs="Times New Roman" w:ascii="Times New Roman" w:hAnsi="Times New Roman"/>
          <w:sz w:val="24"/>
          <w:szCs w:val="24"/>
        </w:rPr>
        <w:t xml:space="preserve">di fase 1, il più lungo follow-up ad oggi per la </w:t>
      </w:r>
      <w:r>
        <w:rPr>
          <w:rFonts w:cs="Times New Roman" w:ascii="Times New Roman" w:hAnsi="Times New Roman"/>
          <w:b/>
          <w:bCs/>
          <w:sz w:val="24"/>
          <w:szCs w:val="24"/>
        </w:rPr>
        <w:t>combinazione nivolumab e ipilimumab</w:t>
      </w:r>
      <w:r>
        <w:rPr>
          <w:rFonts w:cs="Times New Roman" w:ascii="Times New Roman" w:hAnsi="Times New Roman"/>
          <w:sz w:val="24"/>
          <w:szCs w:val="24"/>
        </w:rPr>
        <w:t xml:space="preserve"> in pazienti con melanoma avanzato precedentemente trattati o non trattati, ha dimostrato che, con un follow-up mediano di 43,1 mesi, in tutti i pazienti, dopo quattro anni o più, i tassi di sopravvivenza globale (OS) erano stabili al 57%. 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tasso di sopravvivenza globale tre anni dopo la sospensione della terapia era pari al 56%. </w:t>
      </w:r>
      <w:r>
        <w:rPr>
          <w:rFonts w:cs="Times New Roman" w:ascii="Times New Roman" w:hAnsi="Times New Roman"/>
          <w:sz w:val="24"/>
          <w:szCs w:val="24"/>
        </w:rPr>
        <w:t xml:space="preserve">Inoltre, un’analisi riguardante la qualità di vita (QoL) a lungo termine e l’effetto sui differenti sintomi nello studio </w:t>
      </w:r>
      <w:r>
        <w:rPr>
          <w:rFonts w:cs="Times New Roman" w:ascii="Times New Roman" w:hAnsi="Times New Roman"/>
          <w:b/>
          <w:bCs/>
          <w:sz w:val="24"/>
          <w:szCs w:val="24"/>
        </w:rPr>
        <w:t>CheckMate -067</w:t>
      </w:r>
      <w:r>
        <w:rPr>
          <w:rFonts w:cs="Times New Roman" w:ascii="Times New Roman" w:hAnsi="Times New Roman"/>
          <w:sz w:val="24"/>
          <w:szCs w:val="24"/>
        </w:rPr>
        <w:t xml:space="preserve"> di fase 3 ha evidenziato che la QoL era mantenuta durante l’intervallo libero da trattamento (TFI) – periodo in cui un paziente è uscito dal trattamento in studio e non riceve alcuna terapia successiva – nel melanoma non operabile o metastatico precedentemente non trattato dopo la sospensione della terapia con nivolumab in monoterapia o con nivolumab e ipilimumab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Paragrafoelenco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saillesLTStd-Roman;Cambria" w:cs="Times New Roman"/>
          <w:sz w:val="24"/>
          <w:szCs w:val="24"/>
          <w:lang w:eastAsia="it-IT"/>
        </w:rPr>
      </w:pPr>
      <w:r>
        <w:rPr>
          <w:rFonts w:eastAsia="VersaillesLTStd-Roman;Cambria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saillesLTStd-Roman;Cambria" w:cs="Times New Roman"/>
          <w:sz w:val="24"/>
          <w:szCs w:val="24"/>
          <w:lang w:eastAsia="it-IT"/>
        </w:rPr>
      </w:pPr>
      <w:r>
        <w:rPr>
          <w:rFonts w:eastAsia="VersaillesLTStd-Roman;Cambria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Bibliograf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vertAlign w:val="superscript"/>
          <w:lang w:eastAsia="it-IT"/>
        </w:rPr>
        <w:t>1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it-IT"/>
        </w:rPr>
        <w:t xml:space="preserve"> Comunicato stampa - </w:t>
      </w:r>
      <w:r>
        <w:rPr>
          <w:rFonts w:cs="Times New Roman" w:ascii="Times New Roman" w:hAnsi="Times New Roman"/>
          <w:i/>
          <w:sz w:val="18"/>
          <w:szCs w:val="18"/>
        </w:rPr>
        <w:t>Immuno-oncologia: approvato nivolumab nel melanoma e nel tumore del polmone</w:t>
      </w:r>
      <w:r>
        <w:rPr>
          <w:rFonts w:cs="Times New Roman" w:ascii="Times New Roman" w:hAnsi="Times New Roman"/>
          <w:sz w:val="18"/>
          <w:szCs w:val="18"/>
        </w:rPr>
        <w:t xml:space="preserve">, 29 marzo 201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vertAlign w:val="superscript"/>
          <w:lang w:eastAsia="it-IT"/>
        </w:rPr>
        <w:t>2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municato stampa - </w:t>
      </w:r>
      <w:r>
        <w:rPr>
          <w:rFonts w:cs="Times New Roman" w:ascii="Times New Roman" w:hAnsi="Times New Roman"/>
          <w:i/>
          <w:sz w:val="18"/>
          <w:szCs w:val="18"/>
        </w:rPr>
        <w:t>Melanoma avanzato e carcinoma renale precedentemente trattato: ok della Commissione europea per nivolumab somministrato ogni 4 settimane</w:t>
      </w:r>
      <w:r>
        <w:rPr>
          <w:rFonts w:cs="Times New Roman" w:ascii="Times New Roman" w:hAnsi="Times New Roman"/>
          <w:sz w:val="18"/>
          <w:szCs w:val="18"/>
        </w:rPr>
        <w:t>, 27 aprile 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Comunicato stampa - </w:t>
      </w:r>
      <w:r>
        <w:rPr>
          <w:rFonts w:cs="Times New Roman" w:ascii="Times New Roman" w:hAnsi="Times New Roman"/>
          <w:i/>
          <w:sz w:val="18"/>
          <w:szCs w:val="18"/>
        </w:rPr>
        <w:t>La sopravvivenza libera da recidiva è migliore e duratura con nivolumab rispetto a ipilimumab in un’ampia gamma di pazienti con melanoma resecato in stadio III-IV</w:t>
      </w:r>
      <w:r>
        <w:rPr>
          <w:rFonts w:cs="Times New Roman" w:ascii="Times New Roman" w:hAnsi="Times New Roman"/>
          <w:sz w:val="18"/>
          <w:szCs w:val="18"/>
        </w:rPr>
        <w:t>, 5 giugno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18"/>
          <w:szCs w:val="18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vertAlign w:val="superscript"/>
          <w:lang w:eastAsia="it-IT"/>
        </w:rPr>
        <w:t xml:space="preserve">4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it-IT"/>
        </w:rPr>
        <w:t>Comunicato stampa –</w:t>
      </w:r>
      <w:r>
        <w:rPr>
          <w:rFonts w:eastAsia="Times New Roman" w:cs="Times New Roman" w:ascii="Times New Roman" w:hAnsi="Times New Roman"/>
          <w:kern w:val="2"/>
          <w:sz w:val="18"/>
          <w:szCs w:val="18"/>
          <w:vertAlign w:val="superscript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</w:rPr>
        <w:t>elanoma avanzato: la combinazione di nivolumab e ipilimumab dimostra benefici duraturi di sopravvivenza a quattro anni,</w:t>
      </w:r>
      <w:r>
        <w:rPr>
          <w:rFonts w:cs="Times New Roman" w:ascii="Times New Roman" w:hAnsi="Times New Roman"/>
          <w:sz w:val="18"/>
          <w:szCs w:val="18"/>
        </w:rPr>
        <w:t xml:space="preserve"> 22 ottobr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Comunicato stampa –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Melanoma avanzato: sopravvivenza a cinque anni nel più lungo follow-up ad oggi osservato in pazienti trattati con la combinazione nivolumab e ipilimumab, </w:t>
      </w:r>
      <w:r>
        <w:rPr>
          <w:rFonts w:cs="Times New Roman" w:ascii="Times New Roman" w:hAnsi="Times New Roman"/>
          <w:bCs/>
          <w:sz w:val="18"/>
          <w:szCs w:val="18"/>
        </w:rPr>
        <w:t>4 giugno 2019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665" cy="1009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8:00Z</dcterms:created>
  <dc:creator>davide</dc:creator>
  <dc:description/>
  <cp:keywords/>
  <dc:language>en-US</dc:language>
  <cp:lastModifiedBy>Paolo Cabra - Intermedia</cp:lastModifiedBy>
  <cp:lastPrinted>2011-09-19T18:31:00Z</cp:lastPrinted>
  <dcterms:modified xsi:type="dcterms:W3CDTF">2019-07-16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