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MORTALITÀ DEI TUMORI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stima che nel 2013 in Italia, i decessi causati da tumore saranno circa 173.000 (98.000 fra gli uomini e 75.000 fra le donne)</w:t>
      </w:r>
      <w:r>
        <w:rPr>
          <w:rFonts w:cs="Times New Roman" w:ascii="Times New Roman" w:hAnsi="Times New Roman"/>
          <w:sz w:val="24"/>
          <w:szCs w:val="24"/>
        </w:rPr>
        <w:t xml:space="preserve">. Si può affermare che mediamente ogni giorno oltre 470 persone muoiono in Italia a causa di una neoplas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dell’Istituto nazionale di statistica (ISTAT) indicano per il 2010 (ultimo anno al momento disponibile) in circa 174.000 i decessi attribuibili a tumore (tra gli oltre 581.000 decessi verificatisi in quell’anno). Le neoplasie sono la seconda causa di morte (30% di tutti i decessi), dopo le malattie cardio-circolatorie (38%). Il peso dei tumori è più rilevante tra gli uomini, dove causano un numero di morti leggermente superiore a quello delle malattie cardio-circolatorie (35%) che tra le donne (26% dei decess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more che, in base alle stime, farà registrare nel 2013 il maggior numero di decessi è quello al polmone (34.000), seguito da quello del colon-retto (oltre 20.000), del seno (12.500), dello stomaco (10.000) e del pancreas (circa 10.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gli uomini, il carcinoma del polmone risulta la prima causa di morte oncologica in tutte le fasce di età, rappresentando il 16% dei decessi tra i giovani (0-49 anni), il 30% tra gli adulti (50-69 anni) e il 25% tra gli ultra-settantenni. Tra le donne, il tumore della mammella si colloca al primo posto in tutte le fasce di età: rappresenta il 28% dei decessi tra le giovani, il 21% tra le adulte e il 14% tra le ultrasettant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aratteristiche demografiche di una popolazione possono influenzare il numero di tumori diagnosticati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virtù del costante invecchiamento della popolazione italiana, anche se l’incidenza si mantenesse costante, il numero di diagnosi tumorali è inevitabilmente destinato ad aumentare nel corso del tempo solo per motivi demografici. Va sottolineato che l’invecchiamento della popolazione italiana è un fenomeno dovuto in parte alla riduzione delle nascite e soprattutto alla riduzione della mortalità, osservata sia nelle età infantili che in quelle successive, con conseguente complessivo allungamento della vita media – incremento rilevante e continuo nel tempo. </w:t>
      </w:r>
      <w:r>
        <w:rPr>
          <w:rFonts w:cs="Times New Roman" w:ascii="Times New Roman" w:hAnsi="Times New Roman"/>
          <w:sz w:val="24"/>
          <w:szCs w:val="24"/>
        </w:rPr>
        <w:t xml:space="preserve">Attualmente l’aspettativa di anni di vita alla nascita è di 84,5 per le bambine e 79,4 per i bambini. In 30 anni, la speranza di vita si è allungata di circa 10 anni in entrambi i sessi. Questo parametro è ancora più elevato per le donne, anche se il differenziale fra i due sessi si sta riducendo e attualmente è intorno a 5 an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ome effetto dell’allungamento della durata della vita, la nostra popolazione si caratterizza per essere sempre più composta da anziani, che sono soggetti a quelle patologie cronico-degenerative come i tumori che hanno il loro picco proprio nell’età adulta-avanzat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9225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928370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6:00Z</dcterms:created>
  <dc:creator> </dc:creator>
  <dc:description/>
  <cp:keywords/>
  <dc:language>en-US</dc:language>
  <cp:lastModifiedBy>davide</cp:lastModifiedBy>
  <dcterms:modified xsi:type="dcterms:W3CDTF">2013-10-01T16:22:00Z</dcterms:modified>
  <cp:revision>26</cp:revision>
  <dc:subject/>
  <dc:title>LA MORTALITÀ DEI TUMORI IN ITALIA</dc:title>
</cp:coreProperties>
</file>