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SOPRAVVIVENZ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b/>
          <w:sz w:val="24"/>
          <w:szCs w:val="24"/>
        </w:rPr>
        <w:t>La sopravvivenza a 5 anni è aumentata notevolmente rispetto a quella dei casi diagnosticati nei quinquenni precedenti sia per gli uomini (57% nel 2004-2007 contro il 39% del 1990-1992) che per le donne (rispettivamente 63% vs 53%).</w:t>
      </w:r>
      <w:r>
        <w:rPr>
          <w:rFonts w:eastAsia="VersaillesLTStd-Roman" w:cs="Times New Roman" w:ascii="Times New Roman" w:hAnsi="Times New Roman"/>
          <w:sz w:val="24"/>
          <w:szCs w:val="24"/>
        </w:rPr>
        <w:t xml:space="preserve"> Su questo risultato positivo complessivo ha influito il miglioramento della sopravvivenza per alcune delle sedi tumorali più frequenti: colon-retto (attualmente 64% per gli uomini e 63% per le donne), mammella femminile (87%), prostata (9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lcune neoplasie </w:t>
      </w:r>
      <w:r>
        <w:rPr>
          <w:rFonts w:eastAsia="VersaillesLTStd-Roman" w:cs="Times New Roman" w:ascii="Times New Roman" w:hAnsi="Times New Roman"/>
          <w:sz w:val="24"/>
          <w:szCs w:val="24"/>
        </w:rPr>
        <w:t xml:space="preserve">a cattiva prognosi, la sopravvivenza non è migliorata molto negli anni recenti, è il caso ad esempio del cancro del polmone (14% per gli uomini e 18% per le donne) e del pancreas (7% e 9%). Per alcuni tumori per i quali c’è stato un notevole incremento dell’attività diagnostica precoce, la sopravvivenza è notevolmente aumentata, ma su tale incremento influisce anche una certa quota di sovra-diagnosi, vale a dire di diagnosi di tumori che sarebbero rimasti “silenziosi” senza l’incremento degli esami diagnostici. Il caso più eclatante è quello della prostata, la cui sopravvivenza è passata dal 62% al 91%, ma è ipotizzabile in parte anche per il melanoma (84% uomini, 89% donne) e per la tiroide (91% e 96%). Lo sviluppo delle tecniche di imaging ha presumibilmente contribuito all’anticipazione diagnostica anche di una quota di casi di tumore cerebrale anche se la prognosi rimane severa (21% e 28% di sopravvivenza a cinque anni nei due sessi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saillesLTStd-Roman" w:cs="Times New Roman" w:ascii="Times New Roman" w:hAnsi="Times New Roman"/>
          <w:sz w:val="24"/>
          <w:szCs w:val="24"/>
        </w:rPr>
        <w:t>La prospettiva di sopravvivere cambia notevolmente nel corso del tempo trascorso dalla diagnosi: dopo 5 anni, rispetto a 24 mesi dopo la diagnosi, si ha un aumento di oltre dieci punti percentuali in entrambi i sessi per tutti i tumori. Questo è dovuto al fatto che le forme più aggressive hanno portato a morte i pazienti per i quali la prognosi era peggiore del dato me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 sopravvive 5 anni ha per molte sedi tumorali (testicolo, corpo dell’utero, ma anche melanoma, linfomi di Hodgkin e in misura minore colon-retto) prospettive di sopravvivenza che si avvicinano a quelle della popolazione generale, che non ha avuto una neoplasia. </w:t>
      </w:r>
      <w:r>
        <w:rPr>
          <w:rFonts w:cs="Times New Roman" w:ascii="Times New Roman" w:hAnsi="Times New Roman"/>
          <w:sz w:val="24"/>
          <w:szCs w:val="24"/>
        </w:rPr>
        <w:t xml:space="preserve">Il cancro della mammella femminile, nonostante sia complessivamente a buona prognosi, presenta una quota di extra-mortalità che si riduce molto lentamente nel temp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  <w:t>La sopravvivenza dopo la diagnosi di tumore è uno dei principali indicatori che permette di valutare l’efficacia del sistema sanitario nei confronti della patologia tumorale. La sopravvivenza è fortemente influenzata da due strumenti: la prevenzione secondaria e la terapia. Nel primo caso, attraverso una diagnosi precoce, si ha una maggiore probabilità di essere efficacemente curati, con un beneficio in termini di riduzione di mortalità specifi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VersaillesLTStd-Roman" w:cs="Times New Roman" w:ascii="Times New Roman" w:hAnsi="Times New Roman"/>
          <w:sz w:val="24"/>
          <w:szCs w:val="24"/>
        </w:rPr>
        <w:t xml:space="preserve"> La riduzione della mortalità specifica è l’obiettivo principale dei programmi di screening organizzati per il tumore della mammella, del colon-retto e della cervice uterina (nei due ultimi casi, il riscontro di lesioni precancerose determina anche una riduzione di incidenza delle forme invasive). Una parte rilevante nell’incremento della sopravvivenza è imputabile agli sviluppi della terapia oncologica, particolarmente evidente in alcuni tipi di tumori, per i quali i progressi terapeutici (ad esempio la recente introduzione di farmaci a bersaglio molecolare) hanno migliorato la progno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  <w:t>La sopravvivenza a 5 anni dalla diagnosi è un indicatore ampiamente entrato nell’uso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saillesLTStd-Roman" w:cs="Times New Roman"/>
          <w:sz w:val="24"/>
          <w:szCs w:val="24"/>
        </w:rPr>
      </w:pPr>
      <w:r>
        <w:rPr>
          <w:rFonts w:eastAsia="VersaillesLTStd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VersaillesLTStd-Roman" w:cs="Times New Roman" w:ascii="Times New Roman" w:hAnsi="Times New Roman"/>
          <w:szCs w:val="24"/>
        </w:rPr>
        <w:t>Rappresenta il numero di morti per una sede tumorale specifica che avvengono nella popolazione residente in un'area (regione, Italia) durante un anno di calendario. È espresso come il numero di decessi relativi ad una popolazione di 100 mila individui e calcolato dai dati osservati disponibili dalle fonti statistiche ufficiali (fonte Ist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9225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 </dc:creator>
  <dc:description/>
  <cp:keywords/>
  <dc:language>en-US</dc:language>
  <cp:lastModifiedBy>davide</cp:lastModifiedBy>
  <dcterms:modified xsi:type="dcterms:W3CDTF">2013-10-01T16:23:00Z</dcterms:modified>
  <cp:revision>18</cp:revision>
  <dc:subject/>
  <dc:title>LA SOPRAVVIVENZA IN ITALIA</dc:title>
</cp:coreProperties>
</file>