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ITALIANA DI ONCOLOGIA MEDICA (AIOM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ociazione Italiana di Oncologia Medic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o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è la società clinico-scientifica degli oncologi medici italiani. Fondata il 7 novembre 1973, conta oggi circa 2.000 iscritti ed è amministrata da un Consiglio Direttivo costituito da 11 membri. È presieduta dal prof. </w:t>
      </w:r>
      <w:r>
        <w:rPr>
          <w:rFonts w:cs="Times New Roman" w:ascii="Times New Roman" w:hAnsi="Times New Roman"/>
          <w:b/>
          <w:sz w:val="24"/>
          <w:szCs w:val="24"/>
        </w:rPr>
        <w:t>Stefano Cascinu</w:t>
      </w:r>
      <w:r>
        <w:rPr>
          <w:rFonts w:cs="Times New Roman" w:ascii="Times New Roman" w:hAnsi="Times New Roman"/>
          <w:sz w:val="24"/>
          <w:szCs w:val="24"/>
        </w:rPr>
        <w:t xml:space="preserve">, il Segretario è il prof. </w:t>
      </w:r>
      <w:r>
        <w:rPr>
          <w:rFonts w:cs="Times New Roman" w:ascii="Times New Roman" w:hAnsi="Times New Roman"/>
          <w:b/>
          <w:sz w:val="24"/>
          <w:szCs w:val="24"/>
        </w:rPr>
        <w:t>Carm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nto</w:t>
      </w:r>
      <w:r>
        <w:rPr>
          <w:rFonts w:cs="Times New Roman" w:ascii="Times New Roman" w:hAnsi="Times New Roman"/>
          <w:sz w:val="24"/>
          <w:szCs w:val="24"/>
        </w:rPr>
        <w:t xml:space="preserve"> e il Tesoriere è la prof.ssa </w:t>
      </w:r>
      <w:r>
        <w:rPr>
          <w:rFonts w:cs="Times New Roman" w:ascii="Times New Roman" w:hAnsi="Times New Roman"/>
          <w:b/>
          <w:sz w:val="24"/>
          <w:szCs w:val="24"/>
        </w:rPr>
        <w:t>Stefania Go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OM raggruppa tutte le componenti dell’Oncologia Medica italiana, dalle strutture di ricovero e cura del Servizio Sanitario Nazionale, alle facoltà di Medicina, agli Istituti di Ricovero e Cura a Carattere Scientifico (IRCCS), dai medici specialisti a tutto il personale assistenziale operante nell’area oncologica pubblica e privat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incipali scopi dell’Associazione sono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unire i cultori dell’Oncologia Medica cioè quella branca dell’Oncologia Clinica la cui attività principale consiste nello studio degli aspetti medici delle neoplasie e della terapia dei tumori mediante trattamenti medici, in particolare chimici, endocrini, immunologici e riabilitativi, al fine di promuovere il progresso nel campo sperimentale, clinico e social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re i rapporti tra gli oncologi medici e i cultori di altre branche specialistich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re relazioni scientifiche con analoghe Associazioni italiane ed estere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ibilizzare la popolazione nei confronti delle patologie oncologiche, anche attraverso la realizzazione di materiali informativi e campagne educazionali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IOM si propone inoltre di promuovere la ricerca clinica e sperimentale, la prevenzione primar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progetto “Non fare autogol”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nonfareautogol.i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e quella secondaria (screening e diagnosi precoce e tempestiva), la riabilitazione, le terapie palliative, le cure domiciliari, e di incentivare a tutti i livelli le campagne di educazione alla prevenzione. Particolare interesse riveste la formazione professionale di oncologi medici e operatori sanitari e la promozione della crescita e dell’attivazione di strutture intra ed extra ospedaliere per l’assistenza al malato con neoplasia. Altre finalità principali dell’AIOM sono la collaborazione con le Istituzioni sanitarie estere, nazionali, regionali e locali, la promozione della qualità delle cure oncologiche, la continuità terapeutica del paziente mediante linee guida per la terapia medica antitumorale, l’interdisciplinarietà e la partecipazione a progetti e studi clinici su particolari neoplas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Ufficio Stampa è affidato all’agenzia giornalistica Intermedia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25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</w:rPr>
      <w:drawing>
        <wp:inline distT="0" distB="0" distL="0" distR="0">
          <wp:extent cx="166751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2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om.it/" TargetMode="External"/><Relationship Id="rId3" Type="http://schemas.openxmlformats.org/officeDocument/2006/relationships/hyperlink" Target="http://www.nonfareautogol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9:00Z</dcterms:created>
  <dc:creator> </dc:creator>
  <dc:description/>
  <cp:keywords/>
  <dc:language>en-US</dc:language>
  <cp:lastModifiedBy>Francy</cp:lastModifiedBy>
  <cp:lastPrinted>2012-03-21T16:31:00Z</cp:lastPrinted>
  <dcterms:modified xsi:type="dcterms:W3CDTF">2013-01-21T17:40:00Z</dcterms:modified>
  <cp:revision>7</cp:revision>
  <dc:subject/>
  <dc:title>L’ASSOCIAZIONE ITALIANA DI ONCOLOGIA MEDICA (AIOM)</dc:title>
</cp:coreProperties>
</file>