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LATTIA ONCOLOGICA E FAMIGLIA</w:t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>Perchè proteggere la famiglia nell’esperienza della malattia oncologic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ula Magna “Achille Mario Dogliotti” - ASO San Giovanni Battista Molinet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7"/>
          <w:szCs w:val="17"/>
        </w:rPr>
        <w:t>C.so Bramante 88/90 - Torino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8 giugno 2007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9.00</w:t>
        <w:tab/>
        <w:tab/>
        <w:t>Saluto delle autorità</w:t>
      </w:r>
    </w:p>
    <w:p>
      <w:pPr>
        <w:pStyle w:val="Normal"/>
        <w:ind w:left="708" w:firstLine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 Sessione</w:t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deratori</w:t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lessandro Comandone – Felicino De Bernardi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9.20</w:t>
        <w:tab/>
        <w:tab/>
        <w:t xml:space="preserve">Oscar Bertetto – </w:t>
      </w:r>
      <w:r>
        <w:rPr>
          <w:rFonts w:cs="Tahoma" w:ascii="Tahoma" w:hAnsi="Tahoma"/>
          <w:i/>
          <w:iCs/>
          <w:sz w:val="17"/>
          <w:szCs w:val="17"/>
        </w:rPr>
        <w:t>“Di fronte alla diagnosi”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9.40</w:t>
        <w:tab/>
        <w:t xml:space="preserve">Stefania Chiodino – </w:t>
      </w:r>
      <w:r>
        <w:rPr>
          <w:rFonts w:cs="Tahoma" w:ascii="Tahoma" w:hAnsi="Tahoma"/>
          <w:i/>
          <w:iCs/>
          <w:sz w:val="17"/>
          <w:szCs w:val="17"/>
        </w:rPr>
        <w:t>“L’accoglienza della famiglia:il progetto Protezione famiglia della F.A.R.O.”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17"/>
          <w:szCs w:val="17"/>
        </w:rPr>
        <w:t>Ore 10.00</w:t>
        <w:tab/>
        <w:t xml:space="preserve">Maria Pia Schieroni – </w:t>
      </w:r>
      <w:r>
        <w:rPr>
          <w:rFonts w:cs="Tahoma" w:ascii="Tahoma" w:hAnsi="Tahoma"/>
          <w:i/>
          <w:iCs/>
          <w:sz w:val="17"/>
          <w:szCs w:val="17"/>
        </w:rPr>
        <w:t>“Il significato della riabilitazione in oncologia”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arlo Peruselli</w:t>
      </w:r>
      <w:r>
        <w:rPr>
          <w:rFonts w:cs="Tahoma" w:ascii="Tahoma" w:hAnsi="Tahoma"/>
          <w:i/>
          <w:iCs/>
          <w:sz w:val="17"/>
          <w:szCs w:val="17"/>
        </w:rPr>
        <w:t xml:space="preserve"> –  “Le cure palliative – Davanti al bivio (il passaggio dalle cure attive alle cure palliative)”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0.30</w:t>
        <w:tab/>
        <w:t>Discussione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1.00</w:t>
        <w:tab/>
        <w:t>Coffee Break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I Sessione</w:t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deratori</w:t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ssana Becarelli – Mario Boccador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1.20</w:t>
        <w:tab/>
        <w:t xml:space="preserve">Pia Massaglia – </w:t>
      </w:r>
      <w:r>
        <w:rPr>
          <w:rFonts w:cs="Tahoma" w:ascii="Tahoma" w:hAnsi="Tahoma"/>
          <w:i/>
          <w:iCs/>
          <w:sz w:val="17"/>
          <w:szCs w:val="17"/>
        </w:rPr>
        <w:t>“I figli”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17"/>
          <w:szCs w:val="17"/>
        </w:rPr>
        <w:t>Ore 11.45</w:t>
        <w:tab/>
        <w:t xml:space="preserve">Claudia Bert – </w:t>
      </w:r>
      <w:r>
        <w:rPr>
          <w:rFonts w:cs="Tahoma" w:ascii="Tahoma" w:hAnsi="Tahoma"/>
          <w:i/>
          <w:iCs/>
          <w:sz w:val="17"/>
          <w:szCs w:val="17"/>
        </w:rPr>
        <w:t>“Un modello psico-sociale nella protezione delle famiglie. L’esperienza F.A.R.O.”</w:t>
      </w:r>
    </w:p>
    <w:p>
      <w:pPr>
        <w:pStyle w:val="Normal"/>
        <w:ind w:left="1410" w:hanging="141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re 12.00   </w:t>
        <w:tab/>
        <w:t xml:space="preserve">Cristina Odjard – </w:t>
      </w:r>
      <w:r>
        <w:rPr>
          <w:rFonts w:cs="Tahoma" w:ascii="Tahoma" w:hAnsi="Tahoma"/>
          <w:i/>
          <w:iCs/>
          <w:sz w:val="17"/>
          <w:szCs w:val="17"/>
        </w:rPr>
        <w:t>“Gli aspetti sociali della protezione alle famiglie”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Ore 12.15</w:t>
        <w:tab/>
        <w:t xml:space="preserve">Tonino Calvano – </w:t>
      </w:r>
      <w:r>
        <w:rPr>
          <w:rFonts w:cs="Tahoma" w:ascii="Tahoma" w:hAnsi="Tahoma"/>
          <w:i/>
          <w:iCs/>
          <w:sz w:val="17"/>
          <w:szCs w:val="17"/>
        </w:rPr>
        <w:t>“L’esperienza della C.R.I”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re 12.30     </w:t>
        <w:tab/>
        <w:t xml:space="preserve">Chetti Brucato – </w:t>
      </w:r>
      <w:r>
        <w:rPr>
          <w:rFonts w:cs="Tahoma" w:ascii="Tahoma" w:hAnsi="Tahoma"/>
          <w:i/>
          <w:iCs/>
          <w:sz w:val="17"/>
          <w:szCs w:val="17"/>
        </w:rPr>
        <w:t>“Il supporto alle famiglie con i bambini”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2.45</w:t>
        <w:tab/>
        <w:t>Discussione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3.15</w:t>
        <w:tab/>
        <w:t>Lunch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Ore 14.30</w:t>
        <w:tab/>
        <w:t xml:space="preserve">Tavola rotonda – </w:t>
      </w:r>
      <w:r>
        <w:rPr>
          <w:rFonts w:cs="Tahoma" w:ascii="Tahoma" w:hAnsi="Tahoma"/>
          <w:i/>
          <w:iCs/>
          <w:sz w:val="17"/>
          <w:szCs w:val="17"/>
        </w:rPr>
        <w:t>“La rete intorno alla famiglia”</w:t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deratori</w:t>
      </w:r>
    </w:p>
    <w:p>
      <w:pPr>
        <w:pStyle w:val="Normal"/>
        <w:ind w:left="70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rio Airoldi – Libero Ciuffreda</w:t>
      </w:r>
    </w:p>
    <w:p>
      <w:pPr>
        <w:pStyle w:val="Normal"/>
        <w:ind w:left="708" w:firstLine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rtecipanti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ilvana Sabbaà – Medico oncologo Hospice e continuità assistenziale Lanzo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ura Anfossi – Psicoterapeuta e Consulente Ufficio Qualità ASO S. Croce – Cuneo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lessandro Valle – Responsabile Sanitario Fondazione FARO o.n.l.u.s.</w:t>
      </w:r>
    </w:p>
    <w:p>
      <w:pPr>
        <w:pStyle w:val="Normal"/>
        <w:ind w:left="708" w:firstLine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car Alabiso – Medico Oncologo</w:t>
      </w:r>
    </w:p>
    <w:p>
      <w:pPr>
        <w:pStyle w:val="Normal"/>
        <w:ind w:left="708" w:firstLine="708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uca Ostacoli – Psichiatra ASO San Luigi di Orbassano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iliana Stradella – Servizio Assistenza Domiciliare ASL 2 Torino</w:t>
      </w:r>
    </w:p>
    <w:p>
      <w:pPr>
        <w:pStyle w:val="Normal"/>
        <w:ind w:left="141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6.00</w:t>
        <w:tab/>
        <w:t>Discussione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6.50</w:t>
        <w:tab/>
        <w:t>Questionario Valutazione ECM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re 17.00</w:t>
        <w:tab/>
        <w:t>Oscar Bertetto – Chiusura lavori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4:00Z</dcterms:created>
  <dc:creator>RSSCLD58T19L219M</dc:creator>
  <dc:description/>
  <dc:language>en-US</dc:language>
  <cp:lastModifiedBy> </cp:lastModifiedBy>
  <cp:lastPrinted>2007-05-07T11:03:00Z</cp:lastPrinted>
  <dcterms:modified xsi:type="dcterms:W3CDTF">2007-05-07T09:04:00Z</dcterms:modified>
  <cp:revision>2</cp:revision>
  <dc:subject/>
  <dc:title>Bozza programma </dc:title>
</cp:coreProperties>
</file>